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/>
        </w:rPr>
        <w:t xml:space="preserve">Донецкая общеобразовательная школа </w:t>
      </w:r>
      <w:r>
        <w:rPr>
          <w:b/>
          <w:sz w:val="28"/>
          <w:szCs w:val="28"/>
        </w:rPr>
        <w:t>І-ІІІ </w:t>
      </w:r>
      <w:r>
        <w:rPr>
          <w:b/>
          <w:sz w:val="28"/>
          <w:szCs w:val="28"/>
          <w:lang w:val="ru-RU"/>
        </w:rPr>
        <w:t>ступеней №74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нецкого городского сов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нец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ое объединение учителей начальных классов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йбышевск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Использование интерактивных технологий на уроках математики в начальных классах</w:t>
      </w:r>
    </w:p>
    <w:p>
      <w:pPr>
        <w:pStyle w:val="Normal"/>
        <w:ind w:firstLine="567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Мастер-класс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ab/>
        <w:t>Подготовила и провела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Зеленская А.Ф.,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ab/>
        <w:t>учитель  начальных классов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нецк, 2012г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аше </w:t>
      </w:r>
      <w:r>
        <w:rPr>
          <w:sz w:val="28"/>
          <w:szCs w:val="28"/>
          <w:lang w:val="ru-RU"/>
        </w:rPr>
        <w:t>время приоритетным в педагогическом мышлении становится новый подход к роли ученика в учебном процессе: он должен стать центральной фигурой на уроке. От творческой активности учащихся, их умения доказательно мыслить, умения общаться с одноклассниками, с учителем зависит результативность урок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ть интерактивного обучения состоит в том, что учебный процесс происходит при условии постоянного активного взаимодействия всех учащихся, что дает возможность педагогу стать настоящим лидером детского коллекти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Модель «Карусель»</w:t>
      </w:r>
      <w:r>
        <w:rPr>
          <w:sz w:val="28"/>
          <w:szCs w:val="28"/>
          <w:lang w:val="ru-RU"/>
        </w:rPr>
        <w:t xml:space="preserve"> способствует одновременному включению всех учащихся класса в активную работу. Например, для интенсивной проверки объема и глубины полученных знаний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роке математики я распределяю детей по вариантам. Учащиеся 1 варианта – «стационарные» (С), а 2 варианта – «мобильные» (М). «Стационарные» учащиеся поначалу получают задания, подготовленные учителем (постепенно учатся придумывать их сами). По сигналу учителя «стационарные» учащиеся дают задания «мобильным» (на выполнение работы отводится определенное количество времени). В процессе работы каждый «мобильный» ученик должен получить задания от всех «стационарных» учеников своего ряда. </w:t>
      </w:r>
    </w:p>
    <w:p>
      <w:pPr>
        <w:pStyle w:val="Normal"/>
        <w:ind w:firstLine="567"/>
        <w:jc w:val="both"/>
        <w:rPr/>
      </w:pPr>
      <w:r>
        <w:rPr/>
        <w:t>Задания могут быть такого содерж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ясни способ решения</w:t>
            </w:r>
          </w:p>
          <w:p>
            <w:pPr>
              <w:pStyle w:val="Normal"/>
              <w:tabs>
                <w:tab w:val="clear" w:pos="708"/>
                <w:tab w:val="left" w:pos="1729" w:leader="none"/>
                <w:tab w:val="left" w:pos="3524" w:leader="none"/>
                <w:tab w:val="left" w:pos="522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+3                43+25                27+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числи удобным способо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+15+7          45–13–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и пример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+37              54–13                 62–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йди выражения, значения которых нельзя най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–(37+3)        14+0+25             18+13+42              (35+3)–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йди значения выражения с переменно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+а, если а=38, 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56565</wp:posOffset>
                      </wp:positionV>
                      <wp:extent cx="13182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4pt;margin-top:3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ru-RU"/>
              </w:rPr>
              <w:t>Назови количество треугольников на рисунк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7625</wp:posOffset>
                      </wp:positionV>
                      <wp:extent cx="635" cy="7480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47625</wp:posOffset>
                      </wp:positionV>
                      <wp:extent cx="635" cy="7480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2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7625</wp:posOffset>
                      </wp:positionV>
                      <wp:extent cx="1318260" cy="7480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7625</wp:posOffset>
                      </wp:positionV>
                      <wp:extent cx="1318260" cy="7480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47625</wp:posOffset>
                      </wp:positionV>
                      <wp:extent cx="8845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2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47625</wp:posOffset>
                      </wp:positionV>
                      <wp:extent cx="884555" cy="7480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2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82245</wp:posOffset>
                      </wp:positionV>
                      <wp:extent cx="131826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ив данные задания, дети меняются ролями и работа продолжается в том же порядке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9" w:leader="none"/>
                <w:tab w:val="left" w:pos="3524" w:leader="none"/>
                <w:tab w:val="left" w:pos="522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сложении каких чисел получается 9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йди лишнее число в ряду чисе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 6, 18, 9, 21, 25, 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яд чисел увеличь в 3 раз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 8, 6, 9, 5,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и круговые пример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+2             7х2                 4+9                15–8              14–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авни чис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дм__5м                   25см__2дм3см               14см__1дм4с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и примеры с пропущенными числ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+___=60               64–___=30                   ___–18=4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затруднения дети имеют право работать в паре, помогая друг друг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а в группах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актив целесообразно вводить и в процесс работы над задачей, если требуется применение коллективного творчества. Исходя из количества детей в моем классе, мне удобно делить их на группы и называть группы цветами радуги. Все группы получают одинаковое задание – решить задачу по действия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ча. </w:t>
      </w:r>
      <w:r>
        <w:rPr>
          <w:i/>
          <w:sz w:val="28"/>
          <w:szCs w:val="28"/>
          <w:lang w:val="ru-RU"/>
        </w:rPr>
        <w:t>Семья заготовила на зиму 31 кг капусты, моркови – на 14 кг меньше, а картофеля столько, сколько капусты и моркови вместе. Сколько картофеля заготовили на зиму?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окончания работы каждая группа получает задание, связанное с проверкой решения задачи. Выполнение предложенной работы дает возможность проверить, насколько крепко ученики усвоили алгоритм решения задачи и умеют его применить в тестовых заданиях и творческих рабо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Задания группам (каждая группа получает только свое задание)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81"/>
        <w:gridCol w:w="2681"/>
        <w:gridCol w:w="2682"/>
      </w:tblGrid>
      <w:tr>
        <w:trPr>
          <w:trHeight w:val="2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ые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ая из данных схем подходит к рассуждению над задачей</w:t>
            </w:r>
          </w:p>
        </w:tc>
      </w:tr>
      <w:tr>
        <w:trPr>
          <w:trHeight w:val="2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)             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10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3335</wp:posOffset>
                      </wp:positionV>
                      <wp:extent cx="146685" cy="21209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910" distR="41910" simplePos="0" locked="0" layoutInCell="1" allowOverlap="1" relativeHeight="11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335</wp:posOffset>
                      </wp:positionV>
                      <wp:extent cx="146050" cy="21209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8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  <w:lang w:val="ru-RU"/>
              </w:rPr>
              <w:t>?+3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12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-7620</wp:posOffset>
                      </wp:positionV>
                      <wp:extent cx="146050" cy="19748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8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910" distR="41910" simplePos="0" locked="0" layoutInCell="1" allowOverlap="1" relativeHeight="13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-7620</wp:posOffset>
                      </wp:positionV>
                      <wp:extent cx="146685" cy="1974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31–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)             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14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3335</wp:posOffset>
                      </wp:positionV>
                      <wp:extent cx="146685" cy="21209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910" distR="41910" simplePos="0" locked="0" layoutInCell="1" allowOverlap="1" relativeHeight="15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335</wp:posOffset>
                      </wp:positionV>
                      <wp:extent cx="146050" cy="21209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8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  <w:lang w:val="ru-RU"/>
              </w:rPr>
              <w:t>?+3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16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-7620</wp:posOffset>
                      </wp:positionV>
                      <wp:extent cx="146050" cy="19748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8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910" distR="41910" simplePos="0" locked="0" layoutInCell="1" allowOverlap="1" relativeHeight="17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-7620</wp:posOffset>
                      </wp:positionV>
                      <wp:extent cx="146685" cy="19748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31+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)             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18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3335</wp:posOffset>
                      </wp:positionV>
                      <wp:extent cx="146685" cy="21209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910" distR="41910" simplePos="0" locked="0" layoutInCell="1" allowOverlap="1" relativeHeight="19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335</wp:posOffset>
                      </wp:positionV>
                      <wp:extent cx="146050" cy="21209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8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  <w:lang w:val="ru-RU"/>
              </w:rPr>
              <w:t>?–3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20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-7620</wp:posOffset>
                      </wp:positionV>
                      <wp:extent cx="146050" cy="19748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8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910" distR="41910" simplePos="0" locked="0" layoutInCell="1" allowOverlap="1" relativeHeight="21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-7620</wp:posOffset>
                      </wp:positionV>
                      <wp:extent cx="146685" cy="19748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31+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анжевые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черкнуть выражение, которое является решением задач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+(31+14)                 31+ (31–14)                   31–(31–14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лтые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ое схематическое выражение подходит к решению задачи?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7780</wp:posOffset>
                      </wp:positionV>
                      <wp:extent cx="212090" cy="182880"/>
                      <wp:effectExtent l="8255" t="9525" r="952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82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0.1pt;margin-top:1.4pt;width:16.65pt;height:14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17780</wp:posOffset>
                      </wp:positionV>
                      <wp:extent cx="212090" cy="182880"/>
                      <wp:effectExtent l="8255" t="9525" r="952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82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65pt;margin-top:1.4pt;width:16.65pt;height:14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17780</wp:posOffset>
                      </wp:positionV>
                      <wp:extent cx="212090" cy="182880"/>
                      <wp:effectExtent l="8255" t="9525" r="952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82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0.1pt;margin-top:1.4pt;width:16.65pt;height:14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7780</wp:posOffset>
                      </wp:positionV>
                      <wp:extent cx="212090" cy="182880"/>
                      <wp:effectExtent l="8255" t="9525" r="952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82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85pt;margin-top:1.4pt;width:16.65pt;height:14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17780</wp:posOffset>
                      </wp:positionV>
                      <wp:extent cx="212090" cy="182880"/>
                      <wp:effectExtent l="8255" t="9525" r="952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82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75pt;margin-top:1.4pt;width:16.65pt;height:14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15410</wp:posOffset>
                      </wp:positionH>
                      <wp:positionV relativeFrom="paragraph">
                        <wp:posOffset>17780</wp:posOffset>
                      </wp:positionV>
                      <wp:extent cx="212090" cy="182880"/>
                      <wp:effectExtent l="8255" t="9525" r="952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82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8.3pt;margin-top:1.4pt;width:16.65pt;height:14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17780</wp:posOffset>
                      </wp:positionV>
                      <wp:extent cx="180340" cy="1828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pt;margin-top:1.4pt;width:14.1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17780</wp:posOffset>
                      </wp:positionV>
                      <wp:extent cx="180340" cy="1828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45pt;margin-top:1.4pt;width:14.1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17780</wp:posOffset>
                      </wp:positionV>
                      <wp:extent cx="180340" cy="1828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05pt;margin-top:1.4pt;width:14.1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ru-RU"/>
              </w:rPr>
              <w:t xml:space="preserve">а)         +(     –      )      б)      –(     –      )           в)      + (      +      )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леные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черкните ответ задач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, 58, 48, 42, 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убые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черкните, сколько заготовили морков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 48, 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ние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ажите правильность выбора действий (вычитание, сложени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летовые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ой вопрос надо поставить, чтобы задача решалась не в два действия?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ыполнение данного вида работы группам отводится 5-7 минут. Перед отчетом на доске появляются все задания. Группы должны представить результаты своей работы: представитель каждой дает ответ на поставленный вопрос или данное задани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ые методы обучения требуют определённого изменения жизни класса, а также большого времени для подготовки как от учащегося, так и от педагога. </w:t>
      </w:r>
      <w:r>
        <w:rPr>
          <w:sz w:val="28"/>
          <w:szCs w:val="28"/>
          <w:lang w:val="ru-RU"/>
        </w:rPr>
        <w:t>Начинать надо</w:t>
      </w:r>
      <w:r>
        <w:rPr>
          <w:sz w:val="28"/>
          <w:szCs w:val="28"/>
        </w:rPr>
        <w:t xml:space="preserve"> с постепенного использования этих методов. Как педагогу, так и ученикам необходимо привыкнуть к ним и получить определённый опыт их использования. Лучше тщательно подготовить несколько интерактивных занятий в учебном году, чем часто проводить наспех подготовленны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гр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. Использование интерактивных методов – не самоцель. Это лишь средство к достижению той атмосферы в классе, которая лучше всего способствует пониманию </w:t>
      </w:r>
      <w:r>
        <w:rPr>
          <w:sz w:val="28"/>
          <w:szCs w:val="28"/>
          <w:lang w:val="ru-RU"/>
        </w:rPr>
        <w:t xml:space="preserve">собственной активности, </w:t>
      </w:r>
      <w:r>
        <w:rPr>
          <w:sz w:val="28"/>
          <w:szCs w:val="28"/>
        </w:rPr>
        <w:t>сотрудничества, доброжелатель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bookmarkStart w:id="0" w:name="_Ref288656133"/>
      <w:r>
        <w:rPr>
          <w:sz w:val="28"/>
          <w:szCs w:val="28"/>
        </w:rPr>
        <w:t>1. Букато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М. Педагогические таинства дидактических игр.- 2-е изд., испр. и доп.- М, 2003.- 152 с.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bookmarkStart w:id="1" w:name="_Ref288656123"/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укато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М., Ершов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А.П. Нескучные уроки. Обстоятельное изложение игровых технологий обучения школьников.- Петрозаводск, 2008.- 188 с.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bookmarkStart w:id="2" w:name="_Ref288743483"/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bookmarkEnd w:id="2"/>
      <w:r>
        <w:rPr>
          <w:sz w:val="28"/>
          <w:szCs w:val="28"/>
        </w:rPr>
        <w:t>Подласый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.П. Педагогика. Новый курс: учебник для студ.пед.вузов. — М.: ВЛАДОС, 1999. — Кр. 1: Общие основы. Процесс обучения. — 576 с.: и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bookmarkStart w:id="3" w:name="_Ref288743486"/>
      <w:r>
        <w:rPr>
          <w:sz w:val="28"/>
          <w:szCs w:val="28"/>
        </w:rPr>
        <w:t xml:space="preserve">4. </w:t>
      </w:r>
      <w:bookmarkEnd w:id="3"/>
      <w:r>
        <w:rPr>
          <w:sz w:val="28"/>
          <w:szCs w:val="28"/>
          <w:lang w:val="ru-RU"/>
        </w:rPr>
        <w:t>Пометун О., Пироженко Л. Современный урок. Интерактивные технологии. – К.: «Изд-во А.С.К.», 2003, -С.192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Селевк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Г.К. Педагогические технологии на основе активизации, интенсификации и эффективного управления УВП. М.: НИИ школьных технологий, 2005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8:22:00Z</dcterms:created>
  <dc:creator>Юля</dc:creator>
  <dc:description/>
  <cp:keywords/>
  <dc:language>en-US</dc:language>
  <cp:lastModifiedBy>Оксана</cp:lastModifiedBy>
  <dcterms:modified xsi:type="dcterms:W3CDTF">2012-03-09T20:20:00Z</dcterms:modified>
  <cp:revision>3</cp:revision>
  <dc:subject/>
  <dc:title>РЕЦЕНЗІЯ</dc:title>
</cp:coreProperties>
</file>