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7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561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Утешева  Муршида  Ильясовна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БОУ «Сеитовская ООШ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Красноярского рай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страх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ab/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           Сложные  слова. Закрепление.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Русский язык.  3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УМК «Школа России».                               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829435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Урок русского язык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 теме: «Сложные  слова. Закрепление». 3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умение в распознавании основ сложных слов и частей слова, образование и правописание сложных с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ть умение правильно употреблять слова в предло</w:t>
        <w:softHyphen/>
        <w:t>жении. Воспитывать чувства взаимовыручки, товарищества, умение работать в группе. Способствовать развитию фонема</w:t>
        <w:softHyphen/>
        <w:t>тического слух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творческую активность, прививать интерес к русс</w:t>
        <w:softHyphen/>
        <w:t>кому языку,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чувство прекрасного,  любовь и бережное отношение  к природе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, индивидуальные карточки для учащихся, </w:t>
        <w:br/>
        <w:t xml:space="preserve">                               раздаточ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. момент.</w:t>
      </w:r>
      <w:r>
        <w:rPr>
          <w:rFonts w:cs="Times New Roman" w:ascii="Times New Roman" w:hAnsi="Times New Roman"/>
          <w:sz w:val="28"/>
          <w:szCs w:val="28"/>
        </w:rPr>
        <w:br/>
        <w:t xml:space="preserve"> Учитель:   Сегодня мы будем работать со словами, анализировать, сравнивать, рассуждать, искать решения.  Пожелаем друг другу  успешной работы.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 знаний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Открыли тетради, положили их чуть на уголок. Записали число и классная работа, ручки  положили на середину тетради, вспомнили правила посадки.</w:t>
        <w:br/>
        <w:t xml:space="preserve">Учитель: Скажите, какое сейчас время года?    </w:t>
        <w:br/>
        <w:t>Ученики</w:t>
      </w:r>
      <w:r>
        <w:rPr>
          <w:rFonts w:cs="Times New Roman" w:ascii="Times New Roman" w:hAnsi="Times New Roman"/>
          <w:color w:val="FF0000"/>
          <w:sz w:val="28"/>
          <w:szCs w:val="28"/>
        </w:rPr>
        <w:t>:  Зима.</w:t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Догадайтесь, о каком  зимнем месяце идёт реч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 год кон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иму начи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:  </w:t>
      </w:r>
      <w:r>
        <w:rPr>
          <w:rFonts w:cs="Times New Roman" w:ascii="Times New Roman" w:hAnsi="Times New Roman"/>
          <w:color w:val="FF0000"/>
          <w:sz w:val="28"/>
          <w:szCs w:val="28"/>
        </w:rPr>
        <w:t>Декабрь.</w:t>
      </w:r>
      <w:r>
        <w:rPr>
          <w:rFonts w:cs="Times New Roman" w:ascii="Times New Roman" w:hAnsi="Times New Roman"/>
          <w:sz w:val="28"/>
          <w:szCs w:val="28"/>
        </w:rPr>
        <w:br/>
        <w:t>Учитель: Записываем слова с проговариванием орфограмм. (Слайд 2 )</w:t>
        <w:br/>
        <w:t>Учитель:      Новому году – нача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име – серед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:  </w:t>
      </w:r>
      <w:r>
        <w:rPr>
          <w:rFonts w:cs="Times New Roman" w:ascii="Times New Roman" w:hAnsi="Times New Roman"/>
          <w:color w:val="FF0000"/>
          <w:sz w:val="28"/>
          <w:szCs w:val="28"/>
        </w:rPr>
        <w:t>Январь (</w:t>
      </w:r>
      <w:r>
        <w:rPr>
          <w:rFonts w:cs="Times New Roman" w:ascii="Times New Roman" w:hAnsi="Times New Roman"/>
          <w:sz w:val="28"/>
          <w:szCs w:val="28"/>
        </w:rPr>
        <w:t>Слайд  3 )</w:t>
      </w:r>
      <w:r>
        <w:rPr>
          <w:rFonts w:cs="Times New Roman" w:ascii="Times New Roman" w:hAnsi="Times New Roman"/>
          <w:i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В этом месяце зима с весною встретитс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Февраль три часа дня приба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Февраль (</w:t>
      </w:r>
      <w:r>
        <w:rPr>
          <w:rFonts w:cs="Times New Roman" w:ascii="Times New Roman" w:hAnsi="Times New Roman"/>
          <w:sz w:val="28"/>
          <w:szCs w:val="28"/>
        </w:rPr>
        <w:t>Слайд 4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Учитель: Как вы думаете, что общего у этих слов?   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имена существительные, единственного числа, мужского рода, имеют два слога, первый из них безударный, одинаковы по составу. </w:t>
        <w:br/>
        <w:t xml:space="preserve"> Учитель: А знаете ли вы, что данные названия месяцев пришли к нам из римского календаря, год в котором начинался с мар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А у древних славян у каждого месяца было своё имя. Так декабрь называли «студень».  (Слайд 2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Это первый месяц зимы. Студень от слова студёный, значит холодный. Декабрь - самое  холодное и тёмн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 Январь называли «просинец»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айд  3 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: Январь просинец – так как речки до дна промерзают, и вода лёд в просинец красит. Солнце начинает светить ярче, и небо становится си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февраль получил название «лютень», «бокогрей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4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почему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: Февраль- бокогрей, от двух слов бок и греть. В феврале пригревает солнышко, бывают вьюги да мете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  Учитель: А теперь, прочитайте отрывок из стихотворения  Ф.Н.Тютчева и скажите, почему  именно так сказал о зимнем лесе  великий поэ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ченик читает стихотворение наизусть. (Слайд 5).</w:t>
        <w:br/>
        <w:t>Ученик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примета -  наступление холодов, снежный покров и т.д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Кому в это время года особенно трудно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тицам зимой очень голодно. Насекомых нет, плодов и ягод тоже. Многие птицы умирают не от холода, а от голода. Помочь птицам должны мы. Сделать им кормушки и подсыпать к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арная работа - (зимние птицы) Слайды 6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ий разбор – январь </w:t>
      </w:r>
      <w:r>
        <w:rPr>
          <w:rFonts w:cs="Times New Roman" w:ascii="Times New Roman" w:hAnsi="Times New Roman"/>
          <w:sz w:val="28"/>
          <w:szCs w:val="28"/>
        </w:rPr>
        <w:t>(Слайд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Тема нашего урока «Сложные слова. Закрепление» (Слайд 10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Как образуются сложные слова? </w:t>
      </w: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лова имеют два корня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Слова, которые имеют два корня называют сложными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-   Какое правило необходимо соблюдать при написании сложных слов?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писание соединительных гласных между корнями этих сл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, на какую часть слова падает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 какой целью человек использует  сложные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(Слайд 11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части сложных слов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е             выжималка</w:t>
        <w:tab/>
        <w:t xml:space="preserve">               овоще</w:t>
        <w:tab/>
        <w:tab/>
        <w:t xml:space="preserve">      молка </w:t>
      </w:r>
    </w:p>
    <w:p>
      <w:pPr>
        <w:pStyle w:val="Normal"/>
        <w:tabs>
          <w:tab w:val="clear" w:pos="708"/>
          <w:tab w:val="left" w:pos="1940" w:leader="none"/>
          <w:tab w:val="center" w:pos="5102" w:leader="none"/>
          <w:tab w:val="left" w:pos="6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</w:t>
        <w:tab/>
        <w:t>варка</w:t>
        <w:tab/>
        <w:t xml:space="preserve">                          скоро                     резка</w:t>
      </w:r>
    </w:p>
    <w:p>
      <w:pPr>
        <w:pStyle w:val="Normal"/>
        <w:tabs>
          <w:tab w:val="clear" w:pos="708"/>
          <w:tab w:val="left" w:pos="4740" w:leader="none"/>
          <w:tab w:val="center" w:pos="5102" w:leader="none"/>
          <w:tab w:val="left" w:pos="66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ко                 рубка                                кофе                       вар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Выделите корни, подчеркните соедини</w:t>
        <w:softHyphen/>
        <w:t>тельные гласны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2.   Прочитать  предложения, найти сложные слова. </w:t>
      </w:r>
      <w:r>
        <w:rPr>
          <w:rFonts w:cs="Times New Roman" w:ascii="Times New Roman" w:hAnsi="Times New Roman"/>
          <w:sz w:val="28"/>
          <w:szCs w:val="28"/>
        </w:rPr>
        <w:t>(Слайд 1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ах начался сильный снегопад.  На открытых участках возникла  опасность камнепада. Ночью на небе мы наблюдали звездоп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 3 предложения разобрать по членам.</w:t>
      </w:r>
    </w:p>
    <w:p>
      <w:pPr>
        <w:pStyle w:val="Normal"/>
        <w:tabs>
          <w:tab w:val="clear" w:pos="708"/>
          <w:tab w:val="left" w:pos="194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Спишите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 ва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12121"/>
          <w:sz w:val="28"/>
          <w:szCs w:val="28"/>
        </w:rPr>
        <w:t>Пул...мёт, утк...нос, земл...коп, рыб...лов, пар...ход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1212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iCs/>
          <w:color w:val="212121"/>
          <w:sz w:val="28"/>
          <w:szCs w:val="28"/>
        </w:rPr>
        <w:t xml:space="preserve"> вар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ым...ход,  вод...воз, земл...делие, пеш...ход,   птиц...ферма. 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color w:val="212121"/>
          <w:sz w:val="28"/>
          <w:szCs w:val="28"/>
        </w:rPr>
        <w:t>Выделите корни, подчеркните соедини</w:t>
        <w:softHyphen/>
        <w:t>тельные 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Игра.  «Образуй сложное сло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стали? Давайте играть.  Я бросаю вам мяч и два простых слова, вы возвращаете мне одно сложное. </w:t>
        <w:br/>
        <w:t>Лес, рубить - лесоруб</w:t>
        <w:br/>
        <w:t>буря, ломать - бурелом</w:t>
        <w:br/>
        <w:t>сам, летать – самолёт</w:t>
        <w:br/>
        <w:t>пар, ходить – паро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ам, варит - самовар </w:t>
        <w:br/>
        <w:t>пар, возить – паров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любить – книголюб</w:t>
        <w:br/>
        <w:t>секунда, мерить – секунд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ь, плод                   лес, парк                             лес, тундр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 оружие,               мух ловит,                            землю коп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ёзды падают,              хранит воду,                          варит каш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отрасли в животноводстве мы знаем?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человодство, скотоводство, птицеводство, коневодство, свиноводство, рыболовство, кролиководство, овцеводство.)</w:t>
      </w:r>
      <w:r>
        <w:rPr>
          <w:rFonts w:cs="Times New Roman" w:ascii="Times New Roman" w:hAnsi="Times New Roman"/>
          <w:sz w:val="28"/>
          <w:szCs w:val="28"/>
        </w:rPr>
        <w:t xml:space="preserve"> (Слайд 13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машнее задание: Упр.114, с.5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</w:t>
        <w:br/>
      </w:r>
      <w:r>
        <w:rPr>
          <w:rFonts w:cs="Times New Roman" w:ascii="Times New Roman" w:hAnsi="Times New Roman"/>
          <w:sz w:val="28"/>
          <w:szCs w:val="28"/>
        </w:rPr>
        <w:t>Учитель: Какова же была цель нашего урока?  ( Распознавать сложные, правильно писать соединительные гласные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читель: Достигли ли мы её? (Да)</w:t>
        <w:br/>
        <w:t>Учитель: Были ли у вас затруднения?  (Были)</w:t>
        <w:br/>
        <w:t>Учитель: Смогли ли мы их преодолеть? (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 есть ли задания, при выполнении которых вы испытывали трудн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мои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понял, ч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интересн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трудн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захотелос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получилос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ледующем уроке мы…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: Молодцы!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. Зеленина, Т.Е.Хохлова.   Учебник русского языка. 3 класс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 Узорова,  Е.А. Нефедова «Справочное пособ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русскому языку. 3 клас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Л. А. Псарева, О. Е. Жиренко, Л. А. Обух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zavuch.info/index.php?option=com_mtree&amp;task=att_download&amp;link_id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9:00Z</dcterms:created>
  <dc:creator>Марат</dc:creator>
  <dc:description/>
  <cp:keywords/>
  <dc:language>en-US</dc:language>
  <cp:lastModifiedBy>Марат</cp:lastModifiedBy>
  <dcterms:modified xsi:type="dcterms:W3CDTF">2012-04-07T13:15:00Z</dcterms:modified>
  <cp:revision>11</cp:revision>
  <dc:subject/>
  <dc:title/>
</cp:coreProperties>
</file>