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учитель химии Сушко Марина Петровн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Ш №30 г. Симферополь,  Республика Кр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Юный знаток хим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формировать у обучающихся познавательный  интерес к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явить группу эрудитов среди учащихся 8 классов для дальнейшей углубленной, дополнительной работы по предмету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метапредметные компетентн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 умение  старшеклассников самостоятельно проводить химический эксперимент, придерживаясь правил техники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ообразительность, логическое мышление, активность, чувство коллективизма,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интеллектуальн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реактивы</w:t>
      </w:r>
      <w:r>
        <w:rPr>
          <w:sz w:val="28"/>
          <w:szCs w:val="28"/>
        </w:rPr>
        <w:t>: цветные фишки, секундомер, горелка, спички, порошок магния, 3 фарфоровые чашки со смесями различных солей со спиртом (хлориды натрия, калия, меди, бария, кальция); колба, смоченная фенолфталеином; 3 стакана с растворами гидроксида натрия, серной кислоты, хлорида бария; 2 стакана с растворами карбоната натрия и соляной кислоты; дихромат аммония, этиловый спирт, комочек ваты, стеклянная пал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жюр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участников (визитка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вы уже изучаете физику, биологию и географию. В этом учебном году вы начнете изучать новый для вас предмет – химию – науку, которая вместе с физикой, биологией и географией относится к естественным наукам – наукам о природ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</w:t>
      </w:r>
    </w:p>
    <w:p>
      <w:pPr>
        <w:pStyle w:val="Normal"/>
        <w:jc w:val="both"/>
        <w:rPr/>
      </w:pPr>
      <w:r>
        <w:rPr>
          <w:sz w:val="28"/>
          <w:szCs w:val="28"/>
        </w:rPr>
        <w:t>Химия – это наука о веществах и их превращениях. Все вещества, которые нас окружают, состоят из химических элементов. Соединяясь, они образуют более 10 миллионов разных веществ. Каждое вещество изучено и имеет свое название. Вещества могут быть в чем-то схожи, в чем–то различны, но каждое из них имеет свои признаки и свойства. Знать свойства веществ необходимо, чтобы найти им применение. Знать свойства веществ необходимо и для того, чтобы правильно обращаться с ними, чтобы узнавать и отличать друг от друг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ивем в то время, когда химия стала действительно всесильной наукой, проникла во все сферы жизни. Со дня своего рождения, еще не понимая этого, человек начинает общаться с ней. Малыш получает ионизированное молоко, яркие игрушки, школьник – портфель, тетради, ручки…Без химии невозможно выплавить металл, построить корабли, изготовить маш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превращает газы в удобрения и пластмассы, уголь – на краски и лекарства, нефть – на топливо и белки, древесину – на бумагу и волокно; приумножает плодородность почв, защищает их и урожай, облегчает труд людей, одевает и обувает их. С химией связано появление новых источников энергии, создание синтетических материалов со свойствами, которых не имеют природ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осмонавт Юрий Гагарин говорил о химии так: «Мы, космонавты, по характеру нашей профессии, наверное, раньше всех соприкасаемся с химией во всех ее чудодейственных проявлениях. Возьмите, например, топливо, которое движет наши ракеты, сплавы и металлы, из которых они сделаны, скафандры, всю особенную космическую продукцию, тысячи и тысячи больших и маленьких вещей, которые окружают человека на его пути в космос. Везде вы встретитесь с химией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мир химии. Знаниями и трудом человек все больше покоря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химию повсюду наблюда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теют листья или дождь и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ды ли на деревьях созрева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трава зеленая раст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ого ничего в природе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здесь, ни там, в космических глубин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от песчинок малых – до пла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элементов состоит едины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не только вещества на нашей планете, но и вся Вселенная, от самых отдаленных звезд, свет которых идет к нам миллионы лет, состоят из тех самых элементов, которые открывались, один за одним на нашей плане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химии вы узнаете много интересного о химических элементах и окружающем мире. А сегодня мы проведем конкурс на юного знатока химии. Это командный конкурс. В нем участвуют 2 команды по 5 человек. У каждой команды должен быть капитан, который определяет, кто будет отвечать. Вопросы задаются поочередно. На размышление дается 30 секунд. Команда может отвечать раньше, при этом капитан должен поднять руку – досрочный ответ. В случае неправильного ответа одной командой – возможность ответить переходит к другой команде. Ответ должен быть четким и однозначным. За правильный ответ команда получает жетон. Та команда, которая набрала наибольшее количество жетонов - победитель. Итак, на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акие химические элементы больше всего распространены в космосе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дород, гели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акой металл при обычных условиях имеет жидкое состояни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ту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ое вещество является основой всего живого? В крови человека этого вещества примерно 83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мецкий физиолог Дюбуа Реймен сказал: «Живое – это одухотворенная вода». Известно, что появление этого вещества и возникновение гидросферы тесно связаны с процессом формирования самой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акой элемент самый распространенный на Земл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ислор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лю кислорода приходится почти 50% массы литосферы, гидросферы и атмо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Как называют соединения, которые вносят в почву для того, чтобы повысить урожайнос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добр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Это вещество – одно из важнейших питательных веществ для человека. Клубни картофеля содержат около 20% этого вещества, зерна пшеницы и кукурузы – около 70%, риса – около 80%. Назовите веще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ахма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Определите метал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призывный звон кольч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омним мы его как д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вспомнит, и не р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в нем всего сокрыт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и чайник, и коры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дро, и даже т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особо – гордость личн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него ведь сталь отлич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утник, самолет, ста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ыходит из нег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елез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Определите газ. В состоянии покоя человек выдыхает за 1 час примерно 12 литров этого газа, а во время интенсивных работ – в 10 раз больш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глекислый га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Еще в старом Завете, в индийских ведах, в старых китайских книгах было написано о том, что недостача в организме человека этого вещества способствует заболеванию щитовидной железы. Для ее лечения больному назначали прием золы жженых морских губок. Антисептические свойства этого вещества в хирургии первым использовал французский врач Буане. Простые его лекарственные формы – это водные и спиртовые растворы. В 1865 – 1866 годах русский ученый Пирогов использовал настойку для лечения р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Й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О каком веществе идет речь? В организме человека его содержится примерно 3 грамма, 2 из которых, содержатся в крови. Это вещество входит в состав метеоритов. Человек использовал орудия труда из этого вещества за несколько тысяч лет до нашей эры. В честь этого элемента был назван целый период человеческой истории. Сейчас этот металл – основа циви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елез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а высоте 15 – 25 километров над землей содержится слой атмосферы, который защищает живые объекты от ультрафиолетового излучения. Как он называется, что его разрушает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зоновый слой, ракеты, аэрозоли, холодильные установ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Это вещество без цвета, со специфическим запахом, с давних пор его именуют «похититель разума». Однако оно используется медиками как антисептик - вещество, способное убивать бактерии, живущие на коже и вызывающие серьезные заболе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Этиловый спир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С этим веществом вы все знакомы. За год человек употребляет от 6 до 7 кг его. Некоторые народы Центральной Африки платили за 1 кг этого вещества 1 кг золота. Это вещество является символом благополучия и мира у восточных народов. Хотя не такое уж оно и мирное. Из – за него и море может стать мертв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варенная сол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В толще земной коры она отдыхает, под давлением высоким на поверхность в виде фонтана вытека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ф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Этот металл в переводе с латыни – «Аурора» - обозначает – «утренняя звезда». Основное количество металла хранится как валютный запас в банковских сейфах государ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олот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Сам не горит, а горение поддержива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ислор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Грызет, кусает, металл разъеда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рроз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 </w:t>
        <w:tab/>
        <w:t>Давно известна человек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тягуча и крас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по бронзовому ве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а в сплавах всем 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д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 Из какой посуды персидский царь Кир пил воду во время походов более двух тысяч лет тому назад? Кстати, и во время похода А. Македонского в Индию, значительная часть войска была выведена из строя неизвестной болезнью. Однако сам Александр и его офицеры оставались в строю. Почему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з серебряной посуды (воины пили из глиняной и деревянной); ионы серебра имеют бактерицидное действ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Природная смесь газов, которой дышит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ду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Бытовое название продукта разрушения железа под действием влажного воздух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жавчи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Глубина Черного моря более двух километров, но только примерно 100 метров – поверхностный слой, в котором есть жизнь, а остальная вода насыщена веществом, которое в условиях экологических проблем все выше поднимается к поверхности, и, были случаи, когда после шторма самовоспламенение его на поверхности моря. Хорошо это явление описано в стихотворении Ю. Кузне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ясся Крым 28-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тавало море на дыб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уская, к ужасу нар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ненные серные стол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рошло. Опять гуляет пе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 тех пор все выше, все плот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рачная серная гие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тупает к днищам кора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ком веществе идет реч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роводор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м итоги. Попросим ассистентов подсчитать количество жетонов в каждой команде. Поздравляем победителей. Сюрприз от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, мы хотим предложить вам несколько интересных опытов. Далеко – далеко отсюда живет маг -  чародей. Он изучает одну из самых древних наук – химию. Сегодня он согласился показать вам несколько своих чуд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мои юные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чудесами пришел к вам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шумите, не вставай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ять чудеса не меш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нем с заклинанья ог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 от сна просн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нь в искры преврат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у вспомните друзья, про конька, про горбунка. Там жар - птицыно перо -  Ване счастье принесло. Пришло время подивиться, как горит перо жар – пт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ссисте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теперь в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шипит средь бела д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огня, сама – соб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зырьков устроит строй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ссистент 2</w:t>
      </w:r>
    </w:p>
    <w:p>
      <w:pPr>
        <w:pStyle w:val="Normal"/>
        <w:jc w:val="center"/>
        <w:rPr/>
      </w:pPr>
      <w:r>
        <w:rPr>
          <w:sz w:val="28"/>
          <w:szCs w:val="28"/>
        </w:rPr>
        <w:t>А у меня есть волшебный кувш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 туда, Пуст внут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стаканах налита в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раз наливаем – малиновое ви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торой – вновь в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– моло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все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, друзья, для вас, по истории рассказ. Ночью или утром рано спали горожане. Вдруг, из кратера вулкана показалось пламя. Гул и грохот, через жерло льют потоки лавы. Так, под лавой и под пеплом погиб город славный. Покажу вам, как сумею, гибель города Помп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за внимание,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рианты опы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№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зачитывает несколько строк из сказки Ершова «Конек-горбунок» о жар-птиц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</w:t>
      </w:r>
      <w:r>
        <w:rPr>
          <w:sz w:val="28"/>
          <w:szCs w:val="28"/>
        </w:rPr>
        <w:t>: сказку вспомнили слегка, про конька, про горбунка. Там жар - птицыно перо Ване счастье принесло. Пришло время подивиться, как горит перо жар – птиц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жигает спирт в чашках для выпаривания, спирт содержит растворенные соли </w:t>
      </w: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u</w:t>
      </w:r>
      <w:r>
        <w:rPr>
          <w:i/>
          <w:sz w:val="28"/>
          <w:szCs w:val="28"/>
        </w:rPr>
        <w:t>. Потом закрывает чашки плотным листом картона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</w:t>
      </w:r>
      <w:r>
        <w:rPr>
          <w:sz w:val="28"/>
          <w:szCs w:val="28"/>
        </w:rPr>
        <w:t>: отвечай, __ класс, почему огонь погас? Пламя без чего умрет? Ему нужен…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кисло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№2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</w:t>
      </w:r>
      <w:r>
        <w:rPr>
          <w:sz w:val="28"/>
          <w:szCs w:val="28"/>
        </w:rPr>
        <w:t>: Все вода, снег да раствор, надоевший разговор. У меня другие планы: разожгу на сетке плам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жигает горку песка, пропитанного спиртом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</w:t>
      </w:r>
      <w:r>
        <w:rPr>
          <w:sz w:val="28"/>
          <w:szCs w:val="28"/>
        </w:rPr>
        <w:t>: я еще не то умею, из песка полезут змеи. Страшные, кусачие, от страха не заплачете? Не боитесь? Ну смотрите. Не все сразу. Подождите. Чтобы змеек посмотреть, надо хорошо прогреть, а пока я их бужу, про другое расска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 и одновременно демонстрирует опыт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</w:t>
      </w:r>
      <w:r>
        <w:rPr>
          <w:sz w:val="28"/>
          <w:szCs w:val="28"/>
        </w:rPr>
        <w:t>: как-то летом очень долго у меня болело горло. Прописали от ангины полоскать фурацилином. Все-таки прошла ангина, хоть я долго сней сражалась. А того фурацилина 2 бутылочки осталось. Нынче мы белили стены, от известки руки мыли. Я решила в эту воду старое лекурство вылить. Удивилась я ужасно, даже вздрогнула, когда стала рыжевато-красной известковая вода. Принесла остаток в школу, и теперь фурациллин щеклочь нам определяет, как и фенолфталеин. Не меняет цвет в воде, не меняет в кислоте, в щелочах фурацилин – яркий, будто апельс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ит вновь к опыту с «черными змеями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спирт горит и выделяет очень много теплоты. Соду жаром разлагает он до углекислоты. Он обугливает сахар – вот откуда чернота. Пузырьками раздувает сахар – это углекислота. Все понятно, ясно тут, змеи отчего ползут. Мы знакомы с чудесами, делать их умеем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очень мало в организмах животных, но много в растениях. Он составляет около 30% веса земной коры и после кислорода наиболее распространенный элемент на Земле. (Крем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ерить древнему историку, то во времена похода А. Македонского в Индию офицеры его армии болели желудочно-кишечными заболеваниями гораздо реже, чем солдаты. Еда и питье у них были одинаковы, а вот посуда разная. Из какого чудодейственного металла была изготовлена офицерская посуда? (Серебр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07:00Z</dcterms:created>
  <dc:creator>Хозяин</dc:creator>
  <dc:description/>
  <cp:keywords/>
  <dc:language>en-US</dc:language>
  <cp:lastModifiedBy>new</cp:lastModifiedBy>
  <cp:lastPrinted>2008-11-25T23:48:00Z</cp:lastPrinted>
  <dcterms:modified xsi:type="dcterms:W3CDTF">2014-11-30T13:09:00Z</dcterms:modified>
  <cp:revision>15</cp:revision>
  <dc:subject/>
  <dc:title>Внеклассное мероприятие «Юный знаток химии»</dc:title>
</cp:coreProperties>
</file>