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зработала : Сысоева Е.А. ,учитель химии МОУ «СОШ№9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 «Окси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 xml:space="preserve">: сформировать понятие об оксидах, номенклатуре оксидов и их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актическом значен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.</w:t>
      </w:r>
    </w:p>
    <w:p>
      <w:pPr>
        <w:pStyle w:val="Normal"/>
        <w:rPr/>
      </w:pPr>
      <w:r>
        <w:rPr>
          <w:b/>
          <w:sz w:val="28"/>
        </w:rPr>
        <w:t>Образовательны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сформировать у учащихся первичное представление об оксидах;</w:t>
      </w:r>
    </w:p>
    <w:p>
      <w:pPr>
        <w:pStyle w:val="Normal"/>
        <w:rPr>
          <w:sz w:val="28"/>
        </w:rPr>
      </w:pPr>
      <w:r>
        <w:rPr>
          <w:sz w:val="28"/>
        </w:rPr>
        <w:t>-сформировать умение записывать формулы оксидов по степеням окисления и наоборо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rPr>
          <w:sz w:val="28"/>
        </w:rPr>
      </w:pPr>
      <w:r>
        <w:rPr>
          <w:sz w:val="28"/>
        </w:rPr>
        <w:t>-продолжить развивать навыки самостоятельной деятельности, умение организовывать себя на выполнение поставленной задачи;</w:t>
      </w:r>
    </w:p>
    <w:p>
      <w:pPr>
        <w:pStyle w:val="Normal"/>
        <w:rPr>
          <w:sz w:val="28"/>
        </w:rPr>
      </w:pPr>
      <w:r>
        <w:rPr>
          <w:sz w:val="28"/>
        </w:rPr>
        <w:t>-продолжить формировать навыки самооценки и самоанализа учебн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rPr>
          <w:sz w:val="28"/>
        </w:rPr>
      </w:pPr>
      <w:r>
        <w:rPr>
          <w:sz w:val="28"/>
        </w:rPr>
        <w:t>-воспитывать умение работать в парах;</w:t>
      </w:r>
    </w:p>
    <w:p>
      <w:pPr>
        <w:pStyle w:val="Normal"/>
        <w:rPr>
          <w:sz w:val="28"/>
        </w:rPr>
      </w:pPr>
      <w:r>
        <w:rPr>
          <w:sz w:val="28"/>
        </w:rPr>
        <w:t>-воспитывать ответственность перед товарищами за результаты свое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-воспитывать толерантность;</w:t>
      </w:r>
    </w:p>
    <w:p>
      <w:pPr>
        <w:pStyle w:val="Normal"/>
        <w:rPr>
          <w:sz w:val="28"/>
        </w:rPr>
      </w:pPr>
      <w:r>
        <w:rPr>
          <w:sz w:val="28"/>
        </w:rPr>
        <w:t>-способствовать развитию логических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ируемые результа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метные:</w:t>
      </w:r>
    </w:p>
    <w:p>
      <w:pPr>
        <w:pStyle w:val="Normal"/>
        <w:rPr>
          <w:sz w:val="28"/>
        </w:rPr>
      </w:pPr>
      <w:r>
        <w:rPr>
          <w:sz w:val="28"/>
        </w:rPr>
        <w:t>- продолжить формировать систему предметных знаний;</w:t>
      </w:r>
    </w:p>
    <w:p>
      <w:pPr>
        <w:pStyle w:val="Normal"/>
        <w:rPr>
          <w:sz w:val="28"/>
        </w:rPr>
      </w:pPr>
      <w:r>
        <w:rPr>
          <w:sz w:val="28"/>
        </w:rPr>
        <w:t>-сформировать умение переводить из одной знаковой системы в другую</w:t>
      </w:r>
    </w:p>
    <w:p>
      <w:pPr>
        <w:pStyle w:val="Normal"/>
        <w:rPr>
          <w:sz w:val="28"/>
        </w:rPr>
      </w:pPr>
      <w:r>
        <w:rPr>
          <w:sz w:val="28"/>
        </w:rPr>
        <w:t>( формула-название, название-формула);</w:t>
      </w:r>
    </w:p>
    <w:p>
      <w:pPr>
        <w:pStyle w:val="Normal"/>
        <w:rPr>
          <w:sz w:val="28"/>
        </w:rPr>
      </w:pPr>
      <w:r>
        <w:rPr>
          <w:sz w:val="28"/>
        </w:rPr>
        <w:t>-овладение терминологией;</w:t>
      </w:r>
    </w:p>
    <w:p>
      <w:pPr>
        <w:pStyle w:val="Normal"/>
        <w:rPr>
          <w:sz w:val="28"/>
        </w:rPr>
      </w:pPr>
      <w:r>
        <w:rPr>
          <w:sz w:val="28"/>
        </w:rPr>
        <w:t>-сформировать способность применять знания для практических зада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апредметные:</w:t>
      </w:r>
    </w:p>
    <w:p>
      <w:pPr>
        <w:pStyle w:val="Normal"/>
        <w:rPr>
          <w:sz w:val="28"/>
        </w:rPr>
      </w:pPr>
      <w:r>
        <w:rPr>
          <w:sz w:val="28"/>
        </w:rPr>
        <w:t>-научить планировать собственную деятельность;</w:t>
      </w:r>
    </w:p>
    <w:p>
      <w:pPr>
        <w:pStyle w:val="Normal"/>
        <w:rPr>
          <w:sz w:val="28"/>
        </w:rPr>
      </w:pPr>
      <w:r>
        <w:rPr>
          <w:sz w:val="28"/>
        </w:rPr>
        <w:t>-научить осуществлять контроль и оценку свое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Личностные:</w:t>
      </w:r>
    </w:p>
    <w:p>
      <w:pPr>
        <w:pStyle w:val="Normal"/>
        <w:rPr>
          <w:sz w:val="28"/>
        </w:rPr>
      </w:pPr>
      <w:r>
        <w:rPr>
          <w:sz w:val="28"/>
        </w:rPr>
        <w:t>-сформировать устойчивый интерес к поиску решения проблемы;</w:t>
      </w:r>
    </w:p>
    <w:p>
      <w:pPr>
        <w:pStyle w:val="Normal"/>
        <w:rPr>
          <w:sz w:val="28"/>
        </w:rPr>
      </w:pPr>
      <w:r>
        <w:rPr>
          <w:sz w:val="28"/>
        </w:rPr>
        <w:t>-саморазвитие и самосовершенств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ип урока</w:t>
      </w:r>
      <w:r>
        <w:rPr>
          <w:sz w:val="28"/>
        </w:rPr>
        <w:t>. Освоение новых знаний и первичное закрепление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Форма работы</w:t>
      </w:r>
      <w:r>
        <w:rPr>
          <w:sz w:val="28"/>
        </w:rPr>
        <w:t>: фронтальная, индивидуальная, работа в пар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борудование и материалы</w:t>
      </w:r>
      <w:r>
        <w:rPr>
          <w:sz w:val="28"/>
        </w:rPr>
        <w:t>: компьютер,  микролаборатория, образцы оксидов, природных руд и минералов, содержащих оксиды, дидактические карточки, презентация к уро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429"/>
        <w:gridCol w:w="280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д уро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У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Организационный момен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Мотивация учащихся к деятельно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Актуализация знани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Постановка учебной задач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Рефлекси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                                                                           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толе коллекции горных пород и минералов, различные оксиды. На партах таблицы и дидактические карточки. На интерактивной доске стихотворение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атомов создана наша природ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 очень важна там роль кислород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 кремнием он образует песчинку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 с водородом воду и льдинк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аз углекислый –коль уголь горит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 называется это-оксид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. На предыдущих уроках вы научились определять степень окисления элементов по формуле и составлять формулы по степеням окисления. Вспомните эти действия, выполните карточки №1.2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Определите степень окисления по формуле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2O3 Ag2O FeO N2O SO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Состаывне формулы веществ по степеням окисления: </w:t>
            </w:r>
            <w:r>
              <w:rPr>
                <w:sz w:val="28"/>
                <w:lang w:val="en-US"/>
              </w:rPr>
              <w:t>Cu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Zn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Самопроверка слайдов, коррекция знани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.Что вы заметили общего в формулах с которыми работали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ени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щества состоящие из двух элементов один из которых кислор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ерно. Эти вещества называются оксиды. Как вы можете сформулировать тему нашего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ема записывается на доске и в тетрадя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каким веществам относятся вещества,состоящие из двух элемент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. К сложн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попробуем дать определение оксид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ите в учебнике и сравните определение и общую формулу оксидов. Перепишите и обратите внимание на степень окисления кисло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ть оксиды можно по международной номенклатуре и тривиаль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=оксид+назва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ксида                   элемента(р.п.)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r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3-оксид хрома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ривиальные названия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  -  веселящий газ;  </w:t>
            </w:r>
            <w:r>
              <w:rPr>
                <w:sz w:val="28"/>
                <w:lang w:val="en-US"/>
              </w:rPr>
              <w:t>SiO</w:t>
            </w:r>
            <w:r>
              <w:rPr>
                <w:sz w:val="28"/>
              </w:rPr>
              <w:t>2     -  кремнезем,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2-  углекислый газ,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-угарный газ,Н2О-в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йте названия этим веществам по международной номенклатуре(фронтальная рабо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интерактивной доске слайд №2.классификация окси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Оксиды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таллов             неметаллов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Твердые               твердые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a2O CuO           SiO2,</w:t>
            </w: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>О</w:t>
            </w:r>
            <w:r>
              <w:rPr>
                <w:i/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 xml:space="preserve">                            </w:t>
            </w:r>
            <w:r>
              <w:rPr>
                <w:i/>
                <w:sz w:val="28"/>
              </w:rPr>
              <w:t>жидкие</w:t>
            </w:r>
            <w:r>
              <w:rPr>
                <w:i/>
                <w:sz w:val="28"/>
                <w:lang w:val="en-US"/>
              </w:rPr>
              <w:t xml:space="preserve"> SO3,</w:t>
            </w:r>
            <w:r>
              <w:rPr>
                <w:i/>
                <w:sz w:val="28"/>
              </w:rPr>
              <w:t>Н2О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 xml:space="preserve">                             </w:t>
            </w:r>
            <w:r>
              <w:rPr>
                <w:i/>
                <w:sz w:val="28"/>
              </w:rPr>
              <w:t>газообразные</w:t>
            </w:r>
            <w:r>
              <w:rPr>
                <w:i/>
                <w:sz w:val="28"/>
                <w:lang w:val="en-US"/>
              </w:rPr>
              <w:t>CO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sz w:val="28"/>
              </w:rPr>
              <w:t>обсуждаем классификацию с учащимися. Демонстрируем образцы окси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мся предлагается работа по карточк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з приведенных химических формул веществ: </w:t>
            </w:r>
            <w:r>
              <w:rPr>
                <w:sz w:val="28"/>
                <w:lang w:val="en-US"/>
              </w:rPr>
              <w:t>KNO</w:t>
            </w:r>
            <w:r>
              <w:rPr>
                <w:sz w:val="28"/>
              </w:rPr>
              <w:t>3,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3,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2,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u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-назовите оксиды, выписав их формулы, классифицируйте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амостоятельной работы по слайду№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пишите формулы оксидов: натрия, кальция, хрома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), углерода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,фосфора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амостоятельной работы по слайду№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ова степень окисления марганца в оксидах, формулы которых: 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3,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7,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амостоятельной работы по слайду №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группах. Игра «Крестики-нолики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2       CuO      Ba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2O      SiO2      H2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PbO2     V2O5    CO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е степень окисления элементов и найдите выигрышный путь элементов с одинаковой степенью окис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амостоятельной работы по слайду №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 «Улыб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 каком варианте ответов формула оксида составлена неверно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РО3; Б)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</w:rPr>
              <w:t>3; В)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Выберите запись,соответствующую степеням окисления азота и кислорода, в соединении формула которой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>2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-4,+2; Б)+4,+2; В)+2,-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Выберите формулу оксида марганц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</w:rPr>
              <w:t>; Б)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7; В)</w:t>
            </w:r>
            <w:r>
              <w:rPr>
                <w:sz w:val="28"/>
                <w:lang w:val="en-US"/>
              </w:rPr>
              <w:t>MnO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Выберите формулу оксида металл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5; Б)ВаО; В)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Какое из приведенных ниже названий соответствует формул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2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оксид углерода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; Б)карбид кислорода; В)оксид углерода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нк отве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        2         3            4          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     .                                            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             .                         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                        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учащихся оценивается на каждом этапе, в конце урока выставляется поурочный ба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м. Задание:п.20, сообщения о вредных и полезных оксидах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ичностные: действие, смыслообраз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тивны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регуля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тивные:настрой на сотрудничество с учителем и сверстни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тивные: самоанализ, самоконтроль, самоорганиза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ые: спосбность выстраивать аналогии, определять закономер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ные: развитие качеств максимально развивающих уче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мение выражать свои мыс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ые: знако-символические действия,сравнение,анализ,умения структуировать зн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мение выражать свои мыс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улятивные: прогнозирование, коррекция , контр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итие, саморазвитие, самосовершенств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: умение структуировать зн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тивные: умение работать в группе,выражать свои мыс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тивные: контроль, коррекция, оценка-выделение и осознание того, что уже усвоено и что еще подлежит усвоению, прогнозировани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5:00Z</dcterms:created>
  <dc:creator>12345</dc:creator>
  <dc:description/>
  <cp:keywords/>
  <dc:language>en-US</dc:language>
  <cp:lastModifiedBy>school_ximia</cp:lastModifiedBy>
  <dcterms:modified xsi:type="dcterms:W3CDTF">2014-11-07T09:26:00Z</dcterms:modified>
  <cp:revision>3</cp:revision>
  <dc:subject/>
  <dc:title>Тема «Оксиды»</dc:title>
</cp:coreProperties>
</file>