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с. Никольск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страханской области  Енотае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ыпускной вечер в 4 классе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«</w:t>
      </w:r>
      <w:r>
        <w:rPr>
          <w:sz w:val="40"/>
          <w:szCs w:val="40"/>
        </w:rPr>
        <w:t>Всё начинается со школьного зво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опова Людмил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ь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. Николь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Звучит вальс. Учителя под музыку ведут учеников в зал, усаживают на свои места.</w:t>
      </w:r>
    </w:p>
    <w:p>
      <w:pPr>
        <w:pStyle w:val="Normal"/>
        <w:ind w:left="-720" w:hanging="0"/>
        <w:rPr/>
      </w:pPr>
      <w:r>
        <w:rPr>
          <w:i/>
        </w:rPr>
        <w:t xml:space="preserve">                                  </w:t>
      </w:r>
      <w:r>
        <w:rPr/>
        <w:t>Ах, объявление, черным по белому,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Мимо него не пройти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Школа чудесная, милая школа</w:t>
      </w:r>
    </w:p>
    <w:p>
      <w:pPr>
        <w:pStyle w:val="Normal"/>
        <w:ind w:left="-720" w:hanging="0"/>
        <w:rPr/>
      </w:pPr>
      <w:r>
        <w:rPr/>
        <w:t xml:space="preserve">                                   </w:t>
      </w:r>
      <w:r>
        <w:rPr/>
        <w:t xml:space="preserve">Вас приглашает прийти. 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Дальше слова там без всякой премудрости,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Ты их прочти поскорей: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«Вас приглашает на Праздник прощания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Четвертый класс в майский день».</w:t>
      </w:r>
    </w:p>
    <w:p>
      <w:pPr>
        <w:pStyle w:val="Normal"/>
        <w:ind w:left="-720" w:hanging="0"/>
        <w:rPr/>
      </w:pPr>
      <w:r>
        <w:rPr/>
        <w:t>Окна знакомые ласково светятся</w:t>
      </w:r>
    </w:p>
    <w:p>
      <w:pPr>
        <w:pStyle w:val="Normal"/>
        <w:ind w:left="-720" w:hanging="0"/>
        <w:rPr/>
      </w:pPr>
      <w:r>
        <w:rPr/>
        <w:t>И не устанут гореть.</w:t>
      </w:r>
    </w:p>
    <w:p>
      <w:pPr>
        <w:pStyle w:val="Normal"/>
        <w:ind w:left="-720" w:hanging="0"/>
        <w:rPr/>
      </w:pPr>
      <w:r>
        <w:rPr/>
        <w:t>Как хорошо, что пришли вы сегодня</w:t>
      </w:r>
    </w:p>
    <w:p>
      <w:pPr>
        <w:pStyle w:val="Normal"/>
        <w:ind w:left="-720" w:hanging="0"/>
        <w:rPr/>
      </w:pPr>
      <w:r>
        <w:rPr/>
        <w:t>На праздник наш посмотреть.</w:t>
      </w:r>
    </w:p>
    <w:p>
      <w:pPr>
        <w:pStyle w:val="Normal"/>
        <w:ind w:left="-720" w:hanging="0"/>
        <w:rPr/>
      </w:pPr>
      <w:r>
        <w:rPr/>
        <w:t>Четыре года  так пролетели стремительно,</w:t>
      </w:r>
    </w:p>
    <w:p>
      <w:pPr>
        <w:pStyle w:val="Normal"/>
        <w:ind w:left="-720" w:hanging="0"/>
        <w:rPr/>
      </w:pPr>
      <w:r>
        <w:rPr/>
        <w:t>Стали ребята взрослей,</w:t>
      </w:r>
    </w:p>
    <w:p>
      <w:pPr>
        <w:pStyle w:val="Normal"/>
        <w:ind w:left="-720" w:hanging="0"/>
        <w:rPr/>
      </w:pPr>
      <w:r>
        <w:rPr/>
        <w:t>Но никогда для вас не закроет</w:t>
      </w:r>
    </w:p>
    <w:p>
      <w:pPr>
        <w:pStyle w:val="Normal"/>
        <w:ind w:left="-720" w:hanging="0"/>
        <w:rPr/>
      </w:pPr>
      <w:r>
        <w:rPr/>
        <w:t>Школа радости двер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Зал сегодня улыбками ярок!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колько мам, сколько пап и сестер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Даже брат мой, хоть очень и занят,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К нам сегодня на праздник пришёл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ень сегодня совсем особенный,</w:t>
      </w:r>
    </w:p>
    <w:p>
      <w:pPr>
        <w:pStyle w:val="Normal"/>
        <w:ind w:left="-720" w:hanging="0"/>
        <w:rPr/>
      </w:pPr>
      <w:r>
        <w:rPr/>
        <w:t>Собрались мы сюда, друзья,</w:t>
      </w:r>
    </w:p>
    <w:p>
      <w:pPr>
        <w:pStyle w:val="Normal"/>
        <w:ind w:left="-720" w:hanging="0"/>
        <w:rPr/>
      </w:pPr>
      <w:r>
        <w:rPr/>
        <w:t>Чтоб проститься с начальной школою</w:t>
      </w:r>
    </w:p>
    <w:p>
      <w:pPr>
        <w:pStyle w:val="Normal"/>
        <w:ind w:left="-720" w:hanging="0"/>
        <w:rPr/>
      </w:pPr>
      <w:r>
        <w:rPr/>
        <w:t>Это сделаем вы и 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              </w:t>
      </w:r>
      <w:r>
        <w:rPr/>
        <w:t>(</w:t>
      </w:r>
      <w:r>
        <w:rPr>
          <w:i/>
        </w:rPr>
        <w:t>Звенит школьный  звонок)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i/>
        </w:rPr>
        <w:t>Каждый учитель с одним из учеников читает стихотворение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</w:rPr>
        <w:t>Учитель 1</w:t>
      </w:r>
      <w:r>
        <w:rPr/>
        <w:t>. Все начинается со школьного звонка,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В далекий путь отчаливают парты,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Там, впереди ,покруче будут старты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И посерьезней будут, а пока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еник:</w:t>
      </w:r>
      <w:r>
        <w:rPr/>
        <w:t xml:space="preserve"> Диктовки и задачи, удачи, неудачи,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Параграфы, глаголы и древние века,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То слово не склоняется, то Волга потеряется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се это начинается со школьного звон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итель 2</w:t>
      </w:r>
      <w:r>
        <w:rPr/>
        <w:t>. Все начинается со школьного звонка: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Дорога к звездам, тайны океана!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Все будет поздно или рано,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Все впереди, ребята, а пока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еник:</w:t>
      </w:r>
      <w:r>
        <w:rPr/>
        <w:t xml:space="preserve"> Аноды и катоды, Суворова походы,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Свершения, сражения, движение песка.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Пример не вспоминается! Ответ не получается!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Все начинается со школьного звон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b/>
        </w:rPr>
        <w:t>Ученик</w:t>
      </w:r>
      <w:r>
        <w:rPr/>
        <w:t>:  Все начинается со школьного звонка: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>И первый друг, и первые страницы,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Отрядный сбор, Сражение «Зарницы»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И в мастерской гудение гуд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итель 3</w:t>
      </w:r>
      <w:r>
        <w:rPr/>
        <w:t>: От школьного порога дорог уходит много: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На стройки, на заводы, в полет под облака.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Во что бы то ни стало пройдете вы не мало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От самого начала – от школьного звонка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есня « Школьный корабль»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Последний звонок! Последний звонок!</w:t>
      </w:r>
    </w:p>
    <w:p>
      <w:pPr>
        <w:pStyle w:val="Normal"/>
        <w:ind w:left="-720" w:hanging="0"/>
        <w:rPr/>
      </w:pPr>
      <w:r>
        <w:rPr/>
        <w:t>Четыре года , как миг пролете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йдут года и прозвенит</w:t>
      </w:r>
    </w:p>
    <w:p>
      <w:pPr>
        <w:pStyle w:val="Normal"/>
        <w:ind w:left="-720" w:hanging="0"/>
        <w:rPr/>
      </w:pPr>
      <w:r>
        <w:rPr/>
        <w:t>Звонок  в последний раз,</w:t>
      </w:r>
    </w:p>
    <w:p>
      <w:pPr>
        <w:pStyle w:val="Normal"/>
        <w:ind w:left="-720" w:hanging="0"/>
        <w:rPr/>
      </w:pPr>
      <w:r>
        <w:rPr/>
        <w:t>Сегодня репетиция-</w:t>
      </w:r>
    </w:p>
    <w:p>
      <w:pPr>
        <w:pStyle w:val="Normal"/>
        <w:ind w:left="-720" w:hanging="0"/>
        <w:rPr/>
      </w:pPr>
      <w:r>
        <w:rPr/>
        <w:t>Окончен четвертый клас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Опять звенит для нас звонок,</w:t>
      </w:r>
    </w:p>
    <w:p>
      <w:pPr>
        <w:pStyle w:val="Normal"/>
        <w:ind w:left="-720" w:hanging="0"/>
        <w:rPr/>
      </w:pPr>
      <w:r>
        <w:rPr/>
        <w:t>Но это уже не на урок.</w:t>
      </w:r>
    </w:p>
    <w:p>
      <w:pPr>
        <w:pStyle w:val="Normal"/>
        <w:ind w:left="-720" w:hanging="0"/>
        <w:rPr/>
      </w:pPr>
      <w:r>
        <w:rPr/>
        <w:t>Настал прощальный, трогательный час.</w:t>
      </w:r>
    </w:p>
    <w:p>
      <w:pPr>
        <w:pStyle w:val="Normal"/>
        <w:ind w:left="-720" w:hanging="0"/>
        <w:rPr/>
      </w:pPr>
      <w:r>
        <w:rPr/>
        <w:t>Мы в зал вошли торжественно,</w:t>
      </w:r>
    </w:p>
    <w:p>
      <w:pPr>
        <w:pStyle w:val="Normal"/>
        <w:ind w:left="-720" w:hanging="0"/>
        <w:rPr/>
      </w:pPr>
      <w:r>
        <w:rPr/>
        <w:t xml:space="preserve">Нам всем должно быть весело, </w:t>
      </w:r>
    </w:p>
    <w:p>
      <w:pPr>
        <w:pStyle w:val="Normal"/>
        <w:ind w:left="-720" w:hanging="0"/>
        <w:rPr/>
      </w:pPr>
      <w:r>
        <w:rPr/>
        <w:t>Но грусть зачем -то прячется в глазах  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>Ах, этот день волнующий</w:t>
      </w:r>
    </w:p>
    <w:p>
      <w:pPr>
        <w:pStyle w:val="Normal"/>
        <w:ind w:left="-720" w:hanging="0"/>
        <w:rPr/>
      </w:pPr>
      <w:r>
        <w:rPr/>
        <w:t>И май , в цветах бушующий</w:t>
        <w:br/>
        <w:t>Мы в памяти оставим навсегда.</w:t>
      </w:r>
    </w:p>
    <w:p>
      <w:pPr>
        <w:pStyle w:val="Normal"/>
        <w:ind w:left="-720" w:hanging="0"/>
        <w:rPr/>
      </w:pPr>
      <w:r>
        <w:rPr/>
        <w:t>И каждый бантик в локоне,</w:t>
      </w:r>
    </w:p>
    <w:p>
      <w:pPr>
        <w:pStyle w:val="Normal"/>
        <w:ind w:left="-720" w:hanging="0"/>
        <w:rPr/>
      </w:pPr>
      <w:r>
        <w:rPr/>
        <w:t>И каждый чубчик трогает,</w:t>
      </w:r>
    </w:p>
    <w:p>
      <w:pPr>
        <w:pStyle w:val="Normal"/>
        <w:ind w:left="-720" w:hanging="0"/>
        <w:rPr/>
      </w:pPr>
      <w:r>
        <w:rPr/>
        <w:t>И почему- то просится слез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ы любим очень этот дом</w:t>
      </w:r>
    </w:p>
    <w:p>
      <w:pPr>
        <w:pStyle w:val="Normal"/>
        <w:ind w:left="-720" w:hanging="0"/>
        <w:rPr/>
      </w:pPr>
      <w:r>
        <w:rPr/>
        <w:t>Где детство наше бережем</w:t>
      </w:r>
    </w:p>
    <w:p>
      <w:pPr>
        <w:pStyle w:val="Normal"/>
        <w:ind w:left="-720" w:hanging="0"/>
        <w:rPr/>
      </w:pPr>
      <w:r>
        <w:rPr/>
        <w:t>И душу по крупинкам раздаем.</w:t>
      </w:r>
    </w:p>
    <w:p>
      <w:pPr>
        <w:pStyle w:val="Normal"/>
        <w:ind w:left="-720" w:hanging="0"/>
        <w:rPr/>
      </w:pPr>
      <w:r>
        <w:rPr/>
        <w:t>Так пусть сияет окон строй</w:t>
      </w:r>
    </w:p>
    <w:p>
      <w:pPr>
        <w:pStyle w:val="Normal"/>
        <w:ind w:left="-720" w:hanging="0"/>
        <w:rPr/>
      </w:pPr>
      <w:r>
        <w:rPr/>
        <w:t>Любимой школы и родной</w:t>
      </w:r>
    </w:p>
    <w:p>
      <w:pPr>
        <w:pStyle w:val="Normal"/>
        <w:ind w:left="-720" w:hanging="0"/>
        <w:rPr/>
      </w:pPr>
      <w:r>
        <w:rPr/>
        <w:t>Ведь бал сегодня выпускной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Пройдут года, и прозвенит</w:t>
      </w:r>
    </w:p>
    <w:p>
      <w:pPr>
        <w:pStyle w:val="Normal"/>
        <w:ind w:left="-720" w:hanging="0"/>
        <w:rPr/>
      </w:pPr>
      <w:r>
        <w:rPr/>
        <w:t>Звонок  в последний раз.</w:t>
      </w:r>
    </w:p>
    <w:p>
      <w:pPr>
        <w:pStyle w:val="Normal"/>
        <w:ind w:left="-720" w:hanging="0"/>
        <w:rPr/>
      </w:pPr>
      <w:r>
        <w:rPr/>
        <w:t>Сегодня репетиция-</w:t>
      </w:r>
    </w:p>
    <w:p>
      <w:pPr>
        <w:pStyle w:val="Normal"/>
        <w:ind w:left="-720" w:hanging="0"/>
        <w:rPr/>
      </w:pPr>
      <w:r>
        <w:rPr/>
        <w:t>Прощай ,четвертый клас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годня день у нас такой_</w:t>
      </w:r>
    </w:p>
    <w:p>
      <w:pPr>
        <w:pStyle w:val="Normal"/>
        <w:ind w:left="-720" w:hanging="0"/>
        <w:rPr/>
      </w:pPr>
      <w:r>
        <w:rPr/>
        <w:t>И грустный, и веселый,</w:t>
      </w:r>
    </w:p>
    <w:p>
      <w:pPr>
        <w:pStyle w:val="Normal"/>
        <w:ind w:left="-720" w:hanging="0"/>
        <w:rPr/>
      </w:pPr>
      <w:r>
        <w:rPr/>
        <w:t>Ведь мы прощаемся с родной</w:t>
      </w:r>
    </w:p>
    <w:p>
      <w:pPr>
        <w:pStyle w:val="Normal"/>
        <w:ind w:left="-720" w:hanging="0"/>
        <w:rPr/>
      </w:pPr>
      <w:r>
        <w:rPr/>
        <w:t>Своей начальной школой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Песня «Начальная школа.»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b/>
        </w:rPr>
        <w:t>Учитель 1</w:t>
      </w:r>
      <w:r>
        <w:rPr/>
        <w:t>.  Мы все собрались в этом зале, как собирались каждый день. Но день сегодня особенный – вы наши взрослые малыши, прощаетесь с начальной школой. И поэтому здесь не только вы и ваши родители, но и ваши будущие классные руководители, которые дальше поведут вас по дорогам знаний.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А мы сегодня вспомним прожитые годы. Как мамы привели вас за руку в первый класс, который казался огромным, а теперь уже немного тесноват. Вспомним парты, которые казались высокими, а теперь стали прямо в самый ра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годня праздник, радостный веселый,</w:t>
      </w:r>
    </w:p>
    <w:p>
      <w:pPr>
        <w:pStyle w:val="Normal"/>
        <w:ind w:left="-720" w:hanging="0"/>
        <w:rPr/>
      </w:pPr>
      <w:r>
        <w:rPr/>
        <w:t>Но и немного грустный- мы сейчас</w:t>
      </w:r>
    </w:p>
    <w:p>
      <w:pPr>
        <w:pStyle w:val="Normal"/>
        <w:ind w:left="-720" w:hanging="0"/>
        <w:rPr/>
      </w:pPr>
      <w:r>
        <w:rPr/>
        <w:t>Прощаемся с начальной школой.</w:t>
      </w:r>
    </w:p>
    <w:p>
      <w:pPr>
        <w:pStyle w:val="Normal"/>
        <w:ind w:left="-720" w:hanging="0"/>
        <w:rPr/>
      </w:pPr>
      <w:r>
        <w:rPr/>
        <w:t>Не верится, что мы в последний раз</w:t>
      </w:r>
    </w:p>
    <w:p>
      <w:pPr>
        <w:pStyle w:val="Normal"/>
        <w:ind w:left="-720" w:hanging="0"/>
        <w:rPr/>
      </w:pPr>
      <w:r>
        <w:rPr/>
        <w:t>Пришли сегодня в наш любимый клас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авайте вспомним , как когда-то в сентябре</w:t>
      </w:r>
    </w:p>
    <w:p>
      <w:pPr>
        <w:pStyle w:val="Normal"/>
        <w:ind w:left="-720" w:hanging="0"/>
        <w:rPr/>
      </w:pPr>
      <w:r>
        <w:rPr/>
        <w:t>Собрались в школьном мы дворе</w:t>
      </w:r>
    </w:p>
    <w:p>
      <w:pPr>
        <w:pStyle w:val="Normal"/>
        <w:ind w:left="-720" w:hanging="0"/>
        <w:rPr/>
      </w:pPr>
      <w:r>
        <w:rPr/>
        <w:t>С цветами, с портфелями, потом</w:t>
      </w:r>
    </w:p>
    <w:p>
      <w:pPr>
        <w:pStyle w:val="Normal"/>
        <w:ind w:left="-720" w:hanging="0"/>
        <w:rPr/>
      </w:pPr>
      <w:r>
        <w:rPr/>
        <w:t>Вошли в чудесный этот дом.</w:t>
      </w:r>
    </w:p>
    <w:p>
      <w:pPr>
        <w:pStyle w:val="Normal"/>
        <w:ind w:left="-720" w:hanging="0"/>
        <w:rPr/>
      </w:pPr>
      <w:r>
        <w:rPr/>
        <w:t>Нас привели в наш первый класс,</w:t>
      </w:r>
    </w:p>
    <w:p>
      <w:pPr>
        <w:pStyle w:val="Normal"/>
        <w:ind w:left="-720" w:hanging="0"/>
        <w:rPr/>
      </w:pPr>
      <w:r>
        <w:rPr/>
        <w:t>И началась другая жизнь у на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начале буквы с цифрами учили</w:t>
      </w:r>
    </w:p>
    <w:p>
      <w:pPr>
        <w:pStyle w:val="Normal"/>
        <w:ind w:left="-720" w:hanging="0"/>
        <w:rPr/>
      </w:pPr>
      <w:r>
        <w:rPr/>
        <w:t>И в прописях крючочки выводили.</w:t>
      </w:r>
    </w:p>
    <w:p>
      <w:pPr>
        <w:pStyle w:val="Normal"/>
        <w:ind w:left="-720" w:hanging="0"/>
        <w:rPr/>
      </w:pPr>
      <w:r>
        <w:rPr/>
        <w:t>Потом уже писали мы в тетрадках,</w:t>
      </w:r>
    </w:p>
    <w:p>
      <w:pPr>
        <w:pStyle w:val="Normal"/>
        <w:ind w:left="-720" w:hanging="0"/>
        <w:rPr/>
      </w:pPr>
      <w:r>
        <w:rPr/>
        <w:t>К труду нас приучали и к порядку,</w:t>
      </w:r>
    </w:p>
    <w:p>
      <w:pPr>
        <w:pStyle w:val="Normal"/>
        <w:ind w:left="-720" w:hanging="0"/>
        <w:rPr/>
      </w:pPr>
      <w:r>
        <w:rPr/>
        <w:t>Нам предстояло многое узнать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Учитель.</w:t>
      </w:r>
      <w:r>
        <w:rPr/>
        <w:t xml:space="preserve">  Но прошли первые встречи со школой, и мы узнаем, что учиться не всегда просто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/>
        <w:t xml:space="preserve">                       </w:t>
      </w:r>
      <w:r>
        <w:rPr>
          <w:i/>
        </w:rPr>
        <w:t>Песня на мотив «Нагружать все больше нас…»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>
          <w:i/>
        </w:rPr>
        <w:t xml:space="preserve">Мальчики.     </w:t>
      </w:r>
      <w:r>
        <w:rPr/>
        <w:t>Нагружать все больше нас</w:t>
      </w:r>
    </w:p>
    <w:p>
      <w:pPr>
        <w:pStyle w:val="Normal"/>
        <w:ind w:left="720" w:hanging="0"/>
        <w:rPr/>
      </w:pPr>
      <w:r>
        <w:rPr/>
        <w:t>Стали почему- то,</w:t>
      </w:r>
    </w:p>
    <w:p>
      <w:pPr>
        <w:pStyle w:val="Normal"/>
        <w:ind w:left="720" w:hanging="0"/>
        <w:rPr/>
      </w:pPr>
      <w:r>
        <w:rPr/>
        <w:t>Нынче в школе первый класс</w:t>
      </w:r>
    </w:p>
    <w:p>
      <w:pPr>
        <w:pStyle w:val="Normal"/>
        <w:ind w:left="720" w:hanging="0"/>
        <w:rPr/>
      </w:pPr>
      <w:r>
        <w:rPr/>
        <w:t>Вроде института.</w:t>
      </w:r>
    </w:p>
    <w:p>
      <w:pPr>
        <w:pStyle w:val="Normal"/>
        <w:ind w:left="720" w:hanging="0"/>
        <w:rPr/>
      </w:pPr>
      <w:r>
        <w:rPr/>
        <w:t>Нам учитель задает</w:t>
      </w:r>
    </w:p>
    <w:p>
      <w:pPr>
        <w:pStyle w:val="Normal"/>
        <w:ind w:left="720" w:hanging="0"/>
        <w:rPr/>
      </w:pPr>
      <w:r>
        <w:rPr/>
        <w:t>С иксами задачи.</w:t>
      </w:r>
    </w:p>
    <w:p>
      <w:pPr>
        <w:pStyle w:val="Normal"/>
        <w:ind w:left="720" w:hanging="0"/>
        <w:rPr/>
      </w:pPr>
      <w:r>
        <w:rPr/>
        <w:t>Кандидат наук, и тот</w:t>
      </w:r>
    </w:p>
    <w:p>
      <w:pPr>
        <w:pStyle w:val="Normal"/>
        <w:ind w:left="720" w:hanging="0"/>
        <w:rPr/>
      </w:pPr>
      <w:r>
        <w:rPr/>
        <w:t>Над задачей плачет.</w:t>
      </w:r>
    </w:p>
    <w:p>
      <w:pPr>
        <w:pStyle w:val="Normal"/>
        <w:ind w:left="720" w:hanging="0"/>
        <w:rPr/>
      </w:pPr>
      <w:r>
        <w:rPr/>
        <w:t>То ли еще будет /3 раза/ ой, ой, ой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Девочки.       </w:t>
      </w:r>
      <w:r>
        <w:rPr/>
        <w:t>Нагружать все больше нас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>
          <w:i/>
        </w:rPr>
        <w:t xml:space="preserve"> </w:t>
      </w:r>
      <w:r>
        <w:rPr/>
        <w:t>Стали почему- то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Чтоб прийти с уроком в класс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Мало института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В «Светофор» и ОБЖ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Все играют классы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 xml:space="preserve">Мы готовим их везде,  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Потому что асы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То ли еще будет /3 раза/ ой, ой, ой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Мальчики.     </w:t>
      </w:r>
      <w:r>
        <w:rPr/>
        <w:t>А у нас стряслась беда: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Сочиненье  скоро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Лев Толстой в мои года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Не писал такого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Я ложусь в 12 спать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Силы нет раздеться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Вот бы сразу взрослым стать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Отдохнуть от детства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То ли еще будет /3 раза/ ой, ой, ой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Девочки.      </w:t>
      </w:r>
      <w:r>
        <w:rPr/>
        <w:t>И у нас стряслась беда: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Кабинеты строим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Сам Макаренко тогда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Не видал такого: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Доски выбей, гвозди дай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А потом бригаду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Из семьи своей создай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Очень будут рады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То ли еще будет /3 раза/ ой, ой, ой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>Все хором:</w:t>
      </w:r>
      <w:r>
        <w:rPr/>
        <w:t xml:space="preserve">   В 5 класс, в 5 класс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                    </w:t>
      </w:r>
      <w:r>
        <w:rPr/>
        <w:t xml:space="preserve"> </w:t>
      </w:r>
      <w:r>
        <w:rPr/>
        <w:t>Приглашает школа нас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Старуха Шапокляк.    </w:t>
      </w:r>
      <w:r>
        <w:rPr/>
        <w:t>Какой там пятый? Вы, что ребята?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Туда еще вам рановато!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Хоть четыре года поучились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Ничему не научились!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Вы, конечно же, узнали: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Шапокляк – старушка я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Четыре года наблюдала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Как живете вы ,друзья!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 xml:space="preserve">Министр образования 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Прислал меня с заданием: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Проверить тут, пронюхать там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И всем поставить двойки вам.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Я экзамен проведу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Что не знаете –найду!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Докажу, что зря старались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>
          <w:lang w:val="en-US"/>
        </w:rPr>
      </w:pPr>
      <w:r>
        <w:rPr/>
        <w:t>Лучше б в четвертом  оставались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        </w:t>
      </w:r>
      <w:r>
        <w:rPr/>
        <w:t>Бабушка! Вы не сердитесь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                     </w:t>
      </w:r>
      <w:r>
        <w:rPr/>
        <w:t xml:space="preserve"> </w:t>
      </w:r>
      <w:r>
        <w:rPr/>
        <w:t>Лучше сядьте , присмотритесь.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Мы ведь помним,  не забыли,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Какими мы сначала были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Старуха Шапокляк.     </w:t>
      </w:r>
      <w:r>
        <w:rPr/>
        <w:t>Ой, да все вы только врете,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Ничего вы не могете…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Или  могете?.. забыла!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  <w:t>Русский я давно учила.</w:t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  </w:t>
      </w:r>
      <w:r>
        <w:rPr/>
        <w:t>А мы расскажем вам  сейчас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Чему учили в школе нас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Вот русский наш язык родной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Богатый, мудрый он такой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Урок русского языка. /Звенит звонок/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>Ученик.</w:t>
      </w:r>
      <w:r>
        <w:rPr/>
        <w:t xml:space="preserve">  Определяем – проще нет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Где признак, действие, предмет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А звуковой анализ слова?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Пожалуйста, уже готово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Бывают звуки разные: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Согласные и гласные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Мы знаем, как писать ЖИ – ШИ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И изучили падежи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Число время, состав слова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Повторить мы можем снова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«Зубки» - изменяем: «зубы»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«Шубки»- проверяем : «Шубы»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Старуха Шапокляк.  </w:t>
      </w:r>
      <w:r>
        <w:rPr/>
        <w:t>Рассказали вы так внятно-</w:t>
      </w:r>
    </w:p>
    <w:p>
      <w:pPr>
        <w:pStyle w:val="Normal"/>
        <w:tabs>
          <w:tab w:val="clear" w:pos="708"/>
          <w:tab w:val="left" w:pos="-540" w:leader="none"/>
        </w:tabs>
        <w:ind w:left="-720" w:firstLine="2160"/>
        <w:rPr/>
      </w:pPr>
      <w:r>
        <w:rPr/>
        <w:t>И теперь мне все понятно.</w:t>
      </w:r>
    </w:p>
    <w:p>
      <w:pPr>
        <w:pStyle w:val="Normal"/>
        <w:tabs>
          <w:tab w:val="clear" w:pos="708"/>
          <w:tab w:val="left" w:pos="-540" w:leader="none"/>
        </w:tabs>
        <w:ind w:left="-720" w:firstLine="2160"/>
        <w:rPr/>
      </w:pPr>
      <w:r>
        <w:rPr/>
        <w:t>Меня спросите что- нибудь-</w:t>
      </w:r>
    </w:p>
    <w:p>
      <w:pPr>
        <w:pStyle w:val="Normal"/>
        <w:tabs>
          <w:tab w:val="clear" w:pos="708"/>
          <w:tab w:val="left" w:pos="-540" w:leader="none"/>
        </w:tabs>
        <w:ind w:left="-720" w:firstLine="2160"/>
        <w:rPr/>
      </w:pPr>
      <w:r>
        <w:rPr/>
        <w:t>Знаниями хочу блеснуть!</w:t>
      </w:r>
    </w:p>
    <w:p>
      <w:pPr>
        <w:pStyle w:val="Normal"/>
        <w:tabs>
          <w:tab w:val="clear" w:pos="708"/>
          <w:tab w:val="left" w:pos="-540" w:leader="none"/>
        </w:tabs>
        <w:ind w:left="-720" w:firstLine="21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   </w:t>
      </w:r>
      <w:r>
        <w:rPr/>
        <w:t xml:space="preserve"> Ну что ж, ученица Шапокляк, поставьте ударение в слове «девочка»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>Шапокляк.</w:t>
      </w:r>
      <w:r>
        <w:rPr/>
        <w:t xml:space="preserve">     Я не могу – девочек ударять нельзя. Хотя иногда о- очень хочется. Хи- хи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  </w:t>
      </w:r>
      <w:r>
        <w:rPr/>
        <w:t>Какие вы знаете знаки препинания?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Шапокляк.  </w:t>
      </w:r>
      <w:r>
        <w:rPr/>
        <w:t>Восклицательный знак, успокоительный и точка с хвостиком. Правильно?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</w:t>
      </w:r>
      <w:r>
        <w:rPr/>
        <w:t xml:space="preserve"> К сожалению не совсем. Ребята вас сейчас поправят. (</w:t>
      </w:r>
      <w:r>
        <w:rPr>
          <w:i/>
        </w:rPr>
        <w:t>ответы детей)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</w:t>
      </w:r>
      <w:r>
        <w:rPr/>
        <w:t xml:space="preserve"> А сейчас, пожалуйста, измените глагол «идти»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Шапокляк. (медленно шагает на месте) </w:t>
      </w:r>
      <w:r>
        <w:rPr/>
        <w:t xml:space="preserve"> Я иду, ты идешь…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</w:t>
      </w:r>
      <w:r>
        <w:rPr/>
        <w:t>Побыстрее ,пожалуйста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i/>
          <w:i/>
        </w:rPr>
      </w:pPr>
      <w:r>
        <w:rPr>
          <w:i/>
        </w:rPr>
        <w:t>Шапокляк . (убыстряет шаги и бежит на месте)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                    </w:t>
      </w:r>
      <w:r>
        <w:rPr/>
        <w:t>Он бежит, мы бежим, вы бежите…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Ох, устала я, ребята!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Мне учиться трудновато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А вы, конечно, продолжайте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Тайны знаний открывайте!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>
          <w:i/>
          <w:i/>
        </w:rPr>
      </w:pPr>
      <w:r>
        <w:rPr>
          <w:i/>
        </w:rPr>
        <w:t>На этом закончим урок русского языка. /Звенит звонок/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Танец – песня «Кадриль»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Давным – дано когда-то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Ирины, Ксюши, Даши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Алеши, Саши, Паши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Шли молча в первый класс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Слезами обливались, платками утирались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За пап и мам цеплялись и плакали : «Назад!»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 xml:space="preserve"> </w:t>
      </w:r>
      <w:r>
        <w:rPr/>
        <w:t>Ах, первый класс, ах первый класс!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Привил любовь у всех у нас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И к дисциплинам, и к наукам,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И к каждодневному труду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Здесь слушать нас учили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Мы жили – не тужили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И с книжками дружили, учили нас всему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С утра мы спать хотели, и шли мы еле- еле,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>И вот какими стали, смотрите- ка на нас.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Умеем петь , читать, считать,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Умеем спорить и мечтать,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  <w:t>Мы знаем путь к наукам,</w:t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>
          <w:lang w:val="en-US"/>
        </w:rPr>
      </w:pPr>
      <w:r>
        <w:rPr/>
        <w:t>Ведь скоро в жизнь вступать всем нам.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lang w:val="en-US"/>
        </w:rPr>
        <w:t xml:space="preserve">        </w:t>
      </w:r>
      <w:r>
        <w:rPr/>
        <w:t xml:space="preserve">                      </w:t>
      </w:r>
      <w:r>
        <w:rPr>
          <w:lang w:val="en-US"/>
        </w:rPr>
        <w:t xml:space="preserve">   </w:t>
      </w:r>
      <w:r>
        <w:rPr>
          <w:i/>
        </w:rPr>
        <w:t>Урок математики /звенит звонок/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</w:t>
      </w:r>
      <w:r>
        <w:rPr/>
        <w:t xml:space="preserve"> Выстраиваем цифры в ряд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Они нам много говорят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Десять их но сестра эти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Сосчитают все на свете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Помогут вычесть и сложить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И уравнения решить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С их помощью определяем меры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И можем записать примеры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На математике узнали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Мы то, что раньше не слыхали: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Формулы – модель – сравнение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И где «ловушка» в уравнении.</w:t>
      </w:r>
    </w:p>
    <w:p>
      <w:pPr>
        <w:pStyle w:val="Normal"/>
        <w:tabs>
          <w:tab w:val="clear" w:pos="708"/>
          <w:tab w:val="left" w:pos="-540" w:leader="none"/>
        </w:tabs>
        <w:ind w:left="-720" w:firstLine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>Шапокляк</w:t>
      </w:r>
      <w:r>
        <w:rPr/>
        <w:t xml:space="preserve">   Я в математике сильна!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                   </w:t>
      </w:r>
      <w:r>
        <w:rPr/>
        <w:t xml:space="preserve"> </w:t>
      </w:r>
      <w:r>
        <w:rPr/>
        <w:t>Задачи приготовила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А ну-ка их решите,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>Смекалку покажите.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b/>
        </w:rPr>
        <w:t xml:space="preserve">Задача 1. </w:t>
      </w:r>
      <w:r>
        <w:rPr/>
        <w:t>(</w:t>
      </w:r>
      <w:r>
        <w:rPr>
          <w:i/>
        </w:rPr>
        <w:t xml:space="preserve">Читает быстро) </w:t>
      </w:r>
      <w:r>
        <w:rPr/>
        <w:t>В автобусе ехали 50 человек, на остановке 7 человек вышли, 3 вошли, на следующей вышел 1 , а вошли 4 , на следующей 5 вошли, вышли 8 , на следующей вышли 15, вошли 2. Ну, сосчитали? А теперь, кто мне ответит, сколько остановок сделал автобус?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b/>
        </w:rPr>
        <w:t xml:space="preserve">Задача 2. </w:t>
      </w:r>
      <w:r>
        <w:rPr/>
        <w:t>(</w:t>
      </w:r>
      <w:r>
        <w:rPr>
          <w:i/>
        </w:rPr>
        <w:t>Читает медленно</w:t>
      </w:r>
      <w:r>
        <w:rPr/>
        <w:t>). 10 морковок весят 600 граммов, 8 свекол весят 2 кг, 4 брюквы – 1,5 кг. Сколько весит 1 кг селедки?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Шапокляк.                      </w:t>
      </w:r>
      <w:r>
        <w:rPr/>
        <w:t xml:space="preserve"> Вы в математике сильны-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 xml:space="preserve">                      </w:t>
      </w:r>
      <w:r>
        <w:rPr/>
        <w:t>Все задачи решены!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 xml:space="preserve">                      </w:t>
      </w:r>
      <w:r>
        <w:rPr/>
        <w:t>А кроме этих двух предметов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  <w:t xml:space="preserve">                      </w:t>
      </w:r>
      <w:r>
        <w:rPr/>
        <w:t>У вас предметов больше нету?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>
          <w:i/>
        </w:rPr>
        <w:t xml:space="preserve">Ученик.                 </w:t>
      </w:r>
      <w:r>
        <w:rPr/>
        <w:t>Конечно ,есть, мы не забыли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   </w:t>
      </w:r>
      <w:r>
        <w:rPr/>
        <w:t>Они нас многому учили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   </w:t>
      </w:r>
      <w:r>
        <w:rPr/>
        <w:t>Уроки чтения- чувствовать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    </w:t>
      </w:r>
      <w:r>
        <w:rPr/>
        <w:t>И ближнему сочувствовать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   </w:t>
      </w:r>
      <w:r>
        <w:rPr/>
        <w:t>А Физкультура – ловкости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       </w:t>
      </w:r>
      <w:r>
        <w:rPr/>
        <w:t>И еще выносливости!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Когда на музыку придем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Мы дружно весело поем.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>А музыка так хороша,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>
          <w:lang w:val="en-US"/>
        </w:rPr>
      </w:pPr>
      <w:r>
        <w:rPr/>
        <w:t>Что не таясь поет душа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  <w:t xml:space="preserve">            </w:t>
      </w:r>
      <w:r>
        <w:rPr>
          <w:i/>
        </w:rPr>
        <w:t>Песня на мотив “МАЛЕНЬКАЯ СТРАНА»</w:t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/>
        <w:t>За стадионом, за домами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Школа такая есть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Там дети с умными глазами,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Грамот - не перечесть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Там школа чистотой искрится ,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Там и микробов нет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Каждому наша школа снится,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</w:t>
      </w:r>
      <w:r>
        <w:rPr/>
        <w:t>Каждому дарит свет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         </w:t>
      </w:r>
      <w:r>
        <w:rPr/>
        <w:t>П/в   Маленькая страна,  (2раза)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                  </w:t>
      </w:r>
      <w:r>
        <w:rPr/>
        <w:t>Много и знаний ,и умений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                  </w:t>
      </w:r>
      <w:r>
        <w:rPr/>
        <w:t>Дарит нам всем она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rPr/>
      </w:pPr>
      <w:r>
        <w:rPr/>
        <w:t>Мы в нашей школе подружились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Класс наш – родной нам дом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На переменах мы резвились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В доме своем родном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А на уроках состязались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В знаниях и уме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 xml:space="preserve">И не напрасно занимались 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</w:t>
      </w:r>
      <w:r>
        <w:rPr/>
        <w:t>В маленькой той стране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>Шапокляк</w:t>
      </w:r>
      <w:r>
        <w:rPr/>
        <w:t xml:space="preserve">                  Ну, что ж  я Фурсенко скажу?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Как обстановку доложу?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Скажу ему: грызут науку,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 </w:t>
      </w:r>
      <w:r>
        <w:rPr/>
        <w:t>Но могут умереть со скуки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Ну, как вам нравится учиться?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Нет бы взять да полениться!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А вы учитесь, стараетесь,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</w:t>
      </w:r>
      <w:r>
        <w:rPr/>
        <w:t>В классе, дома занимаетесь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>Учени</w:t>
      </w:r>
      <w:r>
        <w:rPr/>
        <w:t>к   Нет, старуха Шапокляк, не все гладко у нас было. Бывало и    ленились мы, и опаздывали на уроки. Но об этом лучше расскажут сами ребята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                   </w:t>
      </w:r>
      <w:r>
        <w:rPr>
          <w:i/>
        </w:rPr>
        <w:t>Сценка «Сон».</w:t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>Шапокляк</w:t>
      </w:r>
      <w:r>
        <w:rPr/>
        <w:t>.     Ага! Вот, значит, как вы учились! Так и доложу министру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 xml:space="preserve">Ученик    </w:t>
      </w:r>
      <w:r>
        <w:rPr/>
        <w:t>Ну, Шапокляк, это же всего- невсего сон. А как серьезно дети учились, они сами расскажут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Жить ни дня мы не можем без школы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икогда этих лет не забыть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ам они подарили глаголы: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«Улыбаться», «дружить», и «Любить»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Мы бесценные клады открыли, 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 новых книгах богатство нашли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еред нами, как в сказочной были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Бесконечные дали земли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Это неудачи…И удачи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Это – путь открытий и тревог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Это – все , что может воплотиться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 недалеком времени для нас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усть не все известно нам заранее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И подчас подъем бывает крут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ам всегда во всем поможет труд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 xml:space="preserve">Ученик. </w:t>
      </w:r>
      <w:r>
        <w:rPr/>
        <w:t xml:space="preserve">  Перемена! Перемена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 xml:space="preserve">               </w:t>
      </w:r>
      <w:r>
        <w:rPr/>
        <w:t>Лезет 4 «А» на стену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</w:t>
      </w:r>
      <w:r>
        <w:rPr/>
        <w:t>Очень дружно 4 «Б»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</w:t>
      </w:r>
      <w:r>
        <w:rPr/>
        <w:t>Весь стоит на голове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</w:t>
      </w:r>
      <w:r>
        <w:rPr/>
        <w:t>Мокрые волосы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</w:t>
      </w:r>
      <w:r>
        <w:rPr/>
        <w:t>Встрепанный вид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</w:t>
      </w:r>
      <w:r>
        <w:rPr/>
        <w:t>Капелька пота по шее бежит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</w:t>
      </w:r>
      <w:r>
        <w:rPr/>
        <w:t>Может быть Саша и Коля и Лена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</w:t>
      </w:r>
      <w:r>
        <w:rPr/>
        <w:t>Всю перемену ныряли в бассейне?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</w:t>
      </w:r>
      <w:r>
        <w:rPr/>
        <w:t>Или на них на несчастных пахали?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</w:t>
      </w:r>
      <w:r>
        <w:rPr/>
        <w:t>Или их в пасть крокодила пихали?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    </w:t>
      </w:r>
      <w:r>
        <w:rPr/>
        <w:t>Нет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</w:t>
      </w:r>
      <w:r>
        <w:rPr/>
        <w:t>Всю перемену они…..  отдыхали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/>
        <w:t xml:space="preserve">                                     </w:t>
      </w:r>
      <w:r>
        <w:rPr>
          <w:i/>
        </w:rPr>
        <w:t xml:space="preserve">Песня  «Перемена» 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 xml:space="preserve">Шапокляк.  </w:t>
      </w:r>
      <w:r>
        <w:rPr/>
        <w:t xml:space="preserve"> Все! Сдаюсь! Сдаюсь! Согласна, что вам можно перейти в 5 класс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>Ученик</w:t>
      </w:r>
      <w:r>
        <w:rPr/>
        <w:t>. Согласна ты или нет</w:t>
      </w:r>
      <w:r>
        <w:rPr>
          <w:i/>
        </w:rPr>
        <w:t>,</w:t>
      </w:r>
      <w:r>
        <w:rPr/>
        <w:t xml:space="preserve"> а приказ о переводе учащихся в 5 класс уже подписан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             </w:t>
      </w:r>
      <w:r>
        <w:rPr/>
        <w:t xml:space="preserve">/  </w:t>
      </w:r>
      <w:r>
        <w:rPr>
          <w:i/>
        </w:rPr>
        <w:t xml:space="preserve"> Чтение приказа о переводе/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>
          <w:i/>
        </w:rPr>
        <w:t xml:space="preserve">Ученик          </w:t>
      </w:r>
      <w:r>
        <w:rPr/>
        <w:t>А какой же выпускной без вальса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                             </w:t>
      </w:r>
      <w:r>
        <w:rPr>
          <w:i/>
        </w:rPr>
        <w:t>Дети танцуют вальс»Маленькие принцессы»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Сегодня мы спасибо говорим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Конечно и родителям своим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бота ваша, и вниманье, и терпенье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Так помогают нам всегда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о признаёшься с сожаленьем: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Бываем глухи иногда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Мы к вашим просьбам и тревогам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Сомненьям, горестным упрекам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епонимания стена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друг вырастает между нами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И кажется порой: она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е может рухнуть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Даже с помощью цунами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А мы ведь любим, любим вас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о чувства часто держим под секретом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И только сдержанность подчас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Мешает нам признаться в этом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             </w:t>
      </w:r>
      <w:r>
        <w:rPr>
          <w:i/>
        </w:rPr>
        <w:t>Ответное слово от родителей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ы всех нас одинаково любили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Любовь свою, всем поровну деля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то, что вы из нас людей лепили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</w:t>
      </w:r>
      <w:r>
        <w:rPr>
          <w:u w:val="single"/>
        </w:rPr>
        <w:t>Хором.</w:t>
      </w:r>
      <w:r>
        <w:rPr/>
        <w:t xml:space="preserve">    Спасибо вам учителя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И не было добрее вас и строже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Когда нам открывали мир с нуля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то, что мы на вас чуть - чуть  похожи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</w:t>
      </w:r>
      <w:r>
        <w:rPr>
          <w:u w:val="single"/>
        </w:rPr>
        <w:t>Хором:</w:t>
      </w:r>
      <w:r>
        <w:rPr/>
        <w:t xml:space="preserve">   Спасибо вам учителя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Тревожили мы все вас понемногу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орою зля, порою веселя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то , что проводили нас в дорогу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</w:t>
      </w:r>
      <w:r>
        <w:rPr>
          <w:u w:val="single"/>
        </w:rPr>
        <w:t>Хором:</w:t>
      </w:r>
      <w:r>
        <w:rPr/>
        <w:t xml:space="preserve">    Спасибо вам учителя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вечную таблицу умноженья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то, что нам подарена Земля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то , что все мы – ваше продолженье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</w:t>
      </w:r>
      <w:r>
        <w:rPr>
          <w:u w:val="single"/>
        </w:rPr>
        <w:t xml:space="preserve">Хором : </w:t>
      </w:r>
      <w:r>
        <w:rPr/>
        <w:t>Спасибо вам учителя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Спасибо за любовь, за труд и знанья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а всё, что дали вы ученикам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усть ваши сбудутся желанья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</w:t>
      </w:r>
      <w:r>
        <w:rPr>
          <w:u w:val="single"/>
        </w:rPr>
        <w:t xml:space="preserve">Хором: </w:t>
      </w:r>
      <w:r>
        <w:rPr/>
        <w:t>Учителя, за все спасибо вам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есня «Учитель»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Сегодня закончен последний урок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оследний звенит в коридоре звонок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о где бы я ни был, куда бы ни шел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На речке и в поле, я помню о школе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Я помню, что в пятый я класс перешел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олюбили мы друг друга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Дружба крепкая у нас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месте с нами наша дружба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ереходит в пятый класс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В школе кончены уроки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ерешли мы в пятый класс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олежать на солнцепеке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риглашает речка нас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Пусть спокойно в нашей школе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Спит до осени звонок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дравствуй, травка, здравствуй, поле,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Здравствуй, солнечный денек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Мы прощаемся с четвертым классом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Лето, лето, мы рады тебе!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>Отдохни от нас , милая школа, Мы вернемся к тебе в сентябре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  <w:t xml:space="preserve">                           </w:t>
      </w:r>
      <w:r>
        <w:rPr>
          <w:i/>
        </w:rPr>
        <w:t>Звучит песня на мотив «До свиданья, Москва»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>В кабинетах становится тише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Слышно даже биенье сердец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До свиданья ,начальная  школа,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Эта школа – дорога чудес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Мы грустим, мы ревем, расставаясь,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Вспоминая счастливые дни,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Как пришли мы сюда малышами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>И какими от вас мы ушли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  <w:t xml:space="preserve">                 </w:t>
      </w:r>
      <w:r>
        <w:rPr/>
        <w:t>П/в    Расстаются друзья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firstLine="1800"/>
        <w:rPr/>
      </w:pPr>
      <w:r>
        <w:rPr/>
        <w:t>Остается в сердце нежность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firstLine="1800"/>
        <w:rPr/>
      </w:pPr>
      <w:r>
        <w:rPr/>
        <w:t>Будем дружбу беречь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firstLine="1800"/>
        <w:rPr/>
      </w:pPr>
      <w:r>
        <w:rPr/>
        <w:t>До свиданья, до новых встреч !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540" w:leader="none"/>
        </w:tabs>
        <w:rPr/>
      </w:pPr>
      <w:r>
        <w:rPr/>
        <w:t>В этом классе вы с нами мечтали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hanging="0"/>
        <w:rPr/>
      </w:pPr>
      <w:r>
        <w:rPr/>
        <w:t xml:space="preserve">   </w:t>
      </w:r>
      <w:r>
        <w:rPr/>
        <w:t>И дорогою знаний вел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>Здесь друзей мы своих повстречал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>Здесь открытия делали мы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 xml:space="preserve">Не грусти, наш учитель любимый,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>Прибежим мы к тебе ,и не раз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>Пусть придут нам на смену другие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>Мы такие одни лишь у вас!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  <w:t xml:space="preserve">                   </w:t>
      </w:r>
      <w:r>
        <w:rPr/>
        <w:t>П/в\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"/>
        <w:rPr/>
      </w:pPr>
      <w:r>
        <w:rPr>
          <w:i/>
        </w:rPr>
        <w:t xml:space="preserve">Учитель 1.       </w:t>
      </w:r>
      <w:r>
        <w:rPr/>
        <w:t>Дорогие ребята!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Мы сегодня прощаемся с вам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Может в чем- то и виноваты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ы простите. Будем друзьям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Мы были с вами в счастье и в горе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аши «двойки» нас огорчал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 xml:space="preserve">А когда в дневниках «пятерки» -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Сразу вдруг забывались печал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Не забыть сочинений ваших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Иногда вы писали стихам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А мы радовались, восхищались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И , конечно росли вместе с вам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 xml:space="preserve"> </w:t>
      </w:r>
      <w:r>
        <w:rPr/>
        <w:t>Сборники ваших работ, ребята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Стал теперь уже толстым томо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Иногда я читать их будем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Новым школьникам , вам не знакомым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hanging="0"/>
        <w:rPr/>
      </w:pPr>
      <w:r>
        <w:rPr>
          <w:i/>
        </w:rPr>
        <w:t xml:space="preserve">Учитель 2.           </w:t>
      </w:r>
      <w:r>
        <w:rPr/>
        <w:t>И о вас мы запомним хорошее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се плохое в прошлом останется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ы к другим уйдете учиться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Но сердца наши не расстанутся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ы любили стихи смешные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Мамы к нам приходили на праздник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А еще… дни рождения помните?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Как они проходили классно!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По урокам мы быстро шагал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А бывало, бежали иль мчались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Мы стремились, чтоб знаний глубоких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Вам побольше доставалось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rPr/>
      </w:pPr>
      <w:r>
        <w:rPr/>
        <w:t xml:space="preserve">       </w:t>
      </w:r>
      <w:r>
        <w:rPr>
          <w:i/>
        </w:rPr>
        <w:t xml:space="preserve">           </w:t>
      </w:r>
      <w:r>
        <w:rPr/>
        <w:t>Так хотим, чтобы вы запомнили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Первый класс и уроки, и праздники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Рисование вами любимое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Ну, и Остера в математик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Это все уже не воротится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Это в прошлом уже останется…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Но давайте дружить и дальше,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  <w:t>До девятого не расстанемся!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неклассные мероприятия»  Москва  «ВАКО»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ценарии школьных праздников» 1-4 классы ,Москва «Экзамен»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рналы «Досуг в школе» № 3 2007, № 4 2009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firstLine="18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зыкальные композиции: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Ах, объявление»          муз. А.С. Морозов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Школьный корабль»   муз. Г.Струве  сл. К. Ибряева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 «Начальная школа»     муз. и слова Е. Плотниковой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«Нагружать всё больше нас…»    муз. Э. Ханок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«Кадриль»  муз. В. Темнова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 «Маленькая страна» муз. И. Николаева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 «Перемена» муз. и  слова А. Романов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 « Учитель» авт. группа «Улыбка»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«До свидания Москва» муз. А. Пахмутовой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 « Утро школьное, здравствуй» автор К. Ибряев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8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4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90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234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firstLine="18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17:00Z</dcterms:created>
  <dc:creator>comp</dc:creator>
  <dc:description/>
  <cp:keywords/>
  <dc:language>en-US</dc:language>
  <cp:lastModifiedBy>USER</cp:lastModifiedBy>
  <cp:lastPrinted>2011-05-15T22:44:00Z</cp:lastPrinted>
  <dcterms:modified xsi:type="dcterms:W3CDTF">2012-04-01T13:09:00Z</dcterms:modified>
  <cp:revision>18</cp:revision>
  <dc:subject/>
  <dc:title>              «Выпускнй в четвертом классе»</dc:title>
</cp:coreProperties>
</file>