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ГИМНАЗИЯ №6 КРАСНОАРМЕЙСКОГО РАЙОНА г. ВОЛГОГРА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ГИМНАСТИКЕ ДЛЯ УЧАЩИХСЯ  2 КЛАССОВ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ЦКОВА ЕЛЕНА ПЕТРОВНА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ЧЕСКОЙ КУЛЬ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ВТОРСКАЯ РАЗРАБОТКА»</w:t>
      </w:r>
    </w:p>
    <w:p>
      <w:pPr>
        <w:pStyle w:val="Normal"/>
        <w:tabs>
          <w:tab w:val="clear" w:pos="708"/>
          <w:tab w:val="left" w:pos="37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учащимися умениями и навыками при выполнении упражнений на гимнастической скамейке , основными жизненноважными движениями.</w:t>
      </w:r>
    </w:p>
    <w:p>
      <w:pPr>
        <w:pStyle w:val="Normal"/>
        <w:tabs>
          <w:tab w:val="clear" w:pos="708"/>
          <w:tab w:val="left" w:pos="37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1. Обучать технике стойки на лопатках согнув ноги.</w:t>
      </w:r>
    </w:p>
    <w:p>
      <w:pPr>
        <w:pStyle w:val="Normal"/>
        <w:tabs>
          <w:tab w:val="clear" w:pos="708"/>
          <w:tab w:val="left" w:pos="373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2. Совершенствовать технику  подтягивания лежа на животе  по   </w:t>
      </w:r>
    </w:p>
    <w:p>
      <w:pPr>
        <w:pStyle w:val="Normal"/>
        <w:tabs>
          <w:tab w:val="clear" w:pos="708"/>
          <w:tab w:val="left" w:pos="373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имнастической   скамейке.</w:t>
      </w:r>
    </w:p>
    <w:p>
      <w:pPr>
        <w:pStyle w:val="Normal"/>
        <w:tabs>
          <w:tab w:val="clear" w:pos="708"/>
          <w:tab w:val="left" w:pos="373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 Развивать скоростно-силовые способности.</w:t>
      </w:r>
    </w:p>
    <w:p>
      <w:pPr>
        <w:pStyle w:val="Normal"/>
        <w:tabs>
          <w:tab w:val="clear" w:pos="708"/>
          <w:tab w:val="left" w:pos="37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4. Воспитывать чувство товарищества и ответственности.</w:t>
      </w:r>
    </w:p>
    <w:p>
      <w:pPr>
        <w:pStyle w:val="Normal"/>
        <w:tabs>
          <w:tab w:val="clear" w:pos="708"/>
          <w:tab w:val="left" w:pos="37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БОРУДОВАНИЕ  И ИНВЕНТАРЬ</w:t>
      </w:r>
      <w:r>
        <w:rPr>
          <w:rFonts w:cs="Times New Roman" w:ascii="Times New Roman" w:hAnsi="Times New Roman"/>
          <w:sz w:val="28"/>
          <w:szCs w:val="28"/>
        </w:rPr>
        <w:t xml:space="preserve">: гимнастические маты,  гимнастические  </w:t>
      </w:r>
    </w:p>
    <w:p>
      <w:pPr>
        <w:pStyle w:val="Normal"/>
        <w:tabs>
          <w:tab w:val="clear" w:pos="708"/>
          <w:tab w:val="left" w:pos="373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камейки , скакалки ,свисток, стойки</w:t>
      </w:r>
      <w:r>
        <w:rPr/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145"/>
        <w:gridCol w:w="1576"/>
        <w:gridCol w:w="358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уро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 методические указа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Сообщение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ными шагами правым( левым) боком,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ом с пятки на носок, руки за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иседе, руки на коленях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Голоп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стным шагом, руки на пояс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оким подниманием б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 восстановлением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из одной шеренги в д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87" w:after="0"/>
              <w:ind w:right="1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У со скакалк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125" w:after="0"/>
              <w:ind w:left="5" w:right="29" w:firstLine="226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п. — о. с, скакалка, сложенная вчетверо,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125" w:after="0"/>
              <w:ind w:left="231" w:right="2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-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натягивая скакалку, руки вверх, потянуться — вдо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125" w:after="0"/>
              <w:ind w:left="231" w:right="2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-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 и. п. — выдо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125" w:after="0"/>
              <w:ind w:left="231" w:right="29"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14" w:after="0"/>
              <w:ind w:left="5" w:right="19" w:firstLine="226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п. — о. с, на скакалке, сложенной вдвое, держать за свободные конц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14" w:after="0"/>
              <w:ind w:left="231" w:righ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-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присед, натягивая скакалку вперед — вдо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14" w:after="0"/>
              <w:ind w:left="231" w:righ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-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 и. п. — выдо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14" w:after="0"/>
              <w:ind w:left="231" w:right="19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10" w:after="0"/>
              <w:ind w:left="5" w:right="29" w:firstLine="226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— стойка ноги врозь на скакалке, руки вперед, ска</w:t>
              <w:softHyphen/>
              <w:t xml:space="preserve">калка натянут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10" w:after="0"/>
              <w:ind w:left="231" w:right="2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-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отводя руки в стороны, наклон вперед — выдо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10" w:after="0"/>
              <w:ind w:left="231" w:right="2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-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 и. п. — вдо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10" w:after="0"/>
              <w:ind w:left="231" w:right="29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10" w:after="0"/>
              <w:ind w:left="5" w:right="38" w:firstLine="226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— о. с, скакалка, сложенная вчетверо,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10" w:after="0"/>
              <w:ind w:left="231" w:righ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-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перешагнуть через скакалку поочередно левой и правой ногой, выпрямиться, скакалка сзад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10" w:after="0"/>
              <w:ind w:left="231" w:right="3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-4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шагнуть назад в и. 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10" w:after="0"/>
              <w:ind w:left="231" w:right="38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left="5" w:right="29" w:firstLine="226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п. — широкая стойка ноги врозь, скакалка, сложенная вдвое,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left="231" w:right="2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нимая скакалку вперед — в стороны и натя</w:t>
              <w:softHyphen/>
              <w:t xml:space="preserve">гивая ее, поворот туловища направо — вдо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left="231" w:right="2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 и. п. — выдо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left="231" w:right="29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-4- тоже в другую сторон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left="231" w:right="29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left="5" w:right="29" w:firstLine="2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п. — о. с, скакалка сзади. Прыжки на двух, вращая скакалку вперед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left="5" w:right="29"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 восстановление дыхани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Стойка на лопатках согнув ног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9" w:leader="none"/>
                <w:tab w:val="left" w:pos="3033" w:leader="none"/>
              </w:tabs>
              <w:autoSpaceDE w:val="false"/>
              <w:spacing w:before="0" w:after="0"/>
              <w:ind w:left="259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упора присев перекаты назад и впере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  <w:tab w:val="left" w:pos="3033" w:leader="none"/>
              </w:tabs>
              <w:autoSpaceDE w:val="false"/>
              <w:spacing w:before="0" w:after="0"/>
              <w:ind w:left="259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9" w:leader="none"/>
                <w:tab w:val="left" w:pos="3033" w:leader="none"/>
              </w:tabs>
              <w:autoSpaceDE w:val="false"/>
              <w:spacing w:before="0" w:after="0"/>
              <w:ind w:left="29" w:firstLine="23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упора сидя сзади перекатом назад сгибая ноги стойка на лопатках согнув но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  <w:tab w:val="left" w:pos="303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9" w:leader="none"/>
                <w:tab w:val="left" w:pos="3033" w:leader="none"/>
              </w:tabs>
              <w:autoSpaceDE w:val="false"/>
              <w:spacing w:before="34" w:after="0"/>
              <w:ind w:left="29" w:firstLine="23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упора присев перекатом назад стойка на лопатках со</w:t>
              <w:softHyphen/>
              <w:t>гнув ног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  <w:tab w:val="left" w:pos="3033" w:leader="none"/>
              </w:tabs>
              <w:autoSpaceDE w:val="false"/>
              <w:spacing w:before="34" w:after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  <w:tab w:val="left" w:pos="3033" w:leader="none"/>
              </w:tabs>
              <w:autoSpaceDE w:val="false"/>
              <w:spacing w:before="34" w:after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  <w:tab w:val="left" w:pos="3033" w:leader="none"/>
              </w:tabs>
              <w:autoSpaceDE w:val="false"/>
              <w:spacing w:before="34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u w:val="single"/>
              </w:rPr>
              <w:t>. Подтягивание лежа на животе по гимнастической скамейк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  <w:tab w:val="left" w:pos="3033" w:leader="none"/>
              </w:tabs>
              <w:autoSpaceDE w:val="false"/>
              <w:spacing w:before="34" w:after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u w:val="single"/>
              </w:rPr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  <w:tab w:val="left" w:pos="3033" w:leader="none"/>
              </w:tabs>
              <w:autoSpaceDE w:val="false"/>
              <w:spacing w:lineRule="auto" w:line="240" w:before="34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дтягивание двумя руками одновременн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  <w:tab w:val="left" w:pos="3033" w:leader="none"/>
              </w:tabs>
              <w:autoSpaceDE w:val="false"/>
              <w:spacing w:lineRule="auto" w:line="240" w:before="34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  <w:tab w:val="left" w:pos="3033" w:leader="none"/>
              </w:tabs>
              <w:autoSpaceDE w:val="false"/>
              <w:spacing w:lineRule="auto" w:line="240" w:before="34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дтягивание руками попеременно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  <w:tab w:val="left" w:pos="3033" w:leader="none"/>
              </w:tabs>
              <w:autoSpaceDE w:val="false"/>
              <w:spacing w:lineRule="auto" w:line="240" w:before="34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  <w:tab w:val="left" w:pos="3033" w:leader="none"/>
              </w:tabs>
              <w:autoSpaceDE w:val="false"/>
              <w:spacing w:lineRule="auto" w:line="240" w:before="34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u w:val="single"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u w:val="single"/>
              </w:rPr>
              <w:t xml:space="preserve"> эстафета « Волшебный мостик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  <w:tab w:val="left" w:pos="3033" w:leader="none"/>
              </w:tabs>
              <w:autoSpaceDE w:val="false"/>
              <w:spacing w:lineRule="auto" w:line="240" w:before="34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игналу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в команде бежит до гимнастической скамейке, пробегает по ней, обегает стойку и возвращается обратно бегом, передавая эстафету следующему хлопко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троение  в одну шеренгу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 Повтори движени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вторяют за учителем различные упражн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Домашнее зада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с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0-50 прыжк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  одну шеренгу станови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Равняй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ирн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формы. Отметить отсутству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пра-в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лево в обход шагом –Марш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 смотрят точно в стороны, спина пря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у вниз не опускать, локти в стороны, спина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вперед не наклоняться, голову держать пря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Бегом –Марш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работают свободно, дыхание не задерж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и оттягивать,  спина прям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и не сгибать, спина прямая, на носки приземляться мягч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ро поднимать выше, спина прямая, движения выполнять чаще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Шагом –Марш!»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-глубокий,выдох не задерживать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правляющий –на месте!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ласс – стой!»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пра-во!»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На первый , второй – рассчитайсь!»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 две шеренги – стройся!»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рямые, спина прямая, на носки подниматься выш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руки прямые, приседать глубж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е сгибать, наклоны выполнять глубже, руки прямы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у из рук не выпускать, колени поднимать выше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вороте амплитуда движения шир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 выполнять глубже, выдох не задерживать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оски приземляться мягч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шать глубже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у округлить, голову накло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е ставить близко к н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бывать про группировку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е сгиб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ть их вместе, носки оттянуть, голову не опуск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ть движение по сигналу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егать обязательно по гимнастической скамейк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эстафету хлопком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сигнала движение не начин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мирн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 одну шеренгу – стройся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пра-в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лево в обход шагом – марш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ть движения строго за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ить успехи и недост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Normal"/>
        <w:shd w:fill="FFFFFF" w:val="clear"/>
        <w:spacing w:lineRule="exact" w:line="230"/>
        <w:ind w:left="677" w:right="19" w:hanging="67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П.К.Петров  ПЗО Методика преподавания гимнастики в школе: Учеб. для студ. высш. учеб. заведений. — М.: Гуманит. изд. центр ВЛАДОС, 2000. —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48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шмарин, Б. А. - Теория и методика физического воспитания: Учебник /Б. А. Ашмарин, Ю. А. Виноградов, 3. Н. Вяткина. - М.: Просвещение, 1990.-287с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атвеева, О. П. - Образовательная программа для учащихся сре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ой школы (I-XI классов): Программа /О.П. Матвеева. -  М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</w:t>
        <w:softHyphen/>
        <w:t>свещение, 1995.-21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51:00Z</dcterms:created>
  <dc:creator>Лена</dc:creator>
  <dc:description/>
  <cp:keywords/>
  <dc:language>en-US</dc:language>
  <cp:lastModifiedBy>Лена</cp:lastModifiedBy>
  <dcterms:modified xsi:type="dcterms:W3CDTF">2012-03-23T15:44:00Z</dcterms:modified>
  <cp:revision>8</cp:revision>
  <dc:subject/>
  <dc:title/>
</cp:coreProperties>
</file>