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внеклассному чтени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тихи А.Барто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 класс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творова Вера Андр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урма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редлагаю конспект урока по внеклассному чтению, посвящённому творчеству А.Л.Барто. Рекомендую учителям при подготовке к занятию учесть, что в сборниках этой писательницы многие стихи уже не современны и не будут понятны детям, поэтому лучше порекомендовать учащимся, что почитать и выучить наизусть. Например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школ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 дороге в класс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ерёжа учит уро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ух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вон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Я выросл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«Маляр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Я раст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убки режутс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чему телефон занят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ло было в январе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защиту Деда Мороз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рок внеклассного чтения «Стихи А.Бар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ворчеством А.Бар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разительному чтению стихов, артистическому исполн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анализировать, давать свою оценку поступкам героев произвед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учащихся, учить связной р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трудолюбие, скромность, ответственность и другие хорошие качества на примерах героев стихотворений писательн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рок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ыставку кни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детям стихи для заучивания наизу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ть с детьми или подготовить фонограмму песни «Любитель-рыболов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сценировку стихотворения «В театр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ждый ребёнок и взрослый знает эти стих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дёт бычок, качаетс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дыхает на ходу…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ша Таня громко плачет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нила в речку мячик…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люблю свою лошадк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ешу ей шёрстку гладко…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многих из нас «Игрушки» - одна из первых книг детства. Кто-то по ней научился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р этих строк Агния Львовна Барто, замечательная детская писательница. Я вам немного расскажу о ней.</w:t>
      </w:r>
    </w:p>
    <w:p>
      <w:pPr>
        <w:pStyle w:val="Normal"/>
        <w:ind w:firstLine="708"/>
        <w:jc w:val="both"/>
        <w:rPr/>
      </w:pPr>
      <w:r>
        <w:rPr/>
        <w:t xml:space="preserve">Свои первые стихи А.Барто принесла в издательство, когда ей было 19 лет. Стихи получили высокую оценку редактора. Когда книжка вышла, её сразу раскупили. Она была интересна и взрослым и детям. </w:t>
      </w:r>
    </w:p>
    <w:p>
      <w:pPr>
        <w:pStyle w:val="Normal"/>
        <w:ind w:firstLine="708"/>
        <w:jc w:val="both"/>
        <w:rPr/>
      </w:pPr>
      <w:r>
        <w:rPr/>
        <w:t>Каждый год появлялись новые книги А.Барто. Дети их не только читали, но и заучивали, разыгрывали на сцене.</w:t>
      </w:r>
    </w:p>
    <w:p>
      <w:pPr>
        <w:pStyle w:val="Normal"/>
        <w:ind w:firstLine="708"/>
        <w:jc w:val="both"/>
        <w:rPr/>
      </w:pPr>
      <w:r>
        <w:rPr/>
        <w:t>Однажды, выступая перед детьми в Колонном зале, Агния Львовна произнесла строчку «Уронили мишку на пол…» - дальше продолжить не удалось – зал дружно проскандировал стихи до кон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ясь к сегодняшнему уроку, вы прочитали много стихов А.Барто. Узнали интересные истории о разных детях.  Героев своих писательница не придумывала. Они пришли в книжки из реальной жизни. Пришли такими, какими А.Барто увидела их в детском саду, в школе,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теперь посмотрим, кто много прочитал и сумеет определить,  из каких стихов А.Барто я вам прочту строч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у охота в Новый год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асться в лапы к волку!»  («Дело было в январе»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 тут сама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лась двер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друг я вижу –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ходит дед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с бородой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улуп одет».                          («В защиту Деда Мороза»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сё сильней играют трубы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яшут гости на балу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ы  с моей подругой Любо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щем номер на полу».             ( «В театре»)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вочки на праздник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ерутся в кру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танцует Любочка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 всех подруг».                («Любочка»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н оделся в две минуты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стола схватил пена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па бросился в догонку –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верей его догнал».                 («В школу»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 тут её Никита спас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проявил отвагу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ал: - Иди спокойно в класс!-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тогнал дворнягу».                     («По дороге в класс»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- Как много стали задавать!-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друг он сказал сердит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жу над книжкой до сих пор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ё не выучил озёр».               («Серёжа учит уроки»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у, а если единиц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тихонько в дверь стучится».      («Звонки»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ревянную посуду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пока дарить не буду».                 («Я выросла»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у наконец сарай готов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й дедушка так рад».                   («Маляр»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тупления детей.</w:t>
      </w:r>
      <w:r>
        <w:rPr>
          <w:sz w:val="20"/>
          <w:szCs w:val="20"/>
        </w:rPr>
        <w:t xml:space="preserve"> После выступления каждого ученика – вопрос по содержанию. Дети обсуждают поведение героев стихотворений, высказывают своё мнен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ли слушание песни «Любитель-рыбол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Барто знаменита не только стихами. Она написала несколько пьес для детского театра. По её сценарию были сняты кинокомедии «Подкидыш», «Слон и верёвочка» и др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композиторами она создала несколько шутливых песен. Например, «Любитель-рыболов». Сейчас мы её с вами споё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.</w:t>
      </w:r>
    </w:p>
    <w:p>
      <w:pPr>
        <w:pStyle w:val="Normal"/>
        <w:ind w:left="360" w:firstLine="348"/>
        <w:jc w:val="both"/>
        <w:rPr/>
      </w:pPr>
      <w:r>
        <w:rPr/>
        <w:t>-Я продолжу свой рассказ об Агнии Барто. В годы Великой Отечественной войны многие дети остались сиротами, но не у всех из них родители погибли. Дети потерялись во время эвакуации, во время бомбёжек.</w:t>
      </w:r>
    </w:p>
    <w:p>
      <w:pPr>
        <w:pStyle w:val="Normal"/>
        <w:ind w:left="360" w:firstLine="348"/>
        <w:jc w:val="both"/>
        <w:rPr/>
      </w:pPr>
      <w:r>
        <w:rPr/>
        <w:t>Агния Львовна однажды побывала на празднике в детском доме. О своих впечатлениях она написала поэму «Звенигород» и вскоре получила такое письмо от одной читательницы: «Читала «Звенигород и думала: а может, и моя Ниночка всё-таки жива, выросла в хорошем детском доме».</w:t>
      </w:r>
    </w:p>
    <w:p>
      <w:pPr>
        <w:pStyle w:val="Normal"/>
        <w:ind w:left="360" w:firstLine="348"/>
        <w:jc w:val="both"/>
        <w:rPr/>
      </w:pPr>
      <w:r>
        <w:rPr/>
        <w:t>А.Барто заинтересовалась судьбой девочки. Обратилась в специальные организации с просьбой помочь отыскать её. И вот после многолетней разлуки мать встретила свою 18-летнюю дочь. В московском журнале появилась заметка об этой встрече.</w:t>
      </w:r>
    </w:p>
    <w:p>
      <w:pPr>
        <w:pStyle w:val="Normal"/>
        <w:ind w:left="360" w:firstLine="348"/>
        <w:jc w:val="both"/>
        <w:rPr/>
      </w:pPr>
      <w:r>
        <w:rPr/>
        <w:t>И незнакомые люди стали присылать писательнице письма с просьбой найти детей, потерявшихся во время войны.</w:t>
      </w:r>
    </w:p>
    <w:p>
      <w:pPr>
        <w:pStyle w:val="Normal"/>
        <w:ind w:left="360" w:firstLine="348"/>
        <w:jc w:val="both"/>
        <w:rPr/>
      </w:pPr>
      <w:r>
        <w:rPr/>
        <w:t xml:space="preserve">Боль чужих людей, их горе, Агния Львовна восприняла как свою беду. Она занялась розыском пропавших. Несколько сотен семей соединила писательница. </w:t>
      </w:r>
    </w:p>
    <w:p>
      <w:pPr>
        <w:pStyle w:val="Normal"/>
        <w:ind w:left="360" w:firstLine="348"/>
        <w:jc w:val="both"/>
        <w:rPr/>
      </w:pPr>
      <w:r>
        <w:rPr/>
        <w:t xml:space="preserve">Впоследствии обо всём этом она написала интересную книгу – «Найти человека!»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нсценировка стихотворения «В театр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Барто «За цветами в зимний лес» - М.: Издательство «Детская литература», М., 197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мневич В. Книги на всю жизнь. Рассказы о творчестве современных детских писателей. М., «Просвещение», 197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ия «Школьная библиотека» А.Барто «Где живёт герой?» - М.: Детгиз, 195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39:00Z</dcterms:created>
  <dc:creator>MAMA</dc:creator>
  <dc:description/>
  <cp:keywords/>
  <dc:language>en-US</dc:language>
  <cp:lastModifiedBy>ANDREY</cp:lastModifiedBy>
  <cp:lastPrinted>2012-01-22T20:19:00Z</cp:lastPrinted>
  <dcterms:modified xsi:type="dcterms:W3CDTF">2012-02-05T14:15:00Z</dcterms:modified>
  <cp:revision>18</cp:revision>
  <dc:subject/>
  <dc:title>Утром рано просыпайся,</dc:title>
</cp:coreProperties>
</file>