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Литературно-музыкальное караоке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«Как прекрасен этот мир, посмотри!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Сценарий разработала и составила: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Валентина Николаев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Александров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читель Желябовской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40" w:before="280" w:after="2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литературных примерах, что, наблюдая за окружающим миром, можно и самому начать создавать прекрасное.</w:t>
      </w:r>
    </w:p>
    <w:p>
      <w:pPr>
        <w:pStyle w:val="Normal"/>
        <w:shd w:fill="FFFFFF" w:val="clear"/>
        <w:spacing w:lineRule="auto" w:line="240" w:before="280" w:after="2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блюдательность, внимание, любовь к природе и к родному Крым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вучит пес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ак прекрасен этот мир, посмотри!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я Антонова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1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ир вокруг нас так прекрасен!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 рады приветствовать вас на нашем  литературном караоке. А что такое караоке, кто знает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аоке – это развлечение, заключающееся в непрофессиональ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нии</w:t>
        </w:r>
      </w:hyperlink>
      <w:r>
        <w:rPr>
          <w:rFonts w:cs="Times New Roman" w:ascii="Times New Roman" w:hAnsi="Times New Roman"/>
          <w:sz w:val="28"/>
          <w:szCs w:val="28"/>
        </w:rPr>
        <w:t>/чт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спользовани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нного устрой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озволяющего петь под заранее записанну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зык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онограмм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2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сегодня мы не только поговорим о прекрасном вокруг нас, но и сможем, при желании, принять активное участие в задуманном действии, стать его соавтор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прекрасное вдохновляет человека на самые невероятные, прекрасные, благородные и добродетельные поступ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даже на любовь. А она,  любовь, движет миром, делает человека чище, пробуждая в нём лучшие чувст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 в окно и даже в самый серый день вы сможете за тучами увидеть солнечный лу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лова стихотворения появляются на экране, пятиклассники  читают или поют текст)  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А»:   ПІСНЯ</w:t>
        <w:br/>
        <w:t>Сонечко світить в вікно,</w:t>
        <w:br/>
        <w:t>Воно мені співає</w:t>
        <w:br/>
        <w:t>Пісеньку свою просту,</w:t>
        <w:br/>
        <w:t>Людей воно вітає.</w:t>
        <w:br/>
        <w:t>Йому сьогодні складу </w:t>
        <w:br/>
        <w:t>Малу свою подяку.</w:t>
        <w:br/>
        <w:t>Промінь воно протягло, </w:t>
        <w:br/>
        <w:t>Це буде добрим знаком.</w:t>
        <w:br/>
        <w:br/>
        <w:t>Разом із сонцем моїм</w:t>
        <w:br/>
        <w:t>Складемо добру казку,</w:t>
        <w:br/>
        <w:t>Будем співати удвох</w:t>
        <w:br/>
        <w:t>Про щастя і про ласку.</w:t>
        <w:br/>
        <w:t>Разом збудуємо ми</w:t>
        <w:br/>
        <w:t>Будиночок красивий,</w:t>
        <w:br/>
        <w:t>Будуть там жити з людьми</w:t>
        <w:br/>
        <w:t>Кохання, дружба, сила.</w:t>
        <w:br/>
        <w:br/>
        <w:t>Промінь маленький ловлю,</w:t>
        <w:br/>
        <w:t>Ним вишиваю долю, </w:t>
        <w:br/>
        <w:t>Красну, хорошу свою,</w:t>
        <w:br/>
        <w:t>На це є божа воля.</w:t>
        <w:br/>
        <w:t>Золотом хай засія</w:t>
        <w:br/>
        <w:t>Мій вишитий дарунок,</w:t>
        <w:br/>
        <w:t>Промінь торкнувся щоки, -</w:t>
        <w:br/>
        <w:t>Його то поцілунок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1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екрасно знаем, что наше Солнце – это звезда. А в ночном небе так много звёзд! И если неожиданно видим падающую звезду, то непременно хотим загадать желание. А ещё верим, что у каждого есть своя звезда, и хотим, чтоб звезда каждого была самой яркой и самой прекрасн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Звёздочка». Слова В.Александровой, муз. М. Набатова)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":</w:t>
        <w:br/>
        <w:t>В синих небесах</w:t>
        <w:br/>
        <w:t>Зажигает нам волшебник огоньки,</w:t>
        <w:br/>
        <w:t>Звёздочки горят,</w:t>
        <w:br/>
        <w:t>Но они от нас ужасно далеки,</w:t>
        <w:br/>
        <w:t>Как же хорошо,</w:t>
        <w:br/>
        <w:t>Иногда бывает ночью звёздный дождь,</w:t>
        <w:br/>
        <w:t>Я ловлю звезду!</w:t>
        <w:br/>
        <w:t>За мечтою в ноченьку иду.</w:t>
        <w:br/>
        <w:br/>
        <w:t>П-в:</w:t>
        <w:br/>
        <w:t>Звёздочка!</w:t>
        <w:br/>
        <w:t>Всё так же ярко в небе светит звёздочка!</w:t>
        <w:br/>
        <w:t>В лодочке,</w:t>
        <w:br/>
        <w:t>Плыву по небу за мечтою в лунной лодочке,</w:t>
        <w:br/>
        <w:t>Хорошо,</w:t>
        <w:br/>
        <w:t>Сейчас мечтать о том что скоро сбудется,</w:t>
        <w:br/>
        <w:t>Песню петь:</w:t>
        <w:br/>
        <w:t>Я и она - мы обе умницы.</w:t>
        <w:br/>
        <w:t>2</w:t>
        <w:br/>
        <w:t>Посмотри вокруг:</w:t>
        <w:br/>
        <w:t>Пробегают незаметно так деньки,</w:t>
        <w:br/>
        <w:t>Если рядом друг, - </w:t>
        <w:br/>
        <w:t>Все тревоги и пусты и далеки,</w:t>
        <w:br/>
        <w:t>Ты моя звезда,</w:t>
        <w:br/>
        <w:t>За тобою отправляюсь снова в ночь,</w:t>
        <w:br/>
        <w:t>Звёздная вода,</w:t>
        <w:br/>
        <w:t>Повторяет отражение моё точь-в-точ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2: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эта звёздная вода выпадает на землю в виде снежинок или дождинок. Но они не хотят сразу исчезать. Они крепко держатся за ветки, провода и даже за перила моста. </w:t>
      </w:r>
    </w:p>
    <w:p>
      <w:pPr>
        <w:pStyle w:val="Style14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«А»:</w:t>
        <w:br/>
        <w:t>Замёрзшие слёзы сбивала ладошкой с моста,</w:t>
        <w:br/>
        <w:t>Весну увидала не с носа синички, с хвоста.</w:t>
        <w:br/>
        <w:t>Слезинки упали на водную гладь Кара-Су,</w:t>
        <w:br/>
        <w:t>Где мутные воды из дали тепло нам несут.</w:t>
        <w:br/>
        <w:br/>
        <w:t>Замёрзшие слёзы растопит большая вода,</w:t>
        <w:br/>
        <w:t>И солнце с улыбкой стремится скорее сюда,</w:t>
        <w:br/>
        <w:t>И Крымские горы, одевшие зимний наряд</w:t>
        <w:br/>
        <w:t>Тогда превратятся в прекраснейший ветренный сад.</w:t>
        <w:br/>
        <w:br/>
        <w:t>Слезинки упали, раскрылись в улыбке глаза,</w:t>
        <w:br/>
        <w:t>И так захотелось о чуде таком рассказать,</w:t>
        <w:br/>
        <w:t>Где таянье снега, физический вроде процесс,</w:t>
        <w:br/>
        <w:t>В душе, в нашей жизни имеют огромнейший вес.</w:t>
      </w:r>
    </w:p>
    <w:p>
      <w:pPr>
        <w:pStyle w:val="Style14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45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(ая) 2: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ир очень прекрасен и очень хрупок и именно поэтому нам становится немного грустно. 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": </w:t>
        <w:br/>
        <w:br/>
        <w:t>А за моим окошком печаль</w:t>
        <w:br/>
        <w:t>Стучит по зонтам осторожно.</w:t>
        <w:br/>
        <w:t>Дождик серую связал вдруг шаль,</w:t>
        <w:br/>
        <w:t>И стало мне грустно немножко.</w:t>
        <w:br/>
        <w:t>Я хотела бы знать почему</w:t>
        <w:br/>
        <w:t>Плачет грустное синее небо? </w:t>
        <w:br/>
        <w:t>Может я ему помогу- </w:t>
        <w:br/>
        <w:t>Разгоню все его беды!</w:t>
        <w:br/>
        <w:br/>
        <w:t>Припев:</w:t>
        <w:br/>
        <w:t>Грустный дождь стучит по крышам,</w:t>
        <w:br/>
        <w:t>И дождя я песню слышу,</w:t>
        <w:br/>
        <w:t>Он со мной сейчас её поёт...</w:t>
        <w:br/>
        <w:t>Грустный дождь играет в лужах,</w:t>
        <w:br/>
        <w:t>Он уже почти не нужен,</w:t>
        <w:br/>
        <w:t>Попрощается и уплывёт!</w:t>
        <w:br/>
        <w:br/>
        <w:t>А капельки играют мечту,</w:t>
        <w:br/>
        <w:t>И руки порхают у клавиш,</w:t>
        <w:br/>
        <w:t>Улыбнусь и убегу с ним прочь,</w:t>
        <w:br/>
        <w:t>Дороже и ближе он станет.</w:t>
        <w:br/>
        <w:t>Я хотела бы песенку спеть</w:t>
        <w:br/>
        <w:t>О сверкающей радуге в небе,</w:t>
        <w:br/>
        <w:t>Очень много я с ним смогу,</w:t>
        <w:br/>
        <w:t>Улететь с дождиком мне бы!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(ая) 1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да, пусть печаль улетает вместе с тучкой. </w:t>
      </w:r>
    </w:p>
    <w:p>
      <w:pPr>
        <w:pStyle w:val="Normal"/>
        <w:spacing w:lineRule="auto" w:line="240" w:before="0" w:after="4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авайте подумаем, что такого необычного вокруг  смогли в последнее время увидеть мы? Может быть, кто-то хочет поделиться с нами своими наблюдениями? Вот что вчера прислали нам некоторые ученики.</w:t>
      </w:r>
    </w:p>
    <w:p>
      <w:pPr>
        <w:pStyle w:val="Normal"/>
        <w:spacing w:lineRule="auto" w:line="240" w:before="0" w:after="4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ские фото)</w:t>
      </w:r>
    </w:p>
    <w:p>
      <w:pPr>
        <w:pStyle w:val="Normal"/>
        <w:spacing w:lineRule="auto" w:line="240" w:before="0" w:after="4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от посмотрите на презентацию, предоставленную нашими десятиклассниками.</w:t>
      </w:r>
    </w:p>
    <w:p>
      <w:pPr>
        <w:pStyle w:val="Normal"/>
        <w:spacing w:lineRule="auto" w:line="240" w:before="0" w:after="4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части презентации)</w:t>
      </w:r>
    </w:p>
    <w:p>
      <w:pPr>
        <w:pStyle w:val="Normal"/>
        <w:spacing w:lineRule="auto" w:line="240" w:before="0" w:after="4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умели сохранить для себя и других счастливые мгновение. Спасибо им и их классному руководителю, Гурщенко Галине Адамовне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(ая) 1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тучка  ещё была не небе, на земле появилось много-много маленьких солнышек, извещая нас о том, что скоро наступит хорошая пого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"А"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оре одуванчиков в зелени травы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юдям улыбаются, глупые, а вы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забыли умности, чтобы стать мудре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бы среди серости стало веселей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ленькие солнышки греют так, слегк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небе одинокие тают облак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брикосы белые, в лепестках наряд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лыча несмелая зеленится в ряд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вы плачут ветками и текут листвой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речку опускаются косы и в пок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тер успокоился, он устал шалит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казал вдруг холоду: надоел, вали!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(ая) 2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ждик не всегда бывает грустным. Он может быть даже очень весёлым, пусть и невероятным,  как вот этот… Снегодождь. Подпевайте, друзья!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негодождь.»)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": </w:t>
        <w:br/>
        <w:t>Посмотри вокруг: за окошком лето,</w:t>
        <w:br/>
        <w:t>Жарко очень, друг, тучка в небе, где ты?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br/>
        <w:t>Расскажи о том, как снег выпадал зимой,</w:t>
        <w:br/>
        <w:t>А сейчас шумит вдали ласковый прибой,</w:t>
        <w:br/>
        <w:t>И вечернею порой дождь слепой идё-от,</w:t>
        <w:br/>
        <w:t>Нас с тобою погулять в радугу зовёт.</w:t>
        <w:br/>
        <w:br/>
        <w:t>Припев:</w:t>
        <w:br/>
        <w:t>СнегоДождь! Дождь! Дождь!</w:t>
        <w:br/>
        <w:t>Нам сегодня нужен!</w:t>
        <w:br/>
        <w:t>СнегоДождь! Дождь! Дождь!</w:t>
        <w:br/>
        <w:t>Засверкали лужи...</w:t>
        <w:br/>
        <w:t>ДождеСнег! Снег! Снег!</w:t>
        <w:br/>
        <w:t>Белизной искрится!</w:t>
        <w:br/>
        <w:t>ДождеСнег! Снег! Снег!</w:t>
        <w:br/>
        <w:t>Сказочный приснится!</w:t>
        <w:br/>
        <w:br/>
        <w:br/>
        <w:t>Ты ладошку подставляй под хрустальный снег,</w:t>
        <w:br/>
        <w:t>Пусть с капелью прозвучит наш весёлый смех,</w:t>
        <w:br/>
        <w:t>Снегодождь уйдёт сейчас в дальние края,</w:t>
        <w:br/>
        <w:t>Будет весело звучать песенка моя.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br/>
        <w:t>СнегоДождь! Дождь! Дождь!</w:t>
        <w:br/>
        <w:t>Нам сегодня нужен!</w:t>
        <w:br/>
        <w:t>СнегоДождь! Дождь! Дождь!</w:t>
        <w:br/>
        <w:t>Засверкали лужи...</w:t>
        <w:br/>
        <w:t>ДождеСнег! Снег! Снег!</w:t>
        <w:br/>
        <w:t>Белизной искрится!</w:t>
        <w:br/>
        <w:t>ДождеСнег! Снег! Снег!</w:t>
        <w:br/>
        <w:t>Сказочный приснится!</w:t>
      </w:r>
    </w:p>
    <w:p>
      <w:pPr>
        <w:pStyle w:val="Normal"/>
        <w:shd w:fill="FFFFFF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(ая) 1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нам не приснилось, даже такой невероятный снегодождь, как в этой песне, мы можем быть уверены, что наш сон всегда оберегают наши мамы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 2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Мама» – с этим словом у каждого связаны самые прекрасные и  чувства, и воспоминания. И мы были бы очень счастливы, если бы знали, что с нашими мамами всё в порядке. И нам так хочется верить, что наши мамы с нами будут всег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озвучит песня Игоря Крутого и Лары Фабиан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ма моя»</w:t>
      </w:r>
      <w:r>
        <w:rPr>
          <w:rFonts w:cs="Times New Roman" w:ascii="Times New Roman" w:hAnsi="Times New Roman"/>
          <w:sz w:val="28"/>
          <w:szCs w:val="28"/>
        </w:rPr>
        <w:br/>
        <w:t xml:space="preserve"> в переводе В.Н.Александровой в исполнении Анастасии Сороковой и…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>«А»:</w:t>
        <w:br/>
        <w:t>Она всю жизнь тебя боготворит, </w:t>
        <w:br/>
        <w:t>И у кровати не уснёт. </w:t>
        <w:br/>
        <w:t>Боль за улыбкой прячут иногда </w:t>
        <w:br/>
        <w:t>Мамины года. </w:t>
        <w:br/>
        <w:br/>
        <w:t>Взрослела ты, она была с тобой. </w:t>
        <w:br/>
        <w:t>Ты знала: мама - есть любовь. </w:t>
        <w:br/>
        <w:t>И чувство нежности живёт</w:t>
        <w:br/>
        <w:t>Между нами жизнь, </w:t>
        <w:br/>
        <w:t>Мамочка моя.</w:t>
        <w:br/>
        <w:br/>
        <w:t>П-в:</w:t>
        <w:br/>
        <w:t>Мама моя, </w:t>
        <w:br/>
        <w:t>Так люблю и берегу тебя я,</w:t>
        <w:br/>
        <w:t>Мне улыбка всех дороже твоя</w:t>
        <w:br/>
        <w:t>Ты забудь свою печаль.</w:t>
        <w:br/>
        <w:t>Прихожу к тебе сквозь годы забот,</w:t>
        <w:br/>
        <w:t>Каждый миг судьбой подарен мне тот,</w:t>
        <w:br/>
        <w:t>Где слезинка и смешинка живёт,</w:t>
        <w:br/>
        <w:t>И где так нам хорошо, </w:t>
        <w:br/>
        <w:t>Потому что ты со мной.</w:t>
        <w:br/>
        <w:br/>
        <w:t>Когда в смятении - ведешь меня, </w:t>
        <w:br/>
        <w:t>Поймёшь и в счастье и в беде</w:t>
        <w:br/>
        <w:t>Я для детей такою стать хочу-</w:t>
        <w:br/>
        <w:t>Доброю мечтой.</w:t>
        <w:br/>
        <w:br/>
        <w:t>Улыбки светлой тайны мне раскрой </w:t>
        <w:br/>
        <w:t>И не стесняйся силы той. </w:t>
        <w:br/>
        <w:t>Твое терпенье сквозь дожди </w:t>
        <w:br/>
        <w:t>Пройти мне помогло, </w:t>
        <w:br/>
        <w:t>От боли сберегло. </w:t>
        <w:br/>
        <w:br/>
        <w:t>П-в.</w:t>
        <w:br/>
        <w:t>Мама моя, </w:t>
        <w:br/>
        <w:t>Так люблю и берегу тебя я,</w:t>
        <w:br/>
        <w:t>Мне улыбка всех дороже твоя</w:t>
        <w:br/>
        <w:t>Ты забудь свою печаль.</w:t>
        <w:br/>
        <w:t>Прихожу к тебе сквозь годы забот,</w:t>
        <w:br/>
        <w:t>Каждый миг судьбой подарен мне тот,</w:t>
        <w:br/>
        <w:t>Где слезинка и смешинка живёт,</w:t>
        <w:br/>
        <w:t>И где так нам хорошо, </w:t>
        <w:br/>
        <w:t>Мама, я люблю т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1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ля каждого мама – это самый дорогой и самый любимый человек на свете. И именно поэтому мы тревожимся за её здоровье и самочувствие. А ещё каждый помнит, что слова «мама» и «Родина» синонимы. О Родине мы тоже постоянно думаем, а для каждого из нас родиной является наш Крым. Если посмотреть на карту, то внешне он может нам напомнить гроздь виноград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А»:</w:t>
        <w:br/>
        <w:t>Гроздь винограда на карте – наш Крым,</w:t>
        <w:br/>
        <w:t>Самое главное  в этом есть люди:</w:t>
        <w:br/>
        <w:t>Русский, татарин, крымчак, караим,</w:t>
        <w:br/>
        <w:t>Мирным, счастливым, богатым ты будешь,</w:t>
        <w:br/>
        <w:br/>
        <w:t>Просто работай, и просто живи,</w:t>
        <w:br/>
        <w:t>Будь толерантным, честным, терпимым.</w:t>
        <w:br/>
        <w:t>Крым – он есть разным, и будет таким,</w:t>
        <w:br/>
        <w:t>Самым прекрасным и самым любимым.</w:t>
        <w:br/>
        <w:br/>
        <w:t>Мы же соседи, соседи-друзья,</w:t>
        <w:br/>
        <w:t>В праздничный день все мы пьём за здоровье,</w:t>
        <w:br/>
        <w:t>Стол самый мирный даёт, не таясь,</w:t>
        <w:br/>
        <w:t>Борщ, чебурек и шашлык нам с тобою.</w:t>
        <w:br/>
        <w:br/>
        <w:t>Любим вино и хороший коньяк,</w:t>
        <w:br/>
        <w:t>Любим шурпу и жаркое, окрошку,</w:t>
        <w:br/>
        <w:t>Лепим пельмени, вареники – знак</w:t>
        <w:br/>
        <w:t>Мирного неба над головою.</w:t>
        <w:br/>
        <w:br/>
        <w:t>Селям алейкум! Добридень! Привіт!</w:t>
        <w:br/>
        <w:t>Здравствуйте, милые! Будьте здорові!</w:t>
        <w:br/>
        <w:t>Долго держался на этом наш свет,</w:t>
        <w:br/>
        <w:t>Мир и любовь – нашей жизни основа.</w:t>
        <w:br/>
        <w:br/>
        <w:t>Гроздь винограда в тёплых волнах</w:t>
        <w:br/>
        <w:t>Самого синего Чёрного моря…</w:t>
        <w:br/>
        <w:t>Крым кто увидел однажды, он – ах!</w:t>
        <w:br/>
        <w:t>Будет любить его в счастье и в горе.</w:t>
        <w:br/>
        <w:br/>
        <w:t>Гроздь винограда нам надо сберечь,</w:t>
        <w:br/>
        <w:t>Крым повязал нас одною судьбою,</w:t>
        <w:br/>
        <w:t>Это под силу нам сделать с тобою,</w:t>
        <w:br/>
        <w:t>К Богу за это слагаю я речь.</w:t>
        <w:br/>
        <w:br/>
        <w:t>Или молитву, молю всех святых:</w:t>
        <w:br/>
        <w:t>Мира, любви, понимания, счастья,</w:t>
        <w:br/>
        <w:t>Светлого неба, немного ненастья,</w:t>
        <w:br/>
        <w:t>Чтоб напоил урожай щедрый их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уз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2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есть произведения, после знакомства с которыми не нужно аплодисментов или каких-либо слов. Лучшим признаком их понимания будет молчание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(ая)  2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ир, мир в Крыму, России, Украине, во всём мире зависит от мыслей и чувств каждого человека. Для того, чтоб сберечь этот хрупкий мир, нужно просто посмотреть вокруг, увидеть красоту окружающего мира, и просто  пожелать друг другу добра  и тепла, и просто передать добро по кругу, пусть оно и невидимо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 моих ладошках – не просто листики с хорошими словами и смайликами, это добро, и оно спасёт каждого, к кому попадёт. И не за что-то, а просто так. Просто потому, что каждый человек имеет право на любовь, жизнь и счастье. И мне очень хочется «передать добро по кругу» из рук в руки, из сообщения в сообщ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держит в руках листики со «смайлами» и добрыми пожеланиями  (на каждом написано: «</w:t>
      </w:r>
      <w:r>
        <w:rPr>
          <w:rFonts w:eastAsia="Wingdings" w:cs="Wingdings" w:ascii="Wingdings" w:hAnsi="Wingdings"/>
          <w:b/>
          <w:bCs/>
          <w:kern w:val="2"/>
          <w:sz w:val="28"/>
          <w:szCs w:val="28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Мира, любви, понимания, счастья!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делится ими с другим ведущим, они оба  тоже делятся  сначала с участниками мероприятия, а те – со всеми окружающим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закончилась наша литературная гостиная. Прозвучали стихи и песни о том, что нас окружает. И мы сделаем всё для того, чтоб сохранить эту красоту.  Я уверена, что равнодушным не остался никт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спасибо! До новых встреч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вучит пес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ак прекрасен этот мир, посмотри!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я Антонова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сценарии использованы произведения Юрия Антонова, Игоря Крутого,  Лары Фабиан, Михаила Набатова и Валентины Александров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val="uk-UA"/>
        </w:rPr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cy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cyan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cy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cyan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       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        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142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Мира, любви, понимания, счастья!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</w:t>
      </w:r>
      <w:r>
        <w:rPr>
          <w:rFonts w:eastAsia="Wingdings" w:cs="Wingdings" w:ascii="Wingdings" w:hAnsi="Wingdings"/>
          <w:b/>
          <w:bCs/>
          <w:kern w:val="2"/>
          <w:sz w:val="24"/>
          <w:szCs w:val="24"/>
          <w:highlight w:val="yellow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 Мира, любви, понимания, счасть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firstLine="426"/>
        <w:outlineLvl w:val="0"/>
        <w:rPr>
          <w:rStyle w:val="Appleconvertedspace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Ft">
    <w:name w:val="f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74;&#1077;&#1094;" TargetMode="External"/><Relationship Id="rId3" Type="http://schemas.openxmlformats.org/officeDocument/2006/relationships/hyperlink" Target="https://ru.wikipedia.org/wiki/&#1069;&#1083;&#1077;&#1082;&#1090;&#1088;&#1086;&#1085;&#1085;&#1086;&#1077;_&#1091;&#1089;&#1090;&#1088;&#1086;&#1081;&#1089;&#1090;&#1074;&#1086;" TargetMode="External"/><Relationship Id="rId4" Type="http://schemas.openxmlformats.org/officeDocument/2006/relationships/hyperlink" Target="https://ru.wikipedia.org/wiki/&#1052;&#1091;&#1079;&#1099;&#1082;&#1072;" TargetMode="External"/><Relationship Id="rId5" Type="http://schemas.openxmlformats.org/officeDocument/2006/relationships/hyperlink" Target="https://ru.wikipedia.org/wiki/&#1060;&#1086;&#1085;&#1086;&#1075;&#1088;&#1072;&#1084;&#1084;&#1072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7:00Z</dcterms:created>
  <dc:creator>DNA7 X86</dc:creator>
  <dc:description/>
  <cp:keywords/>
  <dc:language>en-US</dc:language>
  <cp:lastModifiedBy>DNA7 X86</cp:lastModifiedBy>
  <dcterms:modified xsi:type="dcterms:W3CDTF">2015-02-09T18:28:00Z</dcterms:modified>
  <cp:revision>4</cp:revision>
  <dc:subject/>
  <dc:title/>
</cp:coreProperties>
</file>