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ОБРАЗОВАТЕЛЬНОЕ УЧРЕЖДЕНИЕ ДЛЯ  ДЕТЕЙ – СИРОТ И ДЕТЕЙ, ОСТАВШИХСЯ БЕЗ ПОПЕЧЕНИЯ РОДИТЕЛЕЙ, СПЕЦИАЛЬНАЯ  (КОРРЕКЦИОННАЯ) ШКОЛА – ИНТЕРНАТ ДЛЯ ДЕТЕЙ  С ОГРАНИЧЕННЫМИ ВОЗМОЖНОСТЯМИ ЗДОРОВЬЯ С. КОВАЛЕВСКОГО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НАМ ВСТРЕТИТЬ СВЕТЛЫЙ ПРАЗД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лдачевская Алла Геннад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ценарий литературной композиции рассчитан на проведение накануне Светлого Христова Воскресения праздника Пасхи в рамках духовно-нравственного воспитания учащихся. Это мероприятие проводится в один из дней Страстной седмицы, и его цель – подготовить учеников к осмыслению праздника Пасхи. Наша задача состоит в том, чтобы настроить школьников на соответствующее восприятие событий, предшествующих Светлому Христову Воскресению, и встречу главного праздника христи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9"/>
        <w:ind w:left="4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Помочь детям в освоении понятий собственной национальной культуры, которая базируется на православных ценностях;</w:t>
      </w:r>
    </w:p>
    <w:p>
      <w:pPr>
        <w:pStyle w:val="Style19"/>
        <w:ind w:left="4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Познакомить учащихся с историей и смыслом главного праздника христиан  Пасхой, с Библией как Священной книгой христиан, с библейскими сюжетами, воплощенными в литературе, музыке, живописи;</w:t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художественный вкус учащихся, любовь и уважение к своей стране и истории русского народа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УПИТЕЛЬНОЕ  СЛОВО  ВЕДУЩЕГО.</w:t>
      </w:r>
    </w:p>
    <w:p>
      <w:pPr>
        <w:pStyle w:val="Style19"/>
        <w:numPr>
          <w:ilvl w:val="0"/>
          <w:numId w:val="1"/>
        </w:numPr>
        <w:ind w:left="794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ы, наверное, любите читать про всякие необычные события или смотреть мультики о фантастических превращениях? Порой дивными зрелищами нас пытаются поражать фокусники, колдуны и факиры. Не стоит увлекаться ложными чудесами: они ничего доброго душе не дают. Поговорят  люди: «Ах, чудо!», а про Бога и забудут. Это только врагам Господа и надо. Мы обратимся с вами к книге, которая полна настоящих  истинных чудес. Она называется  </w:t>
      </w:r>
      <w:r>
        <w:rPr>
          <w:rFonts w:cs="Times New Roman" w:ascii="Times New Roman" w:hAnsi="Times New Roman"/>
          <w:b/>
          <w:sz w:val="28"/>
          <w:szCs w:val="28"/>
        </w:rPr>
        <w:t>БИБЛ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ей всякое слово – правда. И всякое  событие – чудесно, а у Бога все чудеса спасительны.-</w:t>
      </w:r>
    </w:p>
    <w:p>
      <w:pPr>
        <w:pStyle w:val="Style19"/>
        <w:numPr>
          <w:ilvl w:val="0"/>
          <w:numId w:val="1"/>
        </w:numPr>
        <w:ind w:left="794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дней все христиане отметят свой самый главный праздник – СВЕТЛОЕ ХРИСТОВО ВОСКРЕСЕНИЕ – ПАСХ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 собрались здесь, чтобы узнать его значение, историю, судьбу русского народа, который прочно связал себя с Православием.</w:t>
      </w:r>
    </w:p>
    <w:p>
      <w:pPr>
        <w:pStyle w:val="Style19"/>
        <w:numPr>
          <w:ilvl w:val="0"/>
          <w:numId w:val="1"/>
        </w:numPr>
        <w:ind w:left="794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ом фольклоре есть такая поговорка: </w:t>
      </w:r>
      <w:r>
        <w:rPr>
          <w:rFonts w:cs="Times New Roman" w:ascii="Times New Roman" w:hAnsi="Times New Roman"/>
          <w:sz w:val="24"/>
          <w:szCs w:val="24"/>
        </w:rPr>
        <w:t>«ИВАН, РОДСТВА НЕ ПОМНЯЩИЙ»</w:t>
      </w:r>
      <w:r>
        <w:rPr>
          <w:rFonts w:cs="Times New Roman" w:ascii="Times New Roman" w:hAnsi="Times New Roman"/>
          <w:sz w:val="28"/>
          <w:szCs w:val="28"/>
        </w:rPr>
        <w:t xml:space="preserve"> так говорят о человеке, который не знает своих корней и забыл свою историю и историю Родины. Давайте же мы с вами не будем Иванами, не помнящими родства, и будем знакомиться с историей русской земли, традициями людей, будем гордиться своим народом.                 </w:t>
      </w:r>
      <w:r>
        <w:rPr>
          <w:rFonts w:cs="Times New Roman" w:ascii="Times New Roman" w:hAnsi="Times New Roman"/>
        </w:rPr>
        <w:t>Россия, матушка Россия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ногострадальная земля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мало горя ты вкуси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о дни безбожия Кремл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 Пресвятая Богоматер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ззри на бедствия Ру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илой Божьей благодати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р раздоров угаси!</w:t>
      </w:r>
    </w:p>
    <w:p>
      <w:pPr>
        <w:pStyle w:val="Style19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ИСТОРИЯ И СМЫСЛ СТРАСТНОЙ СЕДМИЦЫ»</w:t>
      </w:r>
    </w:p>
    <w:p>
      <w:pPr>
        <w:pStyle w:val="Style19"/>
        <w:ind w:left="18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стная седмица – это время когда церковь в соответствии с Евангелием день за днём вспоминает то, что происходило с Иисусом Христом в последние 7 дней перед Его смертью и Воскресением.</w:t>
      </w:r>
    </w:p>
    <w:p>
      <w:pPr>
        <w:pStyle w:val="Style19"/>
        <w:ind w:left="1874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того, как Адам и Ева были  изгнаны из рая,  Бог не оставил  людей. За сотни лет Он сказал через пророков, что родится Спаситель, Мессия, которого Бог- Отец пошлёт для спасения людей. Шли годы, столетия. Люди рождались и умирали. Воевали и строили. Так  было   несколько тысяч лет. И вот на землю пришёл Спаситель, Господь Иисус Христос .Не гремели пушки, не звучали фанфары. Была тихая лунная ночь, всё замерло в ожидании чего-то неведомого. Об этом событии говорится и в Святой Книге – Евангелие. О празднике Рождества Христова мы с вами уже говорили.  Как и было предсказано, Иисус Христос, достигнув возраста, ходил по городам, неся свет Божественного учения, исцелял больных, воскрешал мёртвых, отверженных грешников и злодеев приводил к покаянию. При этом  Христос учил двум главным заповедям: любви  к Богу и ближнему</w:t>
      </w:r>
    </w:p>
    <w:p>
      <w:pPr>
        <w:pStyle w:val="Style19"/>
        <w:ind w:left="794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осподь вступает в великий город Иерусалим. Под ним кроткий   ослик. Иисус  окружён бесчисленной людской толпой. Народ слышал об Иисусе и надеялся, что Он и есть тот царь , который спасёт их народ от гнёта римлян. Толпа встречает Его радостными криками: «Осанна! Благословен грядущий во имя Господне, Царь Израилев!» и под его ноги бросали ветви пальмового дерева, одежду, устилая дорогу.</w:t>
      </w:r>
    </w:p>
    <w:p>
      <w:pPr>
        <w:pStyle w:val="Style19"/>
        <w:ind w:left="794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т день во всех православных храмах проходит божественная литургия, вспоминают те давние события, которые произошли в Иерусалиме. Люди приносят на праздник веточки вербы( вместо пальмовых) и праздник получил ещё одно название «ВЕРБНОЕ ВОСКРЕСЕНЬЕ»</w:t>
      </w:r>
    </w:p>
    <w:p>
      <w:pPr>
        <w:pStyle w:val="Normal"/>
        <w:ind w:left="7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да девочки</w:t>
      </w:r>
    </w:p>
    <w:p>
      <w:pPr>
        <w:pStyle w:val="Normal"/>
        <w:ind w:left="7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ечки да вербочки</w:t>
      </w:r>
    </w:p>
    <w:p>
      <w:pPr>
        <w:pStyle w:val="Normal"/>
        <w:ind w:left="7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ли домой.</w:t>
      </w:r>
    </w:p>
    <w:p>
      <w:pPr>
        <w:pStyle w:val="Normal"/>
        <w:ind w:left="7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чки теплятся,</w:t>
      </w:r>
    </w:p>
    <w:p>
      <w:pPr>
        <w:pStyle w:val="Normal"/>
        <w:ind w:left="7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крестятся,</w:t>
      </w:r>
    </w:p>
    <w:p>
      <w:pPr>
        <w:pStyle w:val="Normal"/>
        <w:ind w:left="7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хнет весной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т день, как и другие дни Великого поста в храмах читается покаянный канон Богу –Андрея Критского</w:t>
      </w:r>
    </w:p>
    <w:p>
      <w:pPr>
        <w:pStyle w:val="Style19"/>
        <w:ind w:left="79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отворение А.С. Пушкина «Отец людей, Отец Небесный»</w:t>
      </w:r>
    </w:p>
    <w:p>
      <w:pPr>
        <w:pStyle w:val="Style19"/>
        <w:ind w:left="79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7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исус Христос со своими учениками – апостолами, учил людей в Иерусалиме. Рассказывал о заповедях Божьих, по которым следует  жить всем людям.</w:t>
      </w:r>
    </w:p>
    <w:p>
      <w:pPr>
        <w:pStyle w:val="Style19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 за кадром: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ледовали за Иисусом всюду, видели все чудеса, которые Он творил. Его проповеди доходили до самой глубины людских сердец. Многое было не понятно, но они были наполнены великой любовь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 храмах вспоминается предсказание Христа об окончании мира, и о Страшном суде, о втором пришествии  на землю Сына Божьего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solistparagraph"/>
        <w:ind w:left="85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великую среду в церкви в последний раз произносится молитва Ефрема Сирина. В этот день Христос напрасно хочет отвратить Иуду от предательства. Ученик предаёт своего Учителя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Msolistparagraph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перед распятием Он говорил Своим ученикам: «Дети! Недолго уже быть мне  с вами. Заповедь новую даю вам, да любите друг друга; как Я возлюбил вас, так и вы любите друг друга. Нет большей любви, как если кто положит душу свою за друзей своих» </w:t>
      </w:r>
    </w:p>
    <w:p>
      <w:pPr>
        <w:pStyle w:val="Msolistparagraph"/>
        <w:ind w:left="7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 Человеческий – так называл Себя Иисус Христос – заранее предупреждал учеников  о том, что Он будет предан первосвященникам, и осудят Его на смерть; и предадут Его язычникам на поругание  и биение и распятие; и в третий день Он воскреснет.</w:t>
      </w:r>
    </w:p>
    <w:p>
      <w:pPr>
        <w:pStyle w:val="Msolistparagraph"/>
        <w:ind w:lef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истос  предсказал ученикам, что в страшные минуты они соблазнятся, разбегутся, оставив Его одного. Апостол Пётр стал уверять, что если  и все разбегутся, то он – никогда. Спаситель ответил: « Истинно говорю тебе, что в эту ночь, прежде чем пропоёт петух, ты трижды отречёшься от Меня». Так и произошло. Пётр всю жизнь каялся в своём отречении, и глаза его постоянно были красными от слёз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исус желал отвратить Иуду от задуманного предательства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не захотел  Иуда услышать этих слов.</w:t>
      </w:r>
    </w:p>
    <w:p>
      <w:pPr>
        <w:pStyle w:val="Style19"/>
        <w:ind w:left="850" w:hanging="0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о скрипнула дверь, кто-то – в полутьме  вышел из горницы. То был один из двенадцати,  Иуда Искариот – ученик-предатель. В Страстную Среду он явился к первосвященникам и предложил выдать им Спасителя. Тридцать сребреников заплатили ему за это. И он был доволен</w:t>
      </w:r>
    </w:p>
    <w:p>
      <w:pPr>
        <w:pStyle w:val="Msolistparagraph"/>
        <w:ind w:lef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вангелие нам рассказывает о том, как после Тайной вечери поздно ночью Христос пошёл с учениками Своими в Гефсиманский сад. Придя туда, сказал им: «Посидите тут, а я пойду, помолюсь там» и, отойдя немного пал на лицо своё и стал молиться «Отче, если возможно, пусть минует Меня чаша эта. Впрочем, не как Я хочу, но как Ты» Три раза подходил к ученикам Христос и три раза будил их и просил не спать, говоря: «Вы всё ещё спите? Приближается час, когда сын Человеческий предаётся в руки грешных. Вот идёт предающий Меня».</w:t>
      </w:r>
    </w:p>
    <w:p>
      <w:pPr>
        <w:pStyle w:val="Msolistparagraph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Христос говорил это, Иуда Искариот вошёл в сад и с ним множество народа с мечами и копьями.</w:t>
      </w:r>
    </w:p>
    <w:p>
      <w:pPr>
        <w:pStyle w:val="Msolistparagraph"/>
        <w:ind w:left="794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уда же им всем дал знак, сказав: «Тот, кого поцелую, Тот и есть» И, подойдя к Иисусу, сказал: «Радуйся, Учитель» - и поцеловал Господа.  Иисус сказал ему: «Друг, для чего ты пришёл сюда? Целованием ли предаёшь сына Человеческого?» И в этот момент пришедшие схватили Христа.</w:t>
      </w:r>
    </w:p>
    <w:p>
      <w:pPr>
        <w:pStyle w:val="Mso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ний день перед страданиями и распятием Иисуса Христа. В этот день вспоминают тайную Вечерю, молитву Иисуса в Гефсиманском саду и предание Его Иудою.</w:t>
      </w:r>
    </w:p>
    <w:p>
      <w:pPr>
        <w:pStyle w:val="Msolistparagraph"/>
        <w:ind w:lef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 за кадром: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ранним утром ко мне привели человека. У Него был жалкий вид: изорванная одежда, из многочисленных ран струилась кровь. Старейшины настаивали на смерти  Иисуса. В глубине души я не верил им. Мне было жалко этого кроткого и молчаливого человека. Я навсегда запомнил Его глаза, спокойные и решительные. Я попытался спасти Иисуса от смерти, но народ настаивал. Я удивился, когда народ потребовал выпустить на свободу убийцу и бунтовщика Варавву. В моей голове крутился один лишь вопрос: "Что делать?". Толпа ревела так громко, что мне стало страшно. После недолгого раздумья, я подписал смертельный приговор, предав Иисуса на распять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Msolistparagraph"/>
        <w:ind w:left="36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сняли с Христа багряницу, одели в простые одежды и повели к месту казни – Голгофе.</w:t>
      </w:r>
    </w:p>
    <w:p>
      <w:pPr>
        <w:pStyle w:val="Msolistparagraph"/>
        <w:ind w:lef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род ожесточённый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сомнением томим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тьме ночной мечи сверкают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ледном свете фонаря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ца грозные мелькают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ной злобою горя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! Давно ли он одежды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гам учителя бросал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и полные надежды,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моляся обращал?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ыне грозною толпою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икий зверь освирепел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лобно дыщит кровью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ятница – самый строгий постный день года. В этот день вспоминаются осуждение Христа, Его распятие, крестные страдания, смерть на кресте.</w:t>
      </w:r>
    </w:p>
    <w:p>
      <w:pPr>
        <w:pStyle w:val="Msolistparagraph"/>
        <w:ind w:lef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ередину церкви выносится Плащаница с изображением Спасителя, лежащего во гробе.  Гроб украшают цветами, верующие прикладываются к ней, зажигаются свечи.</w:t>
      </w:r>
    </w:p>
    <w:p>
      <w:pPr>
        <w:pStyle w:val="Msolistparagraph"/>
        <w:ind w:left="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н шёл на Голгофу, на место страданья,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последних терзаний и мук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раздавались женщин рыданья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зно толпа волновалась вокруг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ые угрозы, насмешки, проклятья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отовсюду звучали вослед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поведал, что люди все братья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лил во мраке Божественный свет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ещё время ханжи – фарисеи!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Страдальца, идите назад!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поздно!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е уступивши, Понтийский Пилат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шею крестной, как агнец смиренный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бесконечно, безмерно любя,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д бессердечный, глухой и презренный,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Он шёл умирать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 Он под игом креста Своего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ни позорной кругом ожидая,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лась толпа над бессильем Его!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Он поднялся, и полный смиренья,</w:t>
      </w:r>
    </w:p>
    <w:p>
      <w:pPr>
        <w:pStyle w:val="Mso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ессилье, сгибаясь под игом Своим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 бессердечный пошёл на мученья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гнутый миром, не познанный им.</w:t>
      </w:r>
    </w:p>
    <w:p>
      <w:pPr>
        <w:pStyle w:val="Msolistparagraph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ятие» А. Ахматова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креста толпа стояла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бый смех звучал порой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ая чернь не понимала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насмешливо пятнала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бессильною враждой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Он? За что на муку?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уждён, как тать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дерзнул безумну руку</w:t>
      </w:r>
    </w:p>
    <w:p>
      <w:pPr>
        <w:pStyle w:val="Mso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ога своего поднять?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сделал всё, за нас страдая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озможно было нам: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и людские Он вознёс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рева людям в час урочный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рощенья произнёс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Msolistparagraph"/>
        <w:ind w:left="794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последней минуты была рядом со своим Сыном Богородица и Его любимый ученик Иоанн, и  Мария Магдалина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ангелов великий час восславил,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еса расплавились в огне,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у сказал: «Почто Мене оставил!»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тери: «Не рыдай Мене»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далина билась и рыдала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любимый каменел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туда где молча мать стояла,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икто взглянуть и не посмел!</w:t>
      </w:r>
    </w:p>
    <w:p>
      <w:pPr>
        <w:pStyle w:val="Msolistparagraph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ожет почувствовать всю глубину Её страданий – страданий Матери у Креста?</w:t>
      </w:r>
    </w:p>
    <w:p>
      <w:pPr>
        <w:pStyle w:val="Msolistparagraph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 за кадром: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тяжело мне вспоминать тот страшный день. Сколько слез  я тогда пролила. Сын мой шел по улице с тяжелым крестом на плечах. Толпа теснила Его, вслед слышались проклятия и ругательства. "Сынок! Сынок!" - могла я только прошептать. Люди походили на диких зверей; и, если бы не солдаты, они бы разорвали Иисуса на части. </w:t>
      </w:r>
      <w:r>
        <w:rPr>
          <w:rFonts w:cs="Times New Roman" w:ascii="Times New Roman" w:hAnsi="Times New Roman"/>
          <w:sz w:val="28"/>
          <w:szCs w:val="28"/>
        </w:rPr>
        <w:t xml:space="preserve"> В  глазах стоял туман. Я и не заметила, как процессия приблизилась к Голгофе. Звон гвоздей, удар молотка, стоны... О ужас! "Сын мой! За что? Люди опомнитесь!" И долгое время я вспоминала слова Иисуса:  "Отче! Прости их, ибо не ведают, что делают!"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!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имский сотник, видевший всё это, восславил Бога.</w:t>
      </w:r>
    </w:p>
    <w:p>
      <w:pPr>
        <w:pStyle w:val="Msolistparagraph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 за кадром: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ак часто мне приходилось наблюдать казни, подобные этой. И все, казалось, шло своим чередом, правда, толпа людей была слишком уж огромной, и порой приходилось отгонять ее от приговорённого.  Я не мог понять, за что осудили этого кроткого на вид человека, ведь Он никакого беззакония не совершал. И дальше было все, как всегда... Солдаты глумились над распятым Христом, на просьбы дать воды, смачивали губы уксусом. Один из них, чтобы убедиться в его смерти пробил копьём ребро. Из раны истекла кровь и вода .Прошло какое-то время, и вдруг солнце померкло, сделалась тьма по всей земле. Поднялась паника. Страх и восхищение наполнили меня. Да, мне было страшно, но в тоже время я восхищался этим человеком. Мне было не понятно все происходящее, и я сказал: "Воистину, этот Человек - Сын Божий!"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бокое молчание. На земле тишина. Оттого тишина и молчание, что почивает Царь. Земля стихла от страха, потому, что Господь уснул. Великая Суббота – день величайшей тишины. Вслед за ночью наступает утро, за зимой – весна, за горем – рад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Когда Христос умер, Его ученики Иосиф и Никодим сняли тело с креста, обвили чистою плащаницей с благовониями и положили в новом гробе, который был высечен в скале, и привалили большим камнем вход в пещеру. Но евреи боялись, что ученики украдут Тело спасителя и начнут говорить, что Христос воскрес, и просили  Пилата поставить стражу около гроба, а ко гробу приложили печ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СИЦЫ У ГРОБ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Сион, и дремлет зло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во гробе царь Цар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чатью камень гро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стража у двер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прошла. На гроб Ме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роматами в руках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печальные Марии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в их чертах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ядят, дивятся об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сдвинут, гроб открыт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мёртвая, при гроб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а грозная лежит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ассвете третьего дня происходит величайшее чуд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–то шум, в смятенье дик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оин мимо пробежал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другой, и третий с крико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крес! Воскрес! Из гроба встал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роносицы бежал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ать чудо из чудес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т его, чтоб не искал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: «Воскресну!» - и воскрес!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увидела воскресшего Учителя Мария Магдалина. Она спешит известить о случившемся других. Это событие подробно описывается в Евангелие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 за кадром: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могла смириться со смертью самого дорогого и близкого мне человека. Иисус был для меня всем: моей жизнью, моим спасением, моей надеждой... Я любила Его всем своим сердцем.  Я осталась у гроба, где положили безжизненное тело Иисуса. Слез уже не осталось, силы оставили меня, я упала на траву. Вдруг меня кто-то позвал:  Я подняла голову, но никого не увидела. "Наверное, это садовник," - подумала я. Но вдруг:  Голос мне показался до боли знакомым. "Не схожу ли я с ума?" Я обернулась: "Равви! Равви!" - шептали мои губы. Он стоял за деревом, весь в белоснежной одежде. Я не верила своим глазам. Я закрывала их и вновь открывала, но Учитель не исчезал. Счастьем и радостью наполнилось тогда мое сердце, во мне зажглась новая надеж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кресение Господа нашего Иисуса Христа – настолько великое чудо, что даже ученики поверили в него лишь тогда, когда Иисус Христос  им явил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йд: «явление Христа ученикам»   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лос за кадром: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Мария, что ты говоришь? Жив? Воскрес? Ты, как малое дитя, веришь в сказки? - так ответил я Марии, когда она вбежала в горницу. - Как можно верить таким безумным словам?"  Вдруг, к моему удивлению, я увидел человека. Он был одет в белую сияющую одежду. Как Он появился, я до сих пор не понимаю. Он снял накидку, и все увидели Иисуса Христа. Первыми Его словами были: "Мир вам!"          Но и тогда я еще не верил. Тогда Учитель взял мою руку и вложил ее Себе в ребра:  Слайд: «Фома»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"Фома! Это Я! Я жив!"  И мы крепко обнялись. О чудо! Слава Всевышнему!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 весть радует каждого: раз воскрес Богочеловек, значит, воскреснем и мы, значит, смерти  нет, она только дверь в жизнь вечную. Вот почему на Пасху люди обнимают друг друга со словами: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РИСТОС ВОСКРЕС! - ВОИСТИНУ ВОСКРЕС!»</w:t>
      </w:r>
    </w:p>
    <w:p>
      <w:pPr>
        <w:pStyle w:val="Msolistparagraph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 то далекое время лю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разному</w:t>
      </w:r>
      <w:r>
        <w:rPr>
          <w:rFonts w:cs="Times New Roman" w:ascii="Times New Roman" w:hAnsi="Times New Roman"/>
          <w:sz w:val="28"/>
          <w:szCs w:val="28"/>
        </w:rPr>
        <w:t xml:space="preserve"> относились к Христу, к Его смерти, к Воскрес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ак и в наши дни случается тоже самое. И мы порой заново распинаем Его своими грехами, забивая в Его святые руки и ноги  гвозди неверия. Остановитесь, люди и посмотрите на крест!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.А</w:t>
      </w:r>
      <w:r>
        <w:rPr>
          <w:rFonts w:cs="Times New Roman" w:ascii="Times New Roman" w:hAnsi="Times New Roman"/>
          <w:sz w:val="24"/>
          <w:szCs w:val="24"/>
        </w:rPr>
        <w:t>. ГАНАГО «НАВСТРЕЧУ ДЕТСКИМ СЕРДЦАМ»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Православная церковь Минск 2008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Bserpurlitem"/>
        </w:rPr>
        <w:t xml:space="preserve">Стихи А.С.Пушкина  </w:t>
      </w:r>
      <w:hyperlink r:id="rId2" w:tgtFrame="_blank"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serpurlmark"/>
        </w:rPr>
        <w:t>›</w:t>
      </w:r>
      <w:hyperlink r:id="rId3" w:tgtFrame="_blank">
        <w:r>
          <w:rPr>
            <w:rStyle w:val="InternetLink"/>
            <w:lang w:val="en-US"/>
          </w:rPr>
          <w:t>stix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70C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ru/" TargetMode="External"/><Relationship Id="rId3" Type="http://schemas.openxmlformats.org/officeDocument/2006/relationships/hyperlink" Target="http://www.litera.ru/stixiya/authors/pushkin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9:00Z</dcterms:created>
  <dc:creator>Александр</dc:creator>
  <dc:description/>
  <cp:keywords/>
  <dc:language>en-US</dc:language>
  <cp:lastModifiedBy>Александр</cp:lastModifiedBy>
  <cp:lastPrinted>2012-03-24T16:44:00Z</cp:lastPrinted>
  <dcterms:modified xsi:type="dcterms:W3CDTF">2012-04-20T17:17:00Z</dcterms:modified>
  <cp:revision>2</cp:revision>
  <dc:subject/>
  <dc:title/>
</cp:coreProperties>
</file>