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нспект урока по развитию психомоторики и сенсорных процессов  в 1 класс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4167"/>
        <w:rPr/>
      </w:pPr>
      <w:r>
        <w:rPr>
          <w:sz w:val="32"/>
          <w:szCs w:val="32"/>
        </w:rPr>
        <w:t xml:space="preserve">Савина Ольга Александровна учитель-дефектолог  высшей квалификационной категории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32"/>
          <w:szCs w:val="32"/>
        </w:rPr>
        <w:t xml:space="preserve">ГКС(К) ОУС(К)ОШ № 4,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г.Саратова.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ема урока: «Ориентация во времени года ЗИМА»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0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 Коррекция и развитие сенсорных процессов и психомоторики уч-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:</w:t>
      </w:r>
    </w:p>
    <w:p>
      <w:pPr>
        <w:pStyle w:val="Style15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 о зиме;</w:t>
      </w:r>
    </w:p>
    <w:p>
      <w:pPr>
        <w:pStyle w:val="Style15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ориентировки в пространстве;</w:t>
      </w:r>
    </w:p>
    <w:p>
      <w:pPr>
        <w:pStyle w:val="Style15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бучение четырёхфазному дыханию;</w:t>
      </w:r>
    </w:p>
    <w:p>
      <w:pPr>
        <w:pStyle w:val="Style15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с массажным мячом.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:</w:t>
      </w:r>
    </w:p>
    <w:p>
      <w:pPr>
        <w:pStyle w:val="Style15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зрительного и слухового восприятия;</w:t>
      </w:r>
    </w:p>
    <w:p>
      <w:pPr>
        <w:pStyle w:val="Style15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мыслительных процессов;</w:t>
      </w:r>
    </w:p>
    <w:p>
      <w:pPr>
        <w:pStyle w:val="Style15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мелкой моторики рук;</w:t>
      </w:r>
    </w:p>
    <w:p>
      <w:pPr>
        <w:pStyle w:val="Style15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извольных психических процессов.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:</w:t>
      </w:r>
    </w:p>
    <w:p>
      <w:pPr>
        <w:pStyle w:val="Style15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осознанно выполнять инструкцию учителя;</w:t>
      </w:r>
    </w:p>
    <w:p>
      <w:pPr>
        <w:pStyle w:val="Style15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уважения и взаимопомощи друг к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21"/>
        <w:gridCol w:w="2961"/>
        <w:gridCol w:w="2896"/>
        <w:gridCol w:w="23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еятельность уч-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иветстви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эмоциональный настрой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хочу посмотреть с каким настроением вы пришли на занятие. Для этого посмотрите на рожицы и выберите для себя одну подходящую  вашему настроению и изобразите её мимикой на своём лице, а я посмотрю. Подводятся итог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ли в колонку около своей парты и поприветствовал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зображают на своих лицах мимикой своё настроение  и показывают учителю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ятся на свои мест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тему занятия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презентации «Зим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на занятии мы с вами поговорим об одном из четырёх времён года, а о каком времени, вы постарайтесь отгадать сами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, сегодня мы с вами поговорим о времени года зим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ким же признакам можно определить, что пришла зима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А сейчас мы с вами посмотрим, что же такое зим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жинова А. читает загадку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 у меня немал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белым покрывало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землю укрываю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ёд реки одеваю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ю дома, пол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ут меня ….. (зима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али холода, выпал снег, дни стали короче, солнце светит мал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из ежедневных наблюдений за природой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осле ответов детей включается презентация по теме зим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ая гимнастик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снять напряжение с глаз, давайте немного отдохнём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вращение по кругу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вижение вверх, вниз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движение в стороны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репко закрыть глаза и резко открыть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закрыть глаза ладошкой и посмотреть темнот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по образцу учителя, сидя на своих мест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по зимнему лесу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быть здоровыми и бодрыми, нужно много гулять на свежем воздухе, и я предлагаю вам прогулку  в зимний лес, но хочу вам напомнить, что на улице мороз и дышать при ходьбе нужно через нос, чтобы не заболеть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мы и пришли. Посмотрите, в какой красивый лес мы попали. Зимой лес выглядит сказоч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А как вы думаете, кого мы можем встретить в лесу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стают с мест и имитируют движения (шаги с высоким подниманием ног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шагаем по сугроба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угробам крутолобы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й повыше ногу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ожи другим дорогу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х животных и зимующих птиц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ся хруст снега из библиотеки шумов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ся сказочная мелодия и открывается зимний лес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 постепенно заполняется животными и птиц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7 м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тички прилетели и на ветки сели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ятел дерево долбит тук-тук-ту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й день в лесу стоит стук-стук-сту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говорят, что злые волки прячутся в лесу под ёлкой, если с волком подружиться он совсем не будет злитьс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 шубке рыжей по лесам ходит хитрая лиса, хоть и модница большая-свою шубку не снимает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кто там скачет по лужайке – это длинноухий зайка, зайка беленький сидит и ушами шевелит, раз-два, раз-два и ушами шевелит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лось рогатый, лось сохатый из кустов глядит на нас о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ё) а белочка сидит, и орешки всё грызёт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я предлагаю вам слепить снежки и поиграть в них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им снежки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по образцу учителя.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460" cy="4540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5314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575" cy="5721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595" cy="826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708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4" t="-96" r="-11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89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налепим из снежка два чудесных колобк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ой у нас снежо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охож на колобо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ем мы в снежки играть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просы отвечат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перекладывается из одной руки в другую со слов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бывает, не бывает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дает мяч с вопросами уч-ся,  а они возвращают его с ответом да или н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нег зимой бывает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ети одевают шапки, шубы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дёт проливной дождь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белка собирает грибы, ягод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) медведь спит в берлоге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дети катаются на велосипедах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) метут метели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на деревьях распускаются листья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дети ходят в сандалях по снегу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я в пространстве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хорошо зимой в лесу, ребята! Отгадайте ещё одну загадку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вы немного разомнитесь и побегайте по всему лесу в поисках снежинок. А поскольку снег на солнце сверкает, блестит  и переливается, то и снежинки у всех будут разного цвета. Кто соберёт садиться на своё место и считает, сколько снежинок собр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звёздочки сквозны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льто и на платк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квозные вырезны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зьмёшь вода в руке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бговаривается, кто какого цвета ищет снежинку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музыку дети бегают по классу и собирают снежинк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 снежинку на ладонь и подуйте на неё, чтобы она улетела с ладони. Воздух берём через нос, затем задерживаем дыхание, выдыхаем через рот и задерживаем дыхание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, ребята, что-то погода совсем портиться начинает. Пора нам возвращаться, а то метель заметёт все дороги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стают в колоночки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шагаем по сугробам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угробам крутолобым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нимай выше ногу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ожи себе дорогу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 мелодия метели из библиотеки шумов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 снега из библиотеки шум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 связной речью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ремя мы выбрались. А сейчас посмотрите у каждого из вас лежат карточки с картинкой, рассмотрите её и составьте несколько предложен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ят к доске и рассказывают свои предлож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ком времени года мы с вами говорили?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ризнаки зимы вы знает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времени года- зиме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, идёт снег, дни короткие, природа спи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  завершение занятия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окончено, встаньте в колонк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стают около своих пар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роки </w:t>
      </w:r>
      <w:r>
        <w:rPr>
          <w:bCs/>
          <w:color w:val="000000"/>
          <w:sz w:val="28"/>
          <w:szCs w:val="28"/>
        </w:rPr>
        <w:t>природоведения</w:t>
      </w:r>
      <w:r>
        <w:rPr>
          <w:color w:val="000000"/>
          <w:sz w:val="28"/>
          <w:szCs w:val="28"/>
        </w:rPr>
        <w:t xml:space="preserve"> во 2 классе»: пособие для учителя трехлетней нач. школы / З. А. Клепинина, Л. П. Чистова. - М.: Просвещение, 198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льчиковая гимнастика для развития речи дошкольников» Е. С. Анищенко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дательство:</w:t>
      </w:r>
      <w:r>
        <w:rPr>
          <w:color w:val="000000"/>
          <w:sz w:val="28"/>
          <w:szCs w:val="28"/>
        </w:rPr>
        <w:t xml:space="preserve"> ACT, Астрель </w:t>
      </w:r>
      <w:r>
        <w:rPr>
          <w:bCs/>
          <w:color w:val="000000"/>
          <w:sz w:val="28"/>
          <w:szCs w:val="28"/>
        </w:rPr>
        <w:t>Год издани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200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тикуляционная и пальчиковая гимнастика на занятиях в детском саду» Т. С. Овчинникова </w:t>
      </w:r>
      <w:r>
        <w:rPr>
          <w:color w:val="000000"/>
          <w:sz w:val="28"/>
          <w:szCs w:val="28"/>
        </w:rPr>
        <w:t xml:space="preserve">Издательство: </w:t>
      </w:r>
      <w:hyperlink r:id="rId8">
        <w:r>
          <w:rPr>
            <w:rStyle w:val="InternetLink"/>
            <w:color w:val="000000"/>
            <w:sz w:val="28"/>
            <w:szCs w:val="28"/>
          </w:rPr>
          <w:t>КАРО</w:t>
        </w:r>
      </w:hyperlink>
      <w:r>
        <w:rPr>
          <w:color w:val="000000"/>
          <w:sz w:val="28"/>
          <w:szCs w:val="28"/>
        </w:rPr>
        <w:t>, 2009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здоровья глаз» Г. Г. Демирчоглян</w:t>
      </w:r>
      <w:r>
        <w:rPr>
          <w:color w:val="000000"/>
          <w:sz w:val="28"/>
          <w:szCs w:val="28"/>
        </w:rPr>
        <w:t xml:space="preserve"> 1996 </w:t>
      </w:r>
      <w:r>
        <w:rPr>
          <w:bCs/>
          <w:color w:val="000000"/>
          <w:sz w:val="28"/>
          <w:szCs w:val="28"/>
        </w:rPr>
        <w:t>Издательство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К "Комплект"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ыхательная гимнастика А. Н. Стрельниковой» М. Щетинин </w:t>
      </w:r>
    </w:p>
    <w:p>
      <w:pPr>
        <w:pStyle w:val="Normal"/>
        <w:tabs>
          <w:tab w:val="clear" w:pos="708"/>
          <w:tab w:val="left" w:pos="914" w:leader="none"/>
        </w:tabs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здательство: Метафора Год издания: 200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noise.podst.ru/?page=2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zon.ru/context/detail/id/858121/" TargetMode="External"/><Relationship Id="rId9" Type="http://schemas.openxmlformats.org/officeDocument/2006/relationships/hyperlink" Target="http://noise.podst.ru/?page=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12:00Z</dcterms:created>
  <dc:creator>Ольга</dc:creator>
  <dc:description/>
  <cp:keywords/>
  <dc:language>en-US</dc:language>
  <cp:lastModifiedBy>Ольга</cp:lastModifiedBy>
  <cp:lastPrinted>2011-01-13T01:19:00Z</cp:lastPrinted>
  <dcterms:modified xsi:type="dcterms:W3CDTF">2012-04-22T11:38:00Z</dcterms:modified>
  <cp:revision>11</cp:revision>
  <dc:subject/>
  <dc:title/>
</cp:coreProperties>
</file>