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Игра «Счастливый случай» для 10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Неделя географии 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Учитель географии СШ №43 </w:t>
      </w:r>
      <w:r>
        <w:rPr>
          <w:rFonts w:cs="Times New Roman" w:ascii="Times New Roman" w:hAnsi="Times New Roman"/>
          <w:b/>
          <w:spacing w:val="-20"/>
          <w:sz w:val="44"/>
        </w:rPr>
        <w:t>Скородумова О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44"/>
        </w:rPr>
      </w:pPr>
      <w:r>
        <w:rPr>
          <w:rFonts w:cs="Times New Roman" w:ascii="Times New Roman" w:hAnsi="Times New Roman"/>
          <w:b/>
          <w:spacing w:val="-2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г.Павлодар, 201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игры: закрепление полученных знаний; развитие интереса к предмету; формирование географического мышления; совершенствование умений работать с картой; расширение кругозора; развитие коллективизма через иг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йм №1 «Разминк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для 1 команд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рана занимающая 9 место в мире по площад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рана архипелаг, монарх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севере страны расположены Гимала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циональная валюта в стране – вон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осподствующая религия в Европе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для 2 команд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ая многонациональная страна мир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имволом страны является гора Фудзиям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рана на берегу самого большого озера в мире и пика Хан-Тенгр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ретья по площади страна мир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лавная экспортная культура этой страны – ча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йм №2 «Ты мне – я тебе». Детские вопрос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для 1 команд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вание какой реки у тебя во рту (Десна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й город может парить в воздухе (Орел)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для 2 коман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й город самый сердитый (Грозный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й город Европы стоит на мягком месте (Париж на Сене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йм №3 «Заморочки из боч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те ошибку в характеристике стран Зап.Европы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сельском хозяйстве Южной Европы преобладает животноводство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производстве электроэнергии в Норвегии и Швейцарии велика доля ГЭС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главная зерновая культура Франции, Венгрии и Румынии – озимая пшениц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крупным поголовьем овец выделяются Испания, Великобритания, Румы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кая из следующих характеристик общая для Гаити, Кот-д-Ивуара и Монако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лотность населе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лимат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язык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лощад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акой из основных грузопотоков нефти назван верно (первым назван экспортирующий регион)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арибский бассейн _ Австрал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ерсидский залив – Зарубежная Европ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еверная Африка – Росс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Зарубежная Европа – Казахста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пойме какой реки произрастают леса, в состав которых входят вяз, дуб и лип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ырдарь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ртыш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ра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арыс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какой из следующих стран есть влажные тропические лес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акистан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Малайз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Южная Коре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Марокк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акая из следующих с/х культур не выращивается во влажных тропиках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ахарный тростник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бананы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финик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кофе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йм №4 «Темная лошадка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для первой команд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адай страну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климате столицы этого государства (самой южной из всех столиц мира) ее жители говорят: «два месяца - лето, остальные осень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языке аборигенов эта страна именуется «Аотеароа» - «Страна большого белого облака»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>- туристу, желающему увидеть долину гейзеров, следует отправиться на Камчатку, в Исландию, Йеллоустонский национальный парк США или в эту страну, в которой он даже сможет отведать сваренное в горячей воде гейзеров мясо или овощи – традиционное национальное кушанье ее коренных жителе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ографически эта страна расположена в ю-з углу треугольника, который образует Полинезию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>- национальным символом этой страны является птица киви, изображение которой находится на ее герб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для второй команд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адай страну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еднее образование в этой стране бесплатное, но вместо таких предметов как химия, биология, физика, преподается один - «Наука», поэтому люди состоятельные предпочитают, чтобы их дети обучались за деньг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уровню жизни эта страна относится к наиболее развитым странам мира, а по структуре производства и экспорта ее можно отнести к развивающимся страна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 географическом положении этой страны можно судить уже по ее названию, образованному от латинского слова «Южный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лаг этого государства представляет собой тёмно-синее полотнище с белым созвездием Южного Креста и английским «Юнион Джеком» в одном из его углов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>- первоначально ее называли Новой Голландией, а осваивать первыми страну стали англичане, сослав сюда в 1868 году около 155000 осужденных соотечественни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йм №5 «Гонка за лидером».</w:t>
      </w:r>
    </w:p>
    <w:p>
      <w:pPr>
        <w:pStyle w:val="Normal"/>
        <w:ind w:firstLine="708"/>
        <w:jc w:val="both"/>
        <w:rPr/>
      </w:pPr>
      <w:r>
        <w:rPr/>
        <w:t>На политической карте показывают страны из предложенного спис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зания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ави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хрейн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ан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дурас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инам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н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ритре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унд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из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ибу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и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вадо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угвай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13:00Z</dcterms:created>
  <dc:creator>Rashid</dc:creator>
  <dc:description/>
  <cp:keywords/>
  <dc:language>en-US</dc:language>
  <cp:lastModifiedBy>Rashid</cp:lastModifiedBy>
  <dcterms:modified xsi:type="dcterms:W3CDTF">2014-03-02T13:40:00Z</dcterms:modified>
  <cp:revision>24</cp:revision>
  <dc:subject/>
  <dc:title/>
</cp:coreProperties>
</file>