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shd w:fill="FFFFFF" w:val="clear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«Кейзес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Седельников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0" w:right="176" w:hanging="0"/>
        <w:jc w:val="center"/>
        <w:rPr>
          <w:rFonts w:ascii="Cambria;Palatino Linotype" w:hAnsi="Cambria;Palatino Linotype" w:cs="Cambria;Palatino Linotype"/>
          <w:b/>
          <w:b/>
          <w:color w:val="003366"/>
          <w:sz w:val="56"/>
          <w:szCs w:val="28"/>
        </w:rPr>
      </w:pPr>
      <w:r>
        <w:rPr>
          <w:rFonts w:cs="Cambria;Palatino Linotype" w:ascii="Cambria;Palatino Linotype" w:hAnsi="Cambria;Palatino Linotype"/>
          <w:b/>
          <w:color w:val="003366"/>
          <w:sz w:val="56"/>
          <w:szCs w:val="28"/>
        </w:rPr>
      </w:r>
    </w:p>
    <w:p>
      <w:pPr>
        <w:pStyle w:val="Normal"/>
        <w:shd w:fill="FFFFFF" w:val="clear"/>
        <w:spacing w:lineRule="auto" w:line="276"/>
        <w:ind w:left="0" w:right="176" w:hanging="0"/>
        <w:jc w:val="center"/>
        <w:rPr>
          <w:rFonts w:ascii="Cambria;Palatino Linotype" w:hAnsi="Cambria;Palatino Linotype" w:cs="Cambria;Palatino Linotype"/>
          <w:b/>
          <w:b/>
          <w:color w:val="003366"/>
          <w:sz w:val="56"/>
          <w:szCs w:val="28"/>
        </w:rPr>
      </w:pPr>
      <w:r>
        <w:rPr>
          <w:rFonts w:cs="Cambria;Palatino Linotype" w:ascii="Cambria;Palatino Linotype" w:hAnsi="Cambria;Palatino Linotype"/>
          <w:b/>
          <w:color w:val="003366"/>
          <w:sz w:val="56"/>
          <w:szCs w:val="28"/>
        </w:rPr>
      </w:r>
    </w:p>
    <w:p>
      <w:pPr>
        <w:pStyle w:val="Normal"/>
        <w:shd w:fill="FFFFFF" w:val="clear"/>
        <w:spacing w:lineRule="auto" w:line="276"/>
        <w:ind w:left="0" w:right="176" w:hanging="0"/>
        <w:jc w:val="center"/>
        <w:rPr>
          <w:rFonts w:ascii="Cambria;Palatino Linotype" w:hAnsi="Cambria;Palatino Linotype" w:cs="Cambria;Palatino Linotype"/>
          <w:b/>
          <w:b/>
          <w:color w:val="003366"/>
          <w:sz w:val="56"/>
          <w:szCs w:val="28"/>
        </w:rPr>
      </w:pPr>
      <w:r>
        <w:rPr>
          <w:rFonts w:cs="Cambria;Palatino Linotype" w:ascii="Cambria;Palatino Linotype" w:hAnsi="Cambria;Palatino Linotype"/>
          <w:b/>
          <w:color w:val="003366"/>
          <w:sz w:val="5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  <w:sz w:val="56"/>
          <w:szCs w:val="28"/>
        </w:rPr>
      </w:pPr>
      <w:r>
        <w:rPr>
          <w:b/>
          <w:i/>
          <w:color w:val="000080"/>
          <w:sz w:val="56"/>
          <w:szCs w:val="28"/>
        </w:rPr>
        <w:t>Занятие кружка «Учимся играя» в 1 классе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  <w:sz w:val="56"/>
          <w:szCs w:val="28"/>
        </w:rPr>
      </w:pPr>
      <w:r>
        <w:rPr>
          <w:b/>
          <w:i/>
          <w:color w:val="000080"/>
          <w:sz w:val="56"/>
          <w:szCs w:val="28"/>
        </w:rPr>
        <w:t>Тема: Буква «ч».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 xml:space="preserve">подготовила </w:t>
      </w:r>
    </w:p>
    <w:p>
      <w:pPr>
        <w:pStyle w:val="Normal"/>
        <w:shd w:fill="FFFFFF" w:val="clear"/>
        <w:jc w:val="right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jc w:val="right"/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Шишкина Людмила Александровна</w:t>
      </w:r>
    </w:p>
    <w:p>
      <w:pPr>
        <w:pStyle w:val="Normal"/>
        <w:shd w:fill="FFFFFF" w:val="clear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  <w:t>Кейзес, 2012 г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редставление о результатах: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Личностные:</w:t>
      </w:r>
      <w:r>
        <w:rPr>
          <w:rFonts w:cs="Cambria" w:ascii="Cambria" w:hAnsi="Cambria"/>
          <w:sz w:val="28"/>
          <w:szCs w:val="28"/>
        </w:rPr>
        <w:t xml:space="preserve"> формирование мотивации к обучению и познавательной деятельности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Метапредметные:</w:t>
      </w:r>
      <w:r>
        <w:rPr>
          <w:rFonts w:cs="Cambria" w:ascii="Cambria" w:hAnsi="Cambria"/>
          <w:sz w:val="28"/>
          <w:szCs w:val="28"/>
        </w:rPr>
        <w:t xml:space="preserve">  умение принимать и сохранять учебную задачу;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sz w:val="28"/>
          <w:szCs w:val="28"/>
        </w:rPr>
        <w:t>умение оценивать правильность выполнения действия;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sz w:val="28"/>
          <w:szCs w:val="28"/>
        </w:rPr>
        <w:t>формирование умения осуществлять анализ объектов;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sz w:val="28"/>
          <w:szCs w:val="28"/>
        </w:rPr>
        <w:t>формирование умения учитывать разные мнения и стремиться к координации различных позиций в сотрудничеств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Предметные: </w:t>
      </w:r>
      <w:r>
        <w:rPr>
          <w:rFonts w:cs="Cambria" w:ascii="Cambria" w:hAnsi="Cambria"/>
          <w:sz w:val="28"/>
          <w:szCs w:val="28"/>
        </w:rPr>
        <w:t xml:space="preserve"> формирование умения выделять и давать характеристику звуку [ч</w:t>
      </w:r>
      <w:r>
        <w:rPr>
          <w:rFonts w:cs="Cambria" w:ascii="Cambria" w:hAnsi="Cambria"/>
          <w:sz w:val="28"/>
          <w:szCs w:val="28"/>
          <w:vertAlign w:val="superscript"/>
        </w:rPr>
        <w:t>,</w:t>
      </w:r>
      <w:r>
        <w:rPr>
          <w:rFonts w:cs="Cambria" w:ascii="Cambria" w:hAnsi="Cambria"/>
          <w:sz w:val="28"/>
          <w:szCs w:val="28"/>
        </w:rPr>
        <w:t>]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формирование и развитие фонематического слух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Цель: </w:t>
      </w:r>
      <w:r>
        <w:rPr>
          <w:rFonts w:cs="Cambria" w:ascii="Cambria" w:hAnsi="Cambria"/>
          <w:sz w:val="28"/>
          <w:szCs w:val="28"/>
        </w:rPr>
        <w:t>формирование и развитие ценностного отношения к совместной учебно-познавательной деятельности по формированию умения слышать и выделять мягкий согласный [ч</w:t>
      </w:r>
      <w:r>
        <w:rPr>
          <w:rFonts w:cs="Cambria" w:ascii="Cambria" w:hAnsi="Cambria"/>
          <w:sz w:val="28"/>
          <w:szCs w:val="28"/>
          <w:vertAlign w:val="superscript"/>
        </w:rPr>
        <w:t>,</w:t>
      </w:r>
      <w:r>
        <w:rPr>
          <w:rFonts w:cs="Cambria" w:ascii="Cambria" w:hAnsi="Cambria"/>
          <w:sz w:val="28"/>
          <w:szCs w:val="28"/>
        </w:rPr>
        <w:t>]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Оборудование</w:t>
      </w:r>
      <w:r>
        <w:rPr>
          <w:rFonts w:cs="Cambria" w:ascii="Cambria" w:hAnsi="Cambria"/>
          <w:sz w:val="28"/>
          <w:szCs w:val="28"/>
        </w:rPr>
        <w:t>: рисунок черепахи, конверт с заданиями, проектор, аудиозапись «Песенки Черепахи и Львёнка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Ход занятия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46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47"/>
        <w:gridCol w:w="2881"/>
        <w:gridCol w:w="2914"/>
        <w:gridCol w:w="295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уктура занят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етодический комментарий</w:t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. Организационный момент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благоприятной психологической обстановки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тствие, настрой на урок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называют, что им необходимо для занят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. Фонетическая зарядка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ь правильно произносить звуки, слова, речевые высказывания в соответствии с орфоэпическими нормами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нем с фонетической зарядки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. Как тикают часы?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 рычит собака?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 мычит корова?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 квакает лягушка?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 поют комарики?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 паровоз выпускает пар?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. «Чищу зубы»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. «Ротик — дом»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 читает стихотворение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ткрываем ротик-дом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то хозяин в доме том?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 нем хозяин — язычок. Он удобно в доме лёг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этом доме две стены,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то щёки нам видны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гут стены в дом втянуться,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 потом, как шар, раздуться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 есть тоже в доме нашем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юсть нижнюю покажем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та челюсть нижняя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домике подвижная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олок вверху, внутри,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то нёбо. Посмотри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жно к нёбу прикасаться,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учать и там остаться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ход в дом двери запирают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ери разные бывают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ери — зубы. Осторожно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ываются надёжно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ери — губы гибкие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гут стать улыбкою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гут в трубочку собраться,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ле снова улыбаться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. Работа со скороговоркой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очитайте новую скороговорку (слайд)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чему это предложение скороговорка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оговорите текст медленно, по слогам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вторите текст беззвучно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вторите текст шепотом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оговорите текст медленно и четко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оговорите текст с разной интонацией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робуйте спеть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оворите скороговорку, прохлопывая ритм ладошками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оворите скороговорку 3 раза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к-так..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-р-р..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-у-у..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-ква..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-з-з..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-щ-щ..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приоткрывают рот и кончиком языка «чистят» верхние зубы с внешней и внутренней стороны, двигая язык слева направо и справа налево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выполняют соответствующие действия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роко открывать рот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дувать и втягивать щёки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ащать нижней челюстью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роко открыть рот. Погладить языком по нёбу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остучать» языком по нёбу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роко улыбнуться. Обнажить верхние и нижние зубы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ыбнуться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рать губы в трубочку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ыбнуться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читают:</w:t>
            </w:r>
          </w:p>
          <w:p>
            <w:pPr>
              <w:pStyle w:val="Style18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Купи кипу пик»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ного одинаковых звуков и слогов, которые можно перепутать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пи кипу пик!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пи кипу пик?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пою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в парах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тигается каждым учеником индивидуально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ор позволяет наглядно увидеть и определить часто повторяющиеся буквы и слоги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I. Игра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ирование навыка практического действия с языковыми единицами в процессе совместной игровой деятельности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 теперь выполним разминку для  пальчиков. Она подскажет нам тему занятия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 за чудо! Вот так чудо! Сверху блюдо, снизу блюдо! Ходит чудо по дороге — голова торчит да ноги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ите тему занятия. (Слайд — изображение черепахи)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определили?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му можем научиться на занятии?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бята, а вам интересно узнать про нашу гостью. А где мы можем узнать?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годня черепаха будет гостьей на нашем занятии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ос черепахи: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Здравствуйте, дорогие ребята! Я принесла разные веселые стихи о себе, игры и даже рассказ. Вы готовы сегодня работать со мной?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ейчас проверим вашу готовность. Прочитайте, пожалуйста, веселые стихи обо мне, которые лежат у вас на партах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льные задания в конвертах на доске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вы думаете, почему на конвертах номера?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чит, какое правило мы должны соблюдать в нашей игре?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ступаем к работе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Задание №1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паха приглашает нас поиграть с ней в чистоговорки: она начинает фразу, а вы заканчиваете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йды — (5 штук)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ите свою работу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Задание №2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паха приготовила нам задачу. Я буду читать стихотворение, а вы посчитайте, сколько часов черепаха была в пути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</w:rPr>
              <w:t>Посчитайте, сколько слов со звуком  [ч</w:t>
            </w:r>
            <w:r>
              <w:rPr>
                <w:rFonts w:cs="Calibri" w:ascii="Calibri" w:hAnsi="Calibri"/>
                <w:vertAlign w:val="superscript"/>
              </w:rPr>
              <w:t>,</w:t>
            </w:r>
            <w:r>
              <w:rPr>
                <w:rFonts w:cs="Calibri" w:ascii="Calibri" w:hAnsi="Calibri"/>
              </w:rPr>
              <w:t xml:space="preserve">]  в этом стихотворении. 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дите и подчеркните все слова с буквой ч  в стихотворении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лько слов подчеркнули?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ьте правильность выполнения задания по слайду (слайд)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цените свою работу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Задание №3 «Физкультминутка»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 черепахи есть знакомый маленький львенок, которого она учила петь песенку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 музыку песни «Я на солнышке лежу,,,» проводится физкультминутка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Задание №4 «Найди звук»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ак вы думаете, какой звук мы будем искать? Почему?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 читает слова: чемодан, кружка, четверг, четыре, шины, чай, машина, книга, ручка, червяк, черника, кустарник, кора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«Найди букву»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а по очереди появляются на слайде: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паха,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яника,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щоба,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нько,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чный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лайды)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Задание №5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Игра «Наборщик»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букв слова «черепашонок» составить новые слова  (слово на слайде)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.  Назовите слова, которые у вас получились?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авните ваши слова со словами на слайде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Задание №6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паха просит нарисовать её портрет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сжимают ладони, поворачивают их влево-вправо. Средний и указательный пальцы делают шаги по столу. Дети сжимают и разжимают кулачки, стоящие на парте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ская энциклопедия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читают стихотворения про черепаху, после самостоятельного чтения — подготовки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ания выполнять по порядку номеров на конвертах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читают скороговорку на слайде, думают, какое слово надо  добавить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тем читаем хором 3 раза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считают, потом называют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называют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слов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выполняют движения за учителем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ук [ч ]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</w:rPr>
              <w:t>Если в слове есть звук   [ч</w:t>
            </w:r>
            <w:r>
              <w:rPr>
                <w:rFonts w:cs="Calibri" w:ascii="Calibri" w:hAnsi="Calibri"/>
                <w:vertAlign w:val="superscript"/>
              </w:rPr>
              <w:t>,</w:t>
            </w:r>
            <w:r>
              <w:rPr>
                <w:rFonts w:cs="Calibri" w:ascii="Calibri" w:hAnsi="Calibri"/>
              </w:rPr>
              <w:t>], то дети хлопают в ладоши 3 раза и говорят: «Да-да-да»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</w:rPr>
              <w:t>Если звука  [ч</w:t>
            </w:r>
            <w:r>
              <w:rPr>
                <w:rFonts w:cs="Calibri" w:ascii="Calibri" w:hAnsi="Calibri"/>
                <w:vertAlign w:val="superscript"/>
              </w:rPr>
              <w:t>,</w:t>
            </w:r>
            <w:r>
              <w:rPr>
                <w:rFonts w:cs="Calibri" w:ascii="Calibri" w:hAnsi="Calibri"/>
              </w:rPr>
              <w:t>] нет, то говорят: «А вот и нет»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ли в слове есть буква ч, то дети хлопают в ладоши 3 раза и говорят: да-да-да. Если нет буквы, то говорят: А вот и нет!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ая работа детей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называют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придумывают рисунок и штрихуют его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ирование ценностного отношения к умению действовать по правилам в совместной деятельности, формирование умения слышать и действовать по инструкции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нная детская энциклопедия Кирилла и Мефодия 2011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ел: приложение Мир живой природы (Пустыни Средней Азии, Тропические моря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жно выслушать все мне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диозапись песенки черепахи и львёнк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ая работа позволяет активизировать интеллектуальную, познавательную активность дете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жно организовать выставку рисунков.</w:t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тог занятия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ведение итогов игры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 получилось или не получилось?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высказывают свои мнения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жно выслушать все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использованной литературы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Аристов Т.В.. </w:t>
      </w:r>
      <w:r>
        <w:rPr>
          <w:b w:val="false"/>
          <w:bCs w:val="false"/>
          <w:color w:val="000000"/>
          <w:sz w:val="24"/>
          <w:szCs w:val="24"/>
        </w:rPr>
        <w:t>Программа внеурочной деятельности «Учимся играя» для учащихся первого класса/ИРООО — 2011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ригорьев Д.В. Внеурочная деятельность школьников Методический конструктор: пособие для учителя,- М.; Просвещение, 2010.-223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укерман Г.А. Поливанова К. Н. Введение в школьную жизнь.-Томск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линг», 1992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Швайко Г.С. Игры и упражнения для развития речи - М., 1983.</w:t>
      </w:r>
    </w:p>
    <w:p>
      <w:pPr>
        <w:sectPr>
          <w:type w:val="nextPage"/>
          <w:pgSz w:orient="landscape" w:w="16838" w:h="11906"/>
          <w:pgMar w:left="1134" w:right="1134" w:gutter="0" w:header="0" w:top="820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2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altName w:val="Palatino Linotype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3:00Z</dcterms:created>
  <dc:creator>комп</dc:creator>
  <dc:description/>
  <dc:language>en-US</dc:language>
  <cp:lastModifiedBy>комп</cp:lastModifiedBy>
  <dcterms:modified xsi:type="dcterms:W3CDTF">2012-03-12T01:29:00Z</dcterms:modified>
  <cp:revision>17</cp:revision>
  <dc:subject/>
  <dc:title/>
</cp:coreProperties>
</file>