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работка урока по хими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автора:    Макарова Светлана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аботы:   Казахстанская интеллектуальная школа «Байтере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ород Шымкент Республика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олжность:        Учитель хи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рока: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«Путешествие в мир вещест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закрепление и обобщение пройденного матери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урок - путеше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1. отработать навыки в составлении химических формул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алентности и определении валентности по формула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ществ, умения различать явления физические и хим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продолжить формирование навыков работы  химически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еактивами методом демонстрационного экспери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одолжить развитие речевых навыков, наблюдатель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умения делать выводы на основе наблюдаем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азвитие интереса к предмету, детской фантазии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едставлени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. создать условия для воспитания желания активно учитьс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 интересом, без принуждения и перегрузо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, карточки с заданиям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лабораторная посуда: пробирки, штатив для пробир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ржатель для проби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активы:</w:t>
      </w:r>
      <w:r>
        <w:rPr>
          <w:sz w:val="28"/>
          <w:szCs w:val="28"/>
        </w:rPr>
        <w:t xml:space="preserve"> цинк (гранулы), растворы: соляная кислота, сульфат ме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идроксид натрия, фенолфтале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ревращается в водное путешествие по «Миру Вещест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 совершается по следующему маршрут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фы Формул </w:t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</w:t>
      </w:r>
      <w:r>
        <w:rPr>
          <w:b/>
          <w:sz w:val="28"/>
          <w:szCs w:val="28"/>
        </w:rPr>
        <w:t xml:space="preserve"> море Звука </w:t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</w:t>
      </w:r>
      <w:r>
        <w:rPr>
          <w:b/>
          <w:sz w:val="28"/>
          <w:szCs w:val="28"/>
        </w:rPr>
        <w:t xml:space="preserve"> бухта Распределения </w:t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</w:t>
      </w:r>
      <w:r>
        <w:rPr>
          <w:b/>
          <w:sz w:val="28"/>
          <w:szCs w:val="28"/>
        </w:rPr>
        <w:t xml:space="preserve"> река Превращений </w:t>
      </w:r>
    </w:p>
    <w:p>
      <w:pPr>
        <w:pStyle w:val="Normal"/>
        <w:rPr/>
      </w:pPr>
      <w:r>
        <w:rPr>
          <w:sz w:val="28"/>
          <w:szCs w:val="28"/>
        </w:rPr>
        <w:t>Учащиеся становятся пассажирами корабля «Вещества», учитель его капит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питан. Любой человек, невзирая на возраст, любит путешествовать! Вот и вас я приглашаю совершить «Путешествие в Мир веществ». Давайте представим, что это водный маршр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опорных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адка на корабль». </w:t>
      </w:r>
    </w:p>
    <w:p>
      <w:pPr>
        <w:pStyle w:val="Normal"/>
        <w:rPr/>
      </w:pPr>
      <w:r>
        <w:rPr>
          <w:sz w:val="28"/>
          <w:szCs w:val="28"/>
        </w:rPr>
        <w:t>Предварительно мы должны приобрести посадочные билеты на корабль. Для этого выполним первое задание (работа по индивидуальным карточкам): необходимо записать знаки химических элементов по наз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выполняют работу на карточках и сдают учителю в качестве «билета на кораб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8" w:hanging="0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Формирование умений и навы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садимся на корабль под названием </w:t>
      </w:r>
      <w:r>
        <w:rPr>
          <w:b/>
          <w:i/>
          <w:sz w:val="28"/>
          <w:szCs w:val="28"/>
        </w:rPr>
        <w:t>«Вещества».</w:t>
      </w:r>
      <w:r>
        <w:rPr>
          <w:sz w:val="28"/>
          <w:szCs w:val="28"/>
        </w:rPr>
        <w:t xml:space="preserve"> Вы – пассажиры, я – капитан. Ваши тетради сегодня превратятся в «путевые дневники». Согласны? Тогда в путь! Начнем с путевых днев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дходит к интерактивной доске (или к экрану), на доске запись, которую ученики должны сделать в тетрадях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утешествие в мир веществ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путеше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(здесь учащиеся запишут пункты, в которых поб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ифы Форму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н: кажется нас ждут неприятности - мы попали на Рифы Формул! Отметим в дневниках: </w:t>
      </w:r>
      <w:r>
        <w:rPr>
          <w:b/>
          <w:i/>
          <w:sz w:val="28"/>
          <w:szCs w:val="28"/>
        </w:rPr>
        <w:t>1. Рифы Формул</w:t>
      </w:r>
      <w:r>
        <w:rPr>
          <w:sz w:val="28"/>
          <w:szCs w:val="28"/>
        </w:rPr>
        <w:t>. Их необходимо преодолеть, и чем быстрее, тем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 1. Что такое химическая форму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Что необходимо знать, чтобы составить форму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А что такое валентность?</w:t>
      </w:r>
    </w:p>
    <w:p>
      <w:pPr>
        <w:pStyle w:val="Normal"/>
        <w:rPr/>
      </w:pPr>
      <w:r>
        <w:rPr>
          <w:sz w:val="28"/>
          <w:szCs w:val="28"/>
        </w:rPr>
        <w:t xml:space="preserve">Ну, а теперь проведем химическую эстафету. Кусочки мела – эстафетные палочки. Одна команда (1 вариант) составляет формулы по валентности, а вторая (2 вариант) – определяет валентность по формулам. К доске выходят одновременно два ученика, выполняют задание, которое высвечивается на экране (формулы оксидов, сульфидов, хлоридов). Далее два ученика проверяют правильность написанного, выполняют следующее задание и т.д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остав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у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ществ</w:t>
      </w:r>
      <w:r>
        <w:rPr>
          <w:sz w:val="28"/>
          <w:szCs w:val="28"/>
          <w:lang w:val="en-US"/>
        </w:rPr>
        <w:t xml:space="preserve">: PO (V), Al S (Al – III, S - II), Mg Cl (Mg – II, Cl - I), Na O (Na - I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ь валентность по формулам: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ре Звуков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питан: на горизонте море Звуков. Под цифрой 2 в путевых дневниках – </w:t>
      </w:r>
      <w:r>
        <w:rPr>
          <w:b/>
          <w:i/>
          <w:sz w:val="28"/>
          <w:szCs w:val="28"/>
        </w:rPr>
        <w:t>Море Звуков</w:t>
      </w:r>
      <w:r>
        <w:rPr>
          <w:sz w:val="28"/>
          <w:szCs w:val="28"/>
        </w:rPr>
        <w:t>. Вы слышали когда-нибудь как шумит море? Громко, ритмично, мелодично! Сейчас представим, что вы – волны, а я дирижер волн и направляю ваш шум. Сначала громко и четко по взмаху моей руки мы будем вместе читать формулы (хором), а потом называть вещества (по одному) (идет отработка речевых навыков по формулам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хта распределения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апитан: море взволновалось. Не настиг мы нас шторм. Возьмем курс в тихую бухту! На горизонте Бухта Распредел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Не забывайте про путевые дневники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делайте третью запись: 3. </w:t>
      </w:r>
      <w:r>
        <w:rPr>
          <w:b/>
          <w:i/>
          <w:sz w:val="28"/>
          <w:szCs w:val="28"/>
        </w:rPr>
        <w:t>Бухта Рас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юбом распределительном пункте что-то делят, распределяют, классифицируют. Вот и мы с вами сможем продолжить наше путешествие после того, как проведем распределение веществ на две группы – простые и сложные вещества. На экране формулы веществ. Ученикам необходимо выписать в тетради формулы простых и сложных веществ  в два отдельных столбика. Для проверки правильности выполнения задания 2 ученика зачитывают от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ка превращ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питан: корабль держит курс к Реке Превращений. Прошу пассажиров сделать пометку в путевых дневниках: </w:t>
      </w:r>
      <w:r>
        <w:rPr>
          <w:b/>
          <w:i/>
          <w:sz w:val="28"/>
          <w:szCs w:val="28"/>
        </w:rPr>
        <w:t>4. Река Превра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 изучает не только вещества, но и их прев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: 1. Как можно классифицировать явления, которые происходят 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щест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Чем они отличаются друг от друг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перечень 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выписать в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 – номера химических я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 – номера физических 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жигание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аяние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тягивание медной провол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Ржавление гвоз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Горение св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лавление параф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Скисание мол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спарение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створение сахара в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Гниение лис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обмениваются работами, проверяют ответы. На доске высвечиваются правиль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по каким признакам можно судить, что произошла химическая реакция? Проверим это лабораторным экспериментом. Ученики выполняют лабораторную работу демонстрационно. (один ученик – один опы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знаки химических реак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896"/>
        <w:gridCol w:w="319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цинка с соляной кисло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газ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ульфата меди с гидроксидом нат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ение осад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 натрия и фенолфтале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ц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выполнения каждого лабораторного опыта ученик называет признак происходящей химической реак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еще признаки химических реакций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делает общий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н: ну вот и все. Наше путешествие подошло к концу. В заключении напомню вам, что путешественники после экспедиции пишут увлекательные рассказы. Вот и вам в качестве </w:t>
      </w:r>
      <w:r>
        <w:rPr>
          <w:b/>
          <w:sz w:val="28"/>
          <w:szCs w:val="28"/>
        </w:rPr>
        <w:t>домашнего задания</w:t>
      </w:r>
      <w:r>
        <w:rPr>
          <w:sz w:val="28"/>
          <w:szCs w:val="28"/>
        </w:rPr>
        <w:t xml:space="preserve"> необходимо придумать загадки о веществах, составить кроссворд или ребус. А для того, чтобы вы не ошиблись в написании химических слов проведем небольшой конкурс – </w:t>
      </w:r>
      <w:r>
        <w:rPr>
          <w:b/>
          <w:sz w:val="28"/>
          <w:szCs w:val="28"/>
        </w:rPr>
        <w:t>конкурс Грамотее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ученика одновременно под диктовку пишут на доске химические термины: фильтрование, кристаллизация, выпаривание, реакция, масса, лаборатория, дистилляц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оверяем правильность написания сл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дведение итогов, выставление оцен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 задание (если останется время) – письменная провероч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ь относительную молекулярную массу указанных веществ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 вариант (уровень А) –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ариант (уровень В) –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3 вариант (уровен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33:00Z</dcterms:created>
  <dc:creator>User</dc:creator>
  <dc:description/>
  <cp:keywords/>
  <dc:language>en-US</dc:language>
  <cp:lastModifiedBy>admin</cp:lastModifiedBy>
  <dcterms:modified xsi:type="dcterms:W3CDTF">2015-01-24T20:30:00Z</dcterms:modified>
  <cp:revision>16</cp:revision>
  <dc:subject/>
  <dc:title/>
</cp:coreProperties>
</file>