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ое бюджетное специальное (коррекционное) общеобразовательное  учреждение для обучающихся воспитанников с ограниченными  возможностями  здоровья общеобразовательная школа-интернат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 вида  с. Ванновского  Краснодарского края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/>
      </w:pPr>
      <w:r>
        <w:rPr>
          <w:rFonts w:eastAsia="Calibri"/>
          <w:sz w:val="28"/>
          <w:szCs w:val="28"/>
          <w:lang w:eastAsia="en-US"/>
        </w:rPr>
        <w:t xml:space="preserve">Конспект урока по развитию устной речи «Сезонные изменения в природе. 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знаки осени»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готовила</w:t>
      </w:r>
    </w:p>
    <w:p>
      <w:pPr>
        <w:pStyle w:val="Style15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читель начальных  классов</w:t>
      </w:r>
    </w:p>
    <w:p>
      <w:pPr>
        <w:pStyle w:val="Style15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иманова Наталья Николаевна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2012 год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/>
      </w:pPr>
      <w:r>
        <w:rPr>
          <w:rFonts w:eastAsia="Calibri"/>
          <w:b/>
          <w:sz w:val="28"/>
          <w:szCs w:val="28"/>
          <w:lang w:eastAsia="en-US"/>
        </w:rPr>
        <w:t>Тема:</w:t>
      </w:r>
      <w:r>
        <w:rPr>
          <w:rFonts w:eastAsia="Calibri"/>
          <w:sz w:val="28"/>
          <w:szCs w:val="28"/>
          <w:lang w:eastAsia="en-US"/>
        </w:rPr>
        <w:t xml:space="preserve"> Сезонные изменения в природе. Признаки осени.</w:t>
      </w:r>
    </w:p>
    <w:p>
      <w:pPr>
        <w:pStyle w:val="Style15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закрепить  и обобщить полученные знания;</w:t>
      </w:r>
    </w:p>
    <w:p>
      <w:pPr>
        <w:pStyle w:val="Style15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развивать связную речь, уточнение и расширение словаря по теме  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«Осень»; развивать логическое мышление,  зрительное внимание, 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творческое воображение, активность и самостоятельность;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оспитывать  любовь и бережное отношение к природе.</w:t>
      </w:r>
    </w:p>
    <w:p>
      <w:pPr>
        <w:pStyle w:val="Style15"/>
        <w:rPr/>
      </w:pPr>
      <w:r>
        <w:rPr>
          <w:rFonts w:eastAsia="Calibri"/>
          <w:b/>
          <w:sz w:val="28"/>
          <w:szCs w:val="28"/>
          <w:lang w:eastAsia="en-US"/>
        </w:rPr>
        <w:t>Оборудование :</w:t>
      </w:r>
      <w:r>
        <w:rPr>
          <w:rFonts w:eastAsia="Calibri"/>
          <w:sz w:val="28"/>
          <w:szCs w:val="28"/>
          <w:lang w:eastAsia="en-US"/>
        </w:rPr>
        <w:t xml:space="preserve"> доска, кроссворд, иллюстрации, фрукты, овощи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урока:</w:t>
      </w:r>
    </w:p>
    <w:p>
      <w:pPr>
        <w:pStyle w:val="Style1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рганизационный момент: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 день, всегда везде,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нятиях в игре,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омко, четко говорим 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тихонечко сидим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дежурного ( дата, месяц, год, день недели, к какому уроку приготовились, дежурный ФИО)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Артикуляционная гимнастика: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жнения на дыхание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Лесенка»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ибочек»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кусное варенье»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оздушный футбол»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тоговорка.  (Демонстрация  рябины.)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оздья рябины 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лнце горят,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ябит от рябины в глазах у ребят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авнение  рябины  летом и осенью. (Ученик у доски.)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Работа по теме урока: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хотворение – загадка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тицы улетают,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лись  в стаи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ья улетают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тер их уносит 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это бывает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с нами …..? (Осень)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, сегодня  мы вспомним, что мы знаем об осени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овите осенние месяцы. (Сентябрь, октябрь, ноябрь).</w:t>
      </w:r>
    </w:p>
    <w:p>
      <w:pPr>
        <w:pStyle w:val="Style15"/>
        <w:rPr/>
      </w:pPr>
      <w:r>
        <w:rPr>
          <w:rFonts w:eastAsia="Calibri"/>
          <w:sz w:val="28"/>
          <w:szCs w:val="28"/>
          <w:lang w:eastAsia="en-US"/>
        </w:rPr>
        <w:t>Назовите время года, которое будет  за осенью? ( Зима.)</w:t>
      </w:r>
    </w:p>
    <w:p>
      <w:pPr>
        <w:pStyle w:val="Style15"/>
        <w:rPr/>
      </w:pPr>
      <w:r>
        <w:rPr>
          <w:rFonts w:eastAsia="Calibri"/>
          <w:sz w:val="28"/>
          <w:szCs w:val="28"/>
          <w:lang w:eastAsia="en-US"/>
        </w:rPr>
        <w:t>Назовите время года, которое  было  перед   осенью? ( Лето)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овите летние месяцы. ( Июнь, июль, август.)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/>
      </w:pPr>
      <w:r>
        <w:rPr>
          <w:rFonts w:eastAsia="Calibri"/>
          <w:sz w:val="28"/>
          <w:szCs w:val="28"/>
          <w:lang w:eastAsia="en-US"/>
        </w:rPr>
        <w:t>Распределите, каждому времени года  свои месяцы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ма                  Весна           Лето                   Осень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абрь             март             июнь                  сентябрь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нварь               апрель          июль                  октябрь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враль             май               август                 ноябрь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и,  приметы,  как ты их понимаешь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ябине много  ягод к холодной зиме.  ( Если на рябине много ягод, значит будет холодная зима)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ка идут против ветра  к  дождю.  ( Если увидишь, что облака идут против ветра, потому что они тяжелые, скоро будет дождь)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авьи делают высокие муравейники,  будет суровая зима. ( Если увидишь, что муравьи укрепляют свой дом, делают его большим, значит,  зимой будет холодно)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цы!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Физминутка.</w:t>
      </w:r>
    </w:p>
    <w:p>
      <w:pPr>
        <w:pStyle w:val="Style1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ботали, ребят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– все на зарядк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, вправо поверните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итесь, поднимите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верх и руки вбок,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на месте прыг  да ск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бежим вприпрыж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вы, ребятиш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дляем, дети, ша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е стой! Вот та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мы сядем друж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ещё работать нуж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. ( Учен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желтым  листопад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янула в школьный са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листья  пожелт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тят, летят, летя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опинки, на дорож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 льет, как из вед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улять  выходит  детвор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иллюстрации «Осен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вы видите на иллюстрации?  ( Дет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пришли дети? ( Дети пришли в лес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ы думаете, что дети пришли в лес ? ( Потому, что нарисованы животные,  которые живут в лесу.)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к нужно относиться к  животным, которых вы встретите в лесу?  (Не ловить их, не брать с собой домо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время года изображено на иллюстрации?  (Осень)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чему осень золотая?   (Потому что преобладают желтые, красные, оранжевые цвет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а золотая осень. Красиво осенью в лесу, в парке. Воздух свежий, чистый, на клумбах еще не отцвели цветы, а птицы улетают на ю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чему улетают перелетные птицы?  ( Холодно, мало корм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ерелетных птиц?  ( Грач, скворец, соловей , ласточк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.  ( картинки птиц на доск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есте веселый д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руглым маленьким  ок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снули де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качает вет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ыльце поет отец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 летчик, и певец.   (Скворец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его узнаешь сраз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лювый, черноглаз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а плугом важно ход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вяков, жуков наход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й страж и друг по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естник теплых дней.   (Гр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нездо под кры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Ловко стро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тенцов своих постоянно вывод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еред дождём очень низко ле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ту птич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ждый ребёнок зн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 ней мы любим, наблю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ту птичку (Ласточкой) з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то без нот и без свир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учше всех выводит тр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лосистей и нежн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то же это?   (Солов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нездо свое он в поле вьё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де тянутся рас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Его и песни и полё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ошли в стихотворени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Хочет - прямо полет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Хочет - в воздухе вис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мнем падает с вы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в полях поёт, поёт.  (Жаворон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инноногий, длинноше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инноклювый, телом сер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 затылок голый, крас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родит по болотам гряз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овит в них лягуш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естолковых попрыгушек. (Журав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летает к нам с тепл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уть проделав дли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епит домик под ок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Из травы и глины.      (Ласточ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е ли птицы улетают?  (Не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называют птиц, которые остаются на зиму?  (Зимующие)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зовите зимующих птиц.  ( Воробей, ворона, сорок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должны делать, что бы птицы,  не погибли зимой?   ( Делать кормушки и подкармливать птиц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.  (Фото птиц на доск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пинкою  зеленов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Животиком желтов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ёрненькая  шап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И полоска шарфика. (Син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от птичка так птич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дрозд, не синич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лебедь, не у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не коз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о эта вот птич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Хоть и невелич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водит птен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Только лютой зимой.  (Клёс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тичка-невели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ожки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 ходить не уме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Хочет сделать шаж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олучается прыжок.  (Вороб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поседа пёст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тица длиннохвос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тица говорлив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амая болтли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ещунья белоб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 зовут её ...  (Cоро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ль, что улетают птицы и опустели поля, но осень приносит нам много подар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городах, на полях люди собрали большой урож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делают  люди с овощами и фруктами?   Как  можно сохранить их всю зиму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ценка. (Ведущий учитель,  овощи - дети, на голове у детей на голове шапочки «Овощи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днажды хозяйка с базара пришла .  Хозяйка  с базара домой принесла капусту, морковку, горох, лук, огурец, помидор и све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овощи спор завели на столе. Кто лучше, вкусней и нужней на зем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скочил гороше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у и хвастуниш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роше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такой хоро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елененький мальчиш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Если только захо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сех горошком угощ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 обиды покрасн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векла провор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век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й сказать, хоть слово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слушай снач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веклу надо для бор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для винегр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ушай сам и угощ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Лучше свеклы  н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пус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ы уж свекла, помол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з капусты варят 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 какие вку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ироги капустны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гурец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чень будете доволь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ъев огурчик  малосо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зубах хрустит, хрус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могу вас угос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рков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 меня рассказ не дли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то не знает витам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ей всегда морковный 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грызи морк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удешь ты тогда друж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репким сильным лов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ут надулся помидор и промолвил стр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мид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болтай морковка, взд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молчи не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амый вкусный и прия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ж конечно сок тома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итаминов много в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ы его конечно пьё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окна поставьте ящ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ливайте только ча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тогда, как верный 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 вам придет зеленый л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у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приправа в каждом блю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И  всегда,  полезен   люд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гадали, я вам д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простой зеленый лу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А как вы думаете,  какой овощ самый вкусны, самый полезный?   (Вс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разукрасьте  овощ, который больше всех понравился. ( На партах разу краски  овощ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 по учеб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Задани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йди рисунок, изображающий «золотую осень», и объясни, почему ты его выбрал. Какие эмоции такая осень у тебя вызыва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Задание 2. Опиши листопад, используя 10слов-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Задание 3. Игра «Где листок?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исток над гри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исток на гриб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исток под грибоч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домашнее за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ьте рисунок «Осень»  и рассказ по рису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Кащенко В.П. Педагогическая коррекция: Исправление недостатков характера у детей и подростков. М.: Издательский центр "Академия".200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Фалькович Т. А. Барыкилкина Л. В. Сценарий занятий по культурно- нравственному воспитанию школьников.М. :ВАКО. 2008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.Худенко Е.Д., Терехова И.А. Знакомство с окружающим миром: Учебник для специальных (коррекционных)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3 класс.- М.: АРКти, 2004.-160с.:и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Чтение: 4 ласс: Учебник для специальных ( коррекционных) Ч 77 образ. Учрежд.VIII вида / Авт. - сост. Ильина С. Ю., Матвеева Л.В.- 2-е изд. - Спб.: филиал изд- ва «Просвещение», 2011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4:00Z</dcterms:created>
  <dc:creator>Admin</dc:creator>
  <dc:description/>
  <cp:keywords/>
  <dc:language>en-US</dc:language>
  <cp:lastModifiedBy>Admin</cp:lastModifiedBy>
  <dcterms:modified xsi:type="dcterms:W3CDTF">2012-03-20T13:18:00Z</dcterms:modified>
  <cp:revision>9</cp:revision>
  <dc:subject/>
  <dc:title/>
</cp:coreProperties>
</file>