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Средняя общеобразовательная школа № 19»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color w:val="0070C0"/>
          <w:sz w:val="96"/>
          <w:szCs w:val="96"/>
        </w:rPr>
      </w:pPr>
      <w:r>
        <w:rPr>
          <w:rFonts w:cs="Bookman Old Style" w:ascii="Bookman Old Style" w:hAnsi="Bookman Old Style"/>
          <w:color w:val="0070C0"/>
          <w:sz w:val="96"/>
          <w:szCs w:val="96"/>
        </w:rPr>
        <w:t xml:space="preserve">Духовность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color w:val="0070C0"/>
          <w:sz w:val="96"/>
          <w:szCs w:val="96"/>
        </w:rPr>
      </w:pPr>
      <w:r>
        <w:rPr>
          <w:rFonts w:cs="Bookman Old Style" w:ascii="Bookman Old Style" w:hAnsi="Bookman Old Style"/>
          <w:color w:val="0070C0"/>
          <w:sz w:val="96"/>
          <w:szCs w:val="96"/>
        </w:rPr>
        <w:t xml:space="preserve">и нравственность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color w:val="0070C0"/>
          <w:sz w:val="96"/>
          <w:szCs w:val="96"/>
        </w:rPr>
        <w:t>гражданина России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ступление учителя начальных классов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исенко Ларисы Даниловны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первом (районном)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этапе Рождественских чтений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. Изобильный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кабрь, 2011 г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 xml:space="preserve">"Надо твёрдо помнить, что всё пережитое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нашим народом окажется напрасным,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а сами мы станем предателями и изменниками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великого русского дела, если не сделаем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должных выводов из горького опыта, </w:t>
      </w:r>
    </w:p>
    <w:p>
      <w:pPr>
        <w:pStyle w:val="Normal"/>
        <w:spacing w:before="0" w:after="0"/>
        <w:jc w:val="righ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доставшегося нам безмерной, невосполнимой ценой.»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 xml:space="preserve">Митрополит Санкт - Петербургский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и Ладожский Иоанн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оссийское общество переживает в настоящее время духовно-нравственный кризис. Сложившееся положение является отражением перемен, произошедших в общественном сознании и государственной политике. Российское государство лишилось официальной идеологии, общество - духовных и нравственных идеалов. Следствием этого стало то, что совокупность ценностных установок, присущих массовому сознанию (в том числе детскому и молодёжному) во многом деструктивна и разрушительна с точки зрения развития личности, семьи и государства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Будущее любой страны решается за школьной партой. Если с этих позиций взглянуть на будущее России, то можно прийти к выводу, что оно весьма печально, так как сегодня из большинства школ ушла веками создаваемая  система духовно-нравственного образования и воспитания. Духовно-нравственный запас, оставленный нашими предками, почти исчерпан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Национальный воспитательный идеал имеет конкретно-исторический характер и соответствует условиям определенной эпохи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В средневековой Руси воспитательный идеал был укоренен в религии и представлен для православных христиан, прежде всего, в образе Христа. Православная церковь направляла и объединяла деятельность семьи, народа и даже государства в общем пространстве религиозного, духовно-нравственного воспитания. Православная вера была одним из важных факторов, обеспечивающих духовное единство народа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В начале XVIII в. Россия стала империей, сила которой заключалась в централизации и концентрации государственной власти в руках правящего монарха. Главным в воспитании считалось формирование человека-патриота, отличающегося высокой нравственностью, любовью к науке, трудолюбием, служением России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После октябрьской революции 1917 г., в советский период, государство обретает всю полноту власти над гражданином и его частной жизнью. Власть обожествляет советский строй, превращает вождя в богочеловека, который выводит свой народ из плена капиталистического рабства и ведет его в коммунизм — Землю обетованную. Важнейшей педагогической задачей становится формирование советского человека, строителя коммунизма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Конец прошлого и первые годы нынешнего века — особое время в российской истории и образовании. Этот исторический период порождает собственный педагогический идеал — свободная в своем самоопределении и развитии личность. Российская школа призвана к воспитанию личности свободной, творческой, инициативной, саморазвивающейся. Личность делает возможными социальный и экономический прогресс. Вместе с тем, личностью человек становиться только в обществе. Современный гуманистический идеал актуализирует такие качества личности, как патриотизм, гражданственность, служение Отечеству, приверженность традиции. </w:t>
      </w:r>
    </w:p>
    <w:p>
      <w:pPr>
        <w:pStyle w:val="Normal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sz w:val="24"/>
          <w:szCs w:val="24"/>
        </w:rPr>
        <w:t>Более чем за двадцать, так называемых, постперестроечных лет выросло новое поколение молодежи. Это дети, которые воспитывались не на добрых мультиках, а на фильмах ужасов,  агрессивных боевиках. Нередко первоклассники, впервые переступившие порог школы, стремятся копировать главных героев фильмов, мечтают о завоевании мира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Кто придет завтра на производство, в  научные лаборатории, в школы и больницы, в социальное служение, в армию? Это не праздный вопрос. От него зависит дальнейшее возрождение России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Школа - единственный социальный институт, через который проходят все граждане России.</w:t>
      </w:r>
    </w:p>
    <w:p>
      <w:pPr>
        <w:pStyle w:val="Normal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Именно поэтому мы все вместе должны защитить  наших детей от мира насилия, сделать их невосприимчивыми к злу и способными творить добро. А это можно решить одним – единственным способом – дать подрастающему поколению полноценное духовно – нравственное воспитание, основа которого – многовековая традиция российского образования и воспитания, сформировавшаяся на нравственных и этических ценностях христианства. Жизнь и опыт безбожной жизни показали, что духовность и нравственность в обществе тесно взаимосвязаны: там, где нет духовности, падает нравственность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Вопрос духовно-нравственного воспитания детей является одной из ключевых проблем, стоящих перед каждым родителем, обществом и государством в целом. В обществе сложилась отрицательная ситуация в вопросе духовно-нравственного воспитания молодого поколения. Характерными причинами данной ситуации явились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·     отсутствие четких положительных жизненных ориентиров для молодого поколения,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·     резкое ухудшение морально-нравственной обстановки в обществе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·     спад культурно-досуговой работы с детьми и молодежью;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·     резкое снижение физической подготовки молодежи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Все это происходит на фоне беспрецедентной для России, направленной на детей пропаганды разврата, порнографии, жестокости и насилия, агрессивной рекламы алкогольной продукции и табачных изделий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Из страны детства все мы уходим в большую жизнь, насыщенную радостью и страданием, минутами счастья и горя. Способность радоваться жизни и умение мужественно переносить трудности закладывается в раннем детстве. Дети чутки и восприимчивы ко всему, что их окружает, а достичь им нужно очень многое. Чтобы стать добрыми к людям, надо научиться понимать других, проявлять сочувствие, честно признавать свои ошибки, быть трудолюбивыми, удивляться красоте окружающей природы, бережно относиться к ней. Конечно, трудно перечислить все нравственные качества человека будущего общества, но главное, что эти качества должны закладываться сегодня. Очень хочется, чтобы детство наших детей было счастливым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Взгляните на детские рисунки. Там всегда нарисовано большое солнце, синее-синее небо, густая зеленая трава. Удивительное восприятие мира у наших детей! И нам, взрослым, важно найти гармонию между нашей взрослой успокоенностью и ребячьей взволнованностью, чтобы не погасли искорки доверия и взаимопонимания в глазах наших детей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Слабеет влияние школьного образования на выбор нравственных образцов: учителя, литературные герои, знаменитые в истории соотечественники перестают выступать образцами для подражания. В частности, стремятся быть похожим в жизни на учителя 9% младших школьников, а на литературных героев — 4% (мальчиков в основном привлекают былинные богатыри, а девочек — сказочные принцессы). Зато для 40% выпускников начальной школы кумирами становятся эстрадные певцы, манекенщицы, герои зарубежных кинобоеви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В представлениях детей о главных человеческих ценностях духовные ценности вытесняются материальными. Ценностное отношение к Родине, родному краю выражают в своих суждениях всего 3% детей. Вместе с тем имеются проявления негативного отношения к своему Отечеству ("хочу уехать жить в Германию"), а представления детей по мере их взросления о "должном" русском человеке не становятся определеннее, приобретают критически-циничный оттенок: "Быть русским — значит мусорить как все русские"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Если мы сегодня не обратим  внимание на состояние души, на духовно-нравственное состояние нашей молодежи, то при всех наших самых замечательных инициативах, методиках, программах, учебниках мы можем никакого результата не получить. Мы придем к такому человеку со своими инициативами, а он скажет, что это ему не интересно и не нужно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</w:rPr>
        <w:t>В августе 2009 г. по итогам встречи с лидерами религиозных организаций  Президент Российской Федерации дал поручение о введении в 2010 году в ряде регионов апробации учебного курса, знакомящего школьников с культурой религий и основами светской этики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мет Основы Религиозной культуры и светской этики (ОРКСЭ) помогает развиваться личности школьника многосторонне и способствует укреплению нравственности. Данный предмет носит патриотический, нравственный, эстетический, культурологический оттенки. Я считаю - это мощная прививка от безнравственности, которая поглотила школьный мир. ОРКСЭ – это противоядие от бескультурья. Этот предмет даст ученику ответ на насущный вопрос: как существовать в агрессивном мире? Во всех мировых традиционных религиях, в частности в Православии, есть заповеди, нравственные нормы. Знакомство с традиционной духовной культурой расширяет кругозор. И именно эти знания помогут формирующейся личности в стрессовой ситу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Таким образом, курс ОРКСЭ содействует интеграции всех участников образовательного процесса (школьников, их родителей, учителей)  в национальную и мировую культуру; способствует формированию широкого кругозора и осознанного нравственного мировоззрения граждан, что определяется в качестве основных задач содержания образования в законодательстве России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Духовно-нравственное воспитание гражданина России — это начало и результат, смысл и основной ресурс социального и экономического прогресса общества. 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Литература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Философский энциклопедический словарь. - М., 1989; Есин А.Б. "Введение в культурологию": Основные понятия культурологии в систематическом изложении. - М., 1999 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 В.И. Даль "Толковый словарь живого великорусского языка" 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В.И. Даль "Толковый словарь живого великорусского языка" 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 Священник Александр Ельчанинов "Записи". - М., 1996 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. В.И. Даль "Толковый словарь живого великорусского языка" 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6. Протоиерей Евгений Шестун "Православная педагогика". - М., 2001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MediumGap" w:sz="24" w:space="6" w:color="00B050"/>
        <w:left w:val="thickThinMediumGap" w:sz="24" w:space="6" w:color="00B050"/>
        <w:bottom w:val="thickThinMediumGap" w:sz="24" w:space="6" w:color="00B050"/>
        <w:right w:val="thickThinMediumGap" w:sz="24" w:space="6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41:00Z</dcterms:created>
  <dc:creator>FoM</dc:creator>
  <dc:description/>
  <cp:keywords/>
  <dc:language>en-US</dc:language>
  <cp:lastModifiedBy>FoM</cp:lastModifiedBy>
  <cp:lastPrinted>2011-12-04T14:48:00Z</cp:lastPrinted>
  <dcterms:modified xsi:type="dcterms:W3CDTF">2012-02-26T10:33:00Z</dcterms:modified>
  <cp:revision>5</cp:revision>
  <dc:subject/>
  <dc:title/>
</cp:coreProperties>
</file>