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ринд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 муниципальный район,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- обобщение по географии 6 класс на тему «Литосф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атегории Корик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инда,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ель</w:t>
      </w:r>
      <w:r>
        <w:rPr>
          <w:sz w:val="28"/>
          <w:szCs w:val="28"/>
        </w:rPr>
        <w:t>: проверить и закрепить  полученные знания и умения  по теме «Литосфера»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 атласа,  игровые денежные купюра, тетрадь, ручка для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этом этапе объявляется конкурс на название и дизайн купюры.</w:t>
        <w:br/>
        <w:t>Класс делится на команды по 4-5 человек. При необходимости можно выбрать помощников(помощников столько, сколько команд).</w:t>
        <w:br/>
        <w:t>Подготовка кабинета: вывешиваются картины с изображением гор, вулканов и т.д. , задания устанавливаются на компьютер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объясняет правила игры. (Всего может быть несколько типов вопросов: землетрясение, вулканы, горные породы, рельеф).Каждой команде выдаются по 10 денежных купю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в порядке очереди, начиная с первой, выбирают тип вопросов, капитаны делают ставки, из тех денег, которые у них е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оске чертится игровое поле: .(При наличии проекционной техники таблицу можно вывести на экран и заполнять по мере проведения иг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4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22"/>
        <w:gridCol w:w="523"/>
        <w:gridCol w:w="523"/>
        <w:gridCol w:w="523"/>
        <w:gridCol w:w="523"/>
        <w:gridCol w:w="728"/>
        <w:gridCol w:w="1168"/>
      </w:tblGrid>
      <w:tr>
        <w:trPr>
          <w:trHeight w:val="2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2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(или крупье) записывает ставки в соответствующие клетки, собирает день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в вопрос, команда отвечает письменно. Затем ответ озвучивается, а помощники проверяют ответы. Если ответ верный, то команда возвращает вложенные деньги в двойном размере. Если ответ неверный, то команда теряет купюры, и из таблицы их очки стираются. Выигрывает та команда, которая наберет больше денег и итоговый счет у них боль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 выставлять и индивидуальные оценки, т.к. в процессе зарабатывания денег внутри команды они также делятся по мере внесения индивидуального вклада в их зарабатывание. Оценку «отлично» получает тот, кто наберет больше очков, «хорошо» - 2 место, «удовлетворительно» -3 место, «неудовлетворительно» - если вообще  не смог ответить ни на один вопрос. Учитель прежде чем поставить оценку «2» должен побеседовать с уче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по теме «Рельеф»</w:t>
        <w:br/>
        <w:t>1. Что такое рельеф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Дайте определение терминам «горы», «равнины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 какие группы по высоте делятся гор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Расскажите о строении го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о какому плану дается географическое описание г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 какие группы по высоте делятся равни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асскажите о делении равнин по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иведите примеры средних (высоких или низких) равн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по теме «Землетряс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землетрясение, каковы его причи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находится очаг и эпицентр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ибор, с помощью которого ученые пытаются предсказать  землятрес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ются районы, где часто бывают землятрес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гут ли быть землятресения в вашей местнос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емлетрясение может изменить рельеф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кажите о поведении человека в помещении при начале землетряс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разрушения происходят при землетрясении 3, 7 бал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по теме «Вулкан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вулкан? Из каких частей он состо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тличить вулкан от гор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ются действующие вулканы от потухших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числите продукты извержения вулк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 нет вулкан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больше вулканов: на суше или на дне океанов? Ответ обоснуй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е возможность появления вулканов в вашей мест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географическое положение влк.Гек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по теме «Горные пород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группы по происхождению делятся горные пород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магматических горных пород. Приведите прим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типы делятся осадочные горные породы? Приведите прим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бразуются метаморфические горные пород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самый распространенный металл в земной кор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войства отличают магматические горные породы от осадочны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горные породы добываются в вашей местности? Каково их происхож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тличаются горные породы от минера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итываются очки, выбирается команда победительница. Выставляются оценки.</w:t>
        <w:br/>
        <w:t>Домашнего задания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32:00Z</dcterms:created>
  <dc:creator>1</dc:creator>
  <dc:description/>
  <cp:keywords/>
  <dc:language>en-US</dc:language>
  <cp:lastModifiedBy>Гость</cp:lastModifiedBy>
  <dcterms:modified xsi:type="dcterms:W3CDTF">2015-02-04T13:25:00Z</dcterms:modified>
  <cp:revision>3</cp:revision>
  <dc:subject/>
  <dc:title>                           Самоанализ урока географии в 6 классе  по теме «Литосфера»</dc:title>
</cp:coreProperties>
</file>