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ДЕПАРТАМЕНТ ОБРАЗОВАНИЯ ГОРОДА МОСКВЫ</w:t>
      </w:r>
    </w:p>
    <w:p>
      <w:pPr>
        <w:pStyle w:val="Style16"/>
        <w:jc w:val="center"/>
        <w:rPr/>
      </w:pPr>
      <w:r>
        <w:rPr/>
        <w:t>ВОСТОЧНОЕ ОКРУЖНОЕ УПРАВЛЕНИЕ ОБРАЗОВАНИЯ</w:t>
      </w:r>
    </w:p>
    <w:p>
      <w:pPr>
        <w:pStyle w:val="Style16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СРЕДНЯЯ ОБЩЕОБРАЗОВАТЕЛЬНАЯ ШКОЛА №402</w:t>
      </w:r>
    </w:p>
    <w:p>
      <w:pPr>
        <w:pStyle w:val="Style16"/>
        <w:jc w:val="center"/>
        <w:rPr/>
      </w:pPr>
      <w:r>
        <w:rPr/>
        <w:t>111538, г. Москва, ул. Косинская, дом 10А, тел.375-71-31, тел/факс 375-59-11</w:t>
      </w:r>
    </w:p>
    <w:p>
      <w:pPr>
        <w:pStyle w:val="Style16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</w:t>
      </w:r>
      <w:r>
        <w:rPr/>
        <w:t>402</w:t>
      </w:r>
      <w:r>
        <w:rPr>
          <w:lang w:val="en-US"/>
        </w:rPr>
        <w:t>vesh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</w:t>
      </w:r>
      <w:r>
        <w:rPr/>
        <w:t>402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44"/>
          <w:szCs w:val="44"/>
        </w:rPr>
        <w:t xml:space="preserve">Конспект урока по окружающему миру </w:t>
        <w:br/>
        <w:t>в 1  классе по тем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Verdana" w:ascii="Verdana" w:hAnsi="Verdana"/>
          <w:b/>
          <w:i/>
          <w:sz w:val="48"/>
          <w:szCs w:val="44"/>
        </w:rPr>
        <w:t>«Мы - граждане России»</w:t>
      </w:r>
    </w:p>
    <w:p>
      <w:pPr>
        <w:pStyle w:val="Standard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Standard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аталья Александровна Павлова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rFonts w:eastAsia="Times New Roman" w:cs="Times New Roman"/>
          <w:b/>
          <w:sz w:val="28"/>
          <w:szCs w:val="56"/>
        </w:rPr>
        <w:t xml:space="preserve"> </w:t>
      </w:r>
      <w:r>
        <w:rPr>
          <w:b/>
          <w:sz w:val="28"/>
          <w:szCs w:val="56"/>
        </w:rPr>
        <w:t>201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ь, что граждане России имеют права и обяза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очнить, почему человек должен выполнять свои обязанност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«Мы- граждане России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459"/>
        <w:gridCol w:w="193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. 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Н.Поляково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йдет сегодня разговор?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о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«Родина моя»? 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просишь. Я отвеч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тропочкой земля бежит тебе навстреч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тебя поманит сад душистой веткой кажд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увидишь стройный ряд домов многоэтаж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это – Родина твоя, земля твоя родн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тарше станешь и сильн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ьше пред тобо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заманчивых путей доверчиво раскро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такое Род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Вы любите свою Родину? А за что вы ее любит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ы здесь родились и выросли, говорим на родном русском языке, любуемся красотой родного края в любо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дина подобна огромному дереву, на котором не счесть листьев. И все наши добрые дела добавляют ему силы. Всякое дерево имеет корни, связывающие его с землей. Это наша история , то, чем мы жили вчера. Необыкновенная страна Россия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ну называют матерью, потому что она кормит нас своим хлебом, поит нас своими водами, защищает нас как мать, от 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род сложил много пословиц о Родин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ерите послов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кажите, как вы их понимаете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ны своей ни си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 жизни не жалей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орона – мать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жая – мач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моя Род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й 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собрать начало пословицы и кон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— цел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- дружная семь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«Мы» сто тысяч «я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азых, озор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, рыжих, и льня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х и весе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селах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тобою солнце свети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о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екрасней всех на све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оя!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разми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бочая  тетрадь с. 6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ходить в театр, а ты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рат служит в армии, а твой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путешествовать, а ты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любит рыбачить, а тво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ют жителей нашей страны? 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си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Мы с вами – россияне, граждане  России. Каждый человек, живущий в каком –либо государстве, является его гражданином, и государство предоставляет своему гражданин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о слов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ведения, установленные государством. Права граждан записаны в главном законе страны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иту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ы только что говорили о том, что мы делаем, как мы жив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осмотрим, какие права существуют у нас, как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осударство  предоставляет возможность свободно жить, трудиться, иметь жилье, имущество (свою собственность), распоряжаться свободным временем, учиться, отдыхать и многое другое. </w:t>
              <w:br/>
              <w:t xml:space="preserve">        Государство предоставляет нам права, но гражданин имеет и обязанности, которые он должен выполнять. Вот некоторые из них: </w:t>
              <w:br/>
              <w:t xml:space="preserve">• Каждый гражданин должен честно трудиться, быть добросовестным и дисциплинированным. </w:t>
              <w:br/>
              <w:t>• Каждый гражданин должен защищать свою Роди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 4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иллюстрации, какие права граждан здесь показа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, как и взрослый , является гражданином своей страны, и государство  защищает жизнь и здоровье ребёнка, оплачивает его лечение и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активная дос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айды 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омним объекты живой и не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Ж.п-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нимаем руки  вверх, тянем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.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- приседа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солнце, ветер, цветок, камень, дерево, медведь, луна, река, птица, неб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репл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абота 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активной до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 правах ребен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 стр.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имеем не только права, но и обяз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ие мы видим обяз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62-63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ите рису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, посоветуйтесь с соседом, и расскажите, о каких правах здесь идет речь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иши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называется-_______________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с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столица называется -_____________( Моск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президент-_______________ (Д.А. Медведев)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 свою работу на уроке в тетради  на стр. 6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ты работал правильно и быстро на уроке, закрась первый цветоч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хорошо, но долго - второй цве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, хорошо, но с помощью других- третий цветоче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плохо работал - четвертый цве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ети выходят к доске и соединяют правильные картинки с правами граждан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бота в пар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–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 стр.46-47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тихотворение С. Маршак «Кот и лодыр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Как вы думаете, для чего нужно учить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казках часто встречаются ситуации, когда нарушаются права сказоч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 и скажите, в какой сказке были нарушены  права на жительст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Лиса и заяц», «Теремок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й сказке были нарушены права на свободу? («Чипполино», «Гуси- лебеди»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чем мы сегодня говорили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Н.Ф. Окружающий мир : 1-2 классы: методика обучения- М. : Вентана -Граф, 200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Н.Ф. Окружающий мир: 1 класс: рабочая тетрадь для учащихся общеобразовательных учреждений-М : Вентана -Граф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Н.Ф. Окружающий мир: 1 класс : учебник для  учащихся общеобразовательных учреждений-М : Вентана -Граф, 201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а, Н.В. 1000 загадок : популярное пособий для родителей и педагогов.- Ярославл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 рифмованные формы физических упражнений- авт.сост. С.А. Авилова, Т.В.Калинина.-Волгорад: Учитель, 200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овательный  ресурс по окружающему миру 1 класс. «Начальная школа XXI ве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7:00Z</dcterms:created>
  <dc:creator>ТопЮнг</dc:creator>
  <dc:description/>
  <cp:keywords/>
  <dc:language>en-US</dc:language>
  <cp:lastModifiedBy>школа402</cp:lastModifiedBy>
  <dcterms:modified xsi:type="dcterms:W3CDTF">2012-03-28T06:47:00Z</dcterms:modified>
  <cp:revision>2</cp:revision>
  <dc:subject/>
  <dc:title/>
</cp:coreProperties>
</file>