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урока по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лтанова Наталья Викто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еподаватель ГБОУ СПО «Краевой политехн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Чернушка, Пермский край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ные металлы и их качественные реак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 (МДК, ПМ): Хим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Металлы и неметал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цель: </w:t>
      </w:r>
      <w:r>
        <w:rPr>
          <w:rFonts w:cs="Times New Roman" w:ascii="Times New Roman" w:hAnsi="Times New Roman"/>
          <w:sz w:val="24"/>
          <w:szCs w:val="24"/>
        </w:rPr>
        <w:t xml:space="preserve">обобщение и расширение знаний студентов об основных химических свойствах переходных металлов, знакомство с качественными реакциями на ионы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>Образовательны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олжить знакомство студентов с простыми веществами – металлами и их соеди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снить, почему переходным металлам дано такое наз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знакомить студентов с понятием «качественные реакции» и реакциями на ионы переходных металлов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студентами интеллектуальных умений: </w:t>
      </w:r>
      <w:r>
        <w:rPr>
          <w:rFonts w:cs="Times New Roman" w:ascii="Times New Roman" w:hAnsi="Times New Roman"/>
          <w:iCs/>
          <w:sz w:val="24"/>
          <w:szCs w:val="24"/>
        </w:rPr>
        <w:t>прогнозировать свойства веществ на основе знаний о составе, сравнивать, анализировать, обобщать результаты собственных исследований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владения химической терминологией, безопасного обращения с реактивами.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spacing w:lineRule="auto" w:line="240" w:before="24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продуктивно общаться и взаимодействовать со сверстниками в процессе совместной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урок формирования и совершенствования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развития критического мыш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методы обучения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: беседа;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: показ презентации; 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: заполнение таблиц, выполнение практической работы, самостоятельная работа с текс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: «Верные и неверные утверждения», </w:t>
      </w:r>
      <w:r>
        <w:rPr>
          <w:rFonts w:cs="Times New Roman" w:ascii="Times New Roman" w:hAnsi="Times New Roman"/>
          <w:bCs/>
          <w:sz w:val="24"/>
          <w:szCs w:val="24"/>
        </w:rPr>
        <w:t>«Сводная таблица», «Инсерт», «Пропущенное слово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биология, электротех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идактические средства и методические средства</w:t>
      </w:r>
      <w:r>
        <w:rPr>
          <w:rFonts w:cs="Times New Roman" w:ascii="Times New Roman" w:hAnsi="Times New Roman"/>
          <w:sz w:val="24"/>
          <w:szCs w:val="24"/>
        </w:rPr>
        <w:t>: презентация «Переходные металлы и их качественные реакции», методическая разработка занятия для преподавателя, периодическая таблица химических элементов Д.И. Менделеева, раздаточный материал (технологическая карта урока, алгоритм выполнения качественных реакций, карточки с текстом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>: компьютер, видеопроектор, проекционный экран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120" w:after="0"/>
        <w:ind w:right="2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ое оснаще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Габриелян О.С. Химия для профессий и специальностей технического профиля: учебник / О.С. Габриелян, И.Г. Остроумов. – М.: Издательский центр «Академия», 2012.</w:t>
      </w:r>
    </w:p>
    <w:p>
      <w:pPr>
        <w:pStyle w:val="Normal"/>
        <w:spacing w:lineRule="auto" w:line="240" w:before="120" w:after="20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и реактивы</w:t>
      </w:r>
      <w:r>
        <w:rPr>
          <w:rFonts w:cs="Times New Roman" w:ascii="Times New Roman" w:hAnsi="Times New Roman"/>
          <w:sz w:val="24"/>
          <w:szCs w:val="24"/>
        </w:rPr>
        <w:t xml:space="preserve">: пробирки, пипетка, химический стакан, </w:t>
      </w:r>
      <w:r>
        <w:rPr>
          <w:rFonts w:cs="Times New Roman" w:ascii="Times New Roman" w:hAnsi="Times New Roman"/>
          <w:bCs/>
          <w:sz w:val="24"/>
          <w:szCs w:val="24"/>
        </w:rPr>
        <w:t>раствор хлорида алюминия, раствор гидроксида натрия, раствор сульфата меди, раствор сульфата</w:t>
      </w:r>
      <w:r>
        <w:rPr>
          <w:rFonts w:cs="Times New Roman" w:ascii="Times New Roman" w:hAnsi="Times New Roman"/>
          <w:sz w:val="24"/>
          <w:szCs w:val="24"/>
        </w:rPr>
        <w:t xml:space="preserve"> цинка, раствор хлорида хрома, раствор роданида аммония, вод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я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изменения свойств элементов в пределах больших пери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переходные металлы» и «качественные реакции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элементы на основе их положения в периодической системе Д.И.Менделеева и особенностей строения их атом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 помощью качественных реакций наличие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раствора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эксперименталь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нозировать свойства веществ на основе знаний о составе, сравнивать, анализировать, обобщать результаты собственных исследова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химической терминологи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260" w:hanging="834"/>
        <w:rPr/>
      </w:pP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продуктивно общаться и взаимодействовать со сверстниками в процессе совместной де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ение задач урока, мотивация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туализация зн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копление информаци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ка пробл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ение темы и цели исслед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шение проблемы (проведение эксперимента, систематизация полученных результатов исследования, интерпретация полученных данных,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связи полученных данных с поставленной проблемой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формулирование выводов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ведение итогов урока, объяснение домашнего зад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этапов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99"/>
        <w:gridCol w:w="3287"/>
        <w:gridCol w:w="2637"/>
        <w:gridCol w:w="296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этап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учеб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 рабо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9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рганизационный эта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быстрого включения студентов в деловой ритм, формирования интереса к предмет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ветствие учащихс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тсутствующи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портичка (определение отсутствующих)</w:t>
            </w:r>
          </w:p>
        </w:tc>
      </w:tr>
      <w:tr>
        <w:trPr>
          <w:trHeight w:val="239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мотивация тем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нимание студентами социальной и практической ценности изучаемого материала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4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уализировать субъектный опыт студен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" w:firstLine="35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1 (приложение 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" w:firstLine="35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2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" w:firstLine="352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 «Отгадай название металлов» (приложение 2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8" w:firstLine="35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ирование целевых установок урока и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Пропущенное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Верные и неверные утвер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Технологическая карта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текстом (приложение 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переходными металлами и качественными реакциями на их катио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тработка учебных приемов исследовательской 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понятием «переходные металлы»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ыполнение задания 3 (приложение 3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Знакомство с понятием «качественные реакци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алгоритмом проведения качественных реа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овторение правил Т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ыполнение экспери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исследовани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Групповая: прием «Инсер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Групповая: прием «Сводная таб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текстом (приложение 3)</w:t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</w:t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(приложение 4)</w:t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</w:t>
            </w:r>
          </w:p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рточк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(приложение 4), технологическая карта урока (приложение 1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тудентами внутрипредметных и межпредмет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ь оценку деятельности студентов на урок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" w:firstLine="3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Выполнение задания 2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Верные и неверные утвер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Технологическая карта урока (приложение 1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резентац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понимание студентами цели, содержания и способов выполнения домашнего зад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/з (приложение 5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Фронт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бъяснение домашнего зад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резентац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ировать рефлексию студентов по поводу своего психоэмоциональ</w:t>
              <w:softHyphen/>
              <w:t xml:space="preserve">ного состояния, мотивации, своей деятельности и взаимодействия с педагогом и одногруппниками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" w:firstLine="3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технологической картой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(приложение 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" w:firstLine="352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одведение итогов занятия. Рефлексия</w:t>
            </w:r>
          </w:p>
          <w:p>
            <w:pPr>
              <w:pStyle w:val="C1"/>
              <w:spacing w:before="0" w:after="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заработанны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Технологическая карта урока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5"/>
        <w:gridCol w:w="1361"/>
        <w:gridCol w:w="1070"/>
      </w:tblGrid>
      <w:tr>
        <w:trPr/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</w:rPr>
              <w:t>кол-во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/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1. «Свойства металлов». Заполните пропуски нужными сло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обладают характерным ______________________ ___________. Они хорошо проводят ___________ и _______________ _____. Самый пластичный металл - _____________, самый лёгкий - ____________ самый тугоплавкий - _____________ самый легкоплавкий -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е 2. «Верю-не верю». </w:t>
            </w:r>
            <w:r>
              <w:rPr>
                <w:rFonts w:cs="Times New Roman" w:ascii="Times New Roman" w:hAnsi="Times New Roman"/>
                <w:b/>
                <w:bCs/>
              </w:rPr>
              <w:t>Дать ответ “да” и “нет” в данных утверждениях.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1"/>
              <w:gridCol w:w="2394"/>
              <w:gridCol w:w="1974"/>
            </w:tblGrid>
            <w:tr>
              <w:trPr/>
              <w:tc>
                <w:tcPr>
                  <w:tcW w:w="7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рные и неверные утверждения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изучения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едположения)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е изучения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</w:rPr>
                    <w:t>(ответы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.Хром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способствует естественному снижению веса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олезное качество меди — низкая теплопроводность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Цинк считается элементом красоты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Гидроксид натрия – качественный реактив на соли цинка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Соли хрома окрашены в зеленый цвет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3. Знакомство с некоторыми свойствами переходных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 4. Знакомство с алгоритмом проведения качественных реакций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8" w:hRule="atLeast"/>
        </w:trPr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ание 5. Проведение эксперимента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6245"/>
              <w:gridCol w:w="2835"/>
              <w:gridCol w:w="1931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бирки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то делал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Что наблюдали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К раствору зеленого цвета добавили ______________________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сутствуют катионы_______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К раствору желтого цвета добавили _________________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сутствуют катионы_______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hd w:fill="EFEFE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 раствору голубого цвета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 добавили избыток раствора ________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hd w:fill="EFEFE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EFEFEF" w:val="clear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сутствуют катионы_______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К бесцветному раствору добавили щелочь _____________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сутствуют катионы_______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ывод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 пробирке №1 находится соль_______, в пробирке №2 - ________, в пробирке №3  - _________, в пробирке №4 - ______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6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т элемент содержится в яблоках. В организме человека его содержание составляет около 5 г, 75% которого входит в состав гемоглобина крови.</w:t>
      </w:r>
    </w:p>
    <w:p>
      <w:pPr>
        <w:pStyle w:val="Normal"/>
        <w:spacing w:lineRule="atLeast" w:line="29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т элемент является самым твердым металлом из чистых металлов (не содержащих примесей). В переводе с греческого означает «краска», «цвет», в названии одного из браузеров есть название этого метал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ювелирном деле часто используются сплавы металла с золотом для увеличения прочности изделий к деформациям и истиранию.</w:t>
      </w:r>
      <w:r>
        <w:rPr>
          <w:rFonts w:cs="Times New Roman" w:ascii="Times New Roman" w:hAnsi="Times New Roman"/>
          <w:sz w:val="24"/>
          <w:szCs w:val="24"/>
        </w:rPr>
        <w:t xml:space="preserve"> Этот металл широко применяется в электротехнике для изготовления силовых кабелей, прово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от металл используется при производстве гальванизированной (нержавеющей) стали — для этого стальной лист покрывают защитным слоем металла и изготавливают ведра, ковши, тазы и д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Знакомство с некоторыми свойствами переход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тите предложенный текст и промаркируйте его. Значки маркировки предложены ниже: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6"/>
        <w:gridCol w:w="3909"/>
      </w:tblGrid>
      <w:tr>
        <w:trPr/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4"/>
            <w:bookmarkStart w:id="1" w:name="1b25e4e30df2ea54d05b0fffa18151a7eda6f9ba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V» - это вы уже знает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+» - это для вас новое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570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для маркировки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Хр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25" w:after="0"/>
              <w:ind w:left="0" w:right="22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омистым сталям присуща повышенная твердость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з такой стали изготовлена скульптура В.И. Мухиной «Рабочий и колхозниц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25" w:after="0"/>
              <w:ind w:left="0" w:right="225"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ом проникает в организм животного или человека посредством пищи. Понижение этого микроэлемента приводит к замедлению роста, резкому увеличению уровня холестерина в кров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25" w:after="0"/>
              <w:ind w:left="0" w:right="225"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ром уменьшает интенсивность синтеза жиров в теле человека, снижает аппетит, способствует снижению вес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25" w:after="0"/>
              <w:ind w:left="0" w:right="225"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 в чистом виде хром весьма токсичен — металлическая пыль Cr раздражает ткани легких, соединения хрома (III) вызывают дерматит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25" w:after="0"/>
              <w:ind w:left="0" w:right="225"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ень «хром» в своем понятии «цвет», «краска» входит в состав многих слов, используемых в самых разнообразных областях: науке, технике и даже музыке (н-р, «ортохром», «хромосома» «хроматофоры», «хромка»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Знакомство с некоторыми свойствами переход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тите предложенный текст и промаркируйте его. Значки маркировки предложены ниже: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6"/>
        <w:gridCol w:w="3909"/>
      </w:tblGrid>
      <w:tr>
        <w:trPr/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V» - это вы уже знает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+» - это для вас новое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570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для маркировки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ind w:right="2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25" w:after="0"/>
              <w:ind w:left="0" w:right="225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меты, изготовленные из меди, а также из ее сплавов, не могут создавать искры. Это свойство меди применяется в производстве инструментов для проведения огнеопасных работ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езное качество меди — высокая теплопроводность, поэтому её применяют в радиаторах охлаждения, кондиционирования и отопления, компьютерных кулерах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дь является одним из лучших токопроводящих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Японии медь применяют для производства газовых трубопроводов, которые отличаются высокой сейсмоустойчивостью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дь является природным антибактериальным средством, и «тормозит» распространение бактерий в воде и воздухе: в воде, содержащей медь, карпы хорошо растут и размножаютс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ой лабораторий Ирландии и Франции был разработан состав, содержащий медь, который при соприкосновении с кожей активизирует жизненно важные процессы в организме человека. Этим составом обрабатываются нити джинсов Gold Vision – 3000 Classic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Знакомство с некоторыми свойствами переход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тите предложенный текст и промаркируйте его. Значки маркировки предложены ниже: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6"/>
        <w:gridCol w:w="3909"/>
      </w:tblGrid>
      <w:tr>
        <w:trPr/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V» - это вы уже знает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+» - это для вас новое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570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для маркировки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Цин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оло 2000 лет назад из него делали латунь — сплав цинка с медью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лектротехнике цинк применяется в качестве добавок в сплавы и припои, а также для защитного покрытия (цинкования) поверхностей металлических деталей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тысяч лет назад египтяне пользовались цинковой мазью для быстрого заживления ран. Примерно 100 лет назад обнаружили, что в этом элементе нуждаются и растения, и люд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ществует определенная связь между умственными и физическими способностями человека и содержанием цинка в его организме. Так, у хорошо успевающих студентов в волосах содержится больше цинка, чем у студентов отстающи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инк считается элементом красоты. В Древнем Китае (около 1500 г до н. э.) женщины втирали в кожу лица жемчуг, который очень богат этим микроэлементом. Такая косметическая процедура придавала коже здоровый вид и неповторимый блеск. Многие китаянки по сегодняшний день едят порошок из жемчуга или пользуются косметикой с его экстракто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естно, что много цинка содержится в яде змей, особенно гадюк и кобр.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Знакомство с некоторыми свойствами переход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тите предложенный текст и промаркируйте его. Значки маркировки предложены ниже: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46"/>
        <w:gridCol w:w="3909"/>
      </w:tblGrid>
      <w:tr>
        <w:trPr/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V» - это вы уже знает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+» - это для вас новое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570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для маркировки</w:t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Железо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зря люди считали железо – небесным металлом, т.к. впервые его добыли из падающих на поверхность земли метеоритов. Крупнейший железный метеорит нашли в 1920 году в юго-западной Африке. Метеорит назвали «Гоба», он весил 60 тонн.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елезо без примесей других элементов мягкое, гибкое и пластичное. В чистом природном состоянии железо встречается лишь в немногих местах на Земле, например, на западе Гренландии. Беспримесное железо иногда находят в метеоритах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елезо можно ковать. Для этого его раскаляют докрасна, а затем многократно расплющивают или сдавливают. Этот процесс делает железо более прочным и износостойким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медицине железосодержащие препараты назначают больным анемией. Клинические эксперименты подтвердили факт, что крапива отлично справляется с лечением анемии, не уступая при этом синтетическим препаратам желе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65"/>
        <w:gridCol w:w="1953"/>
        <w:gridCol w:w="1962"/>
        <w:gridCol w:w="192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ктивы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щество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ветный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щелоч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серо-зеленого ц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белого цвет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изб.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яя окраска раств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кроваво-красного ц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ыв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сутствуют катионы C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+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сутству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сутству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сутству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2+</w:t>
            </w:r>
          </w:p>
        </w:tc>
      </w:tr>
    </w:tbl>
    <w:p>
      <w:pPr>
        <w:pStyle w:val="Style16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тепловым и электрическим характеристикам медь уступает только серебру. Почему же тогда и посуду, и электрические провода продолжают делать из алюминия? Приведите все аргументы за и против использования меди в быту и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225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banik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225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-think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225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tefaktov.ru/index.php/home/310-ometallah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225" w:firstLine="567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pikabu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225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tefaktov.ru/index.php/home/2293-o-cinke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225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2word.ru/tsink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225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-fakt.ru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right="225" w:firstLine="567"/>
        <w:jc w:val="both"/>
        <w:rPr>
          <w:rStyle w:val="InternetLink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-think.ru/wikimet/?section_id=240&amp;type=metall</w:t>
        </w:r>
      </w:hyperlink>
    </w:p>
    <w:p>
      <w:pPr>
        <w:pStyle w:val="Normal"/>
        <w:spacing w:before="0" w:after="200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308"/>
        </w:tabs>
        <w:ind w:left="2024" w:firstLine="11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70"/>
        </w:tabs>
        <w:ind w:left="1686" w:firstLine="1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 Unicode MS"/>
      <w:color w:val="auto"/>
      <w:sz w:val="22"/>
      <w:szCs w:val="22"/>
      <w:lang w:val="ru-RU" w:bidi="lo-L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Arial Unicode MS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nik.ru/" TargetMode="External"/><Relationship Id="rId3" Type="http://schemas.openxmlformats.org/officeDocument/2006/relationships/hyperlink" Target="http://www.i-think.ru/" TargetMode="External"/><Relationship Id="rId4" Type="http://schemas.openxmlformats.org/officeDocument/2006/relationships/hyperlink" Target="http://sitefaktov.ru/index.php/home/310-ometallah" TargetMode="External"/><Relationship Id="rId5" Type="http://schemas.openxmlformats.org/officeDocument/2006/relationships/hyperlink" Target="http://sitefaktov.ru/index.php/home/2293-o-cinke" TargetMode="External"/><Relationship Id="rId6" Type="http://schemas.openxmlformats.org/officeDocument/2006/relationships/hyperlink" Target="http://2word.ru/tsink" TargetMode="External"/><Relationship Id="rId7" Type="http://schemas.openxmlformats.org/officeDocument/2006/relationships/hyperlink" Target="http://i-fakt.ru/interesnye-fakty-o-zheleze/" TargetMode="External"/><Relationship Id="rId8" Type="http://schemas.openxmlformats.org/officeDocument/2006/relationships/hyperlink" Target="http://www.i-think.ru/wikimet/?section_id=240&amp;type=metal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21:00Z</dcterms:created>
  <dc:creator>1</dc:creator>
  <dc:description/>
  <cp:keywords/>
  <dc:language>en-US</dc:language>
  <cp:lastModifiedBy>Пользователь Windows</cp:lastModifiedBy>
  <cp:lastPrinted>2014-12-23T09:02:00Z</cp:lastPrinted>
  <dcterms:modified xsi:type="dcterms:W3CDTF">2014-12-23T03:02:00Z</dcterms:modified>
  <cp:revision>10</cp:revision>
  <dc:subject/>
  <dc:title/>
</cp:coreProperties>
</file>