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Хозяйство. Население зоны пустынь и полупустынь и его основные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я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сформировать у учащихся представления о хозяйстве, населении зоны пустынь и полупустынь и его основных занятиях. Закрепить знания о животном мире зоны пустынь и полупустынь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мыслительные операции (анализ, синтез), учить устанавливать причинно-следственные связ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мотивацию к учению, любовь к Родине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ый проектор, персональный компьютер, раздаточный материа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природную зону России мы с вами сейчас изучае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она пустынь и полупустынь). Покажите эту природную зону на карте природных зо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– Отгадайте загадк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четырёх столбах – горы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жешь – ляж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жешь – вста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йдёт шага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еску – не догна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Верблюд)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ёт спокойно, не спеши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сякий случа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ит щи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ним,  не зная страх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ляет 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Черепах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спомни, что мы изучали на прошлом урок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животный мир пустынь и полупустынь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– Хорошо, проверим, как вы запомнили животных зоны пустынь и полупустынь. Для этого вам нужно разгадать небольшой кроссворд.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0"/>
        <w:gridCol w:w="580"/>
        <w:gridCol w:w="580"/>
        <w:gridCol w:w="580"/>
        <w:gridCol w:w="580"/>
        <w:gridCol w:w="580"/>
        <w:gridCol w:w="580"/>
        <w:gridCol w:w="600"/>
        <w:gridCol w:w="580"/>
        <w:gridCol w:w="580"/>
        <w:gridCol w:w="580"/>
        <w:gridCol w:w="680"/>
        <w:gridCol w:w="840"/>
      </w:tblGrid>
      <w:tr>
        <w:trPr>
          <w:trHeight w:val="55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0"/>
        <w:gridCol w:w="587"/>
        <w:gridCol w:w="568"/>
        <w:gridCol w:w="720"/>
        <w:gridCol w:w="587"/>
        <w:gridCol w:w="587"/>
        <w:gridCol w:w="587"/>
        <w:gridCol w:w="587"/>
        <w:gridCol w:w="587"/>
        <w:gridCol w:w="587"/>
        <w:gridCol w:w="470"/>
        <w:gridCol w:w="470"/>
        <w:gridCol w:w="1658"/>
      </w:tblGrid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799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9900"/>
                <w:sz w:val="40"/>
                <w:szCs w:val="40"/>
              </w:rPr>
              <w:t>Животные полупустынь и пустынь.</w:t>
            </w:r>
          </w:p>
        </w:tc>
      </w:tr>
      <w:tr>
        <w:trPr>
          <w:trHeight w:val="10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ind w:left="-2878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за чудо? Вот так чудо!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ерху блюдо, снизу блюдо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дит чудо по дороге,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лова торчит да ноги!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екомые, которые живут и в пустыне, только строят свои </w:t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мики не над землёй, а под н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ивотное, обитающее в полупустынях, иногда его называют 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степной  антилопой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большой грызун зоны пустынь и полупустынь, с длинным</w:t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востом и кисточкой на конце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называется кот, обитающий вдоль рек, в оазисах зон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стынь и полупустынь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упная ящерица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жит верёвка, шипит плутовка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рать её опасно - так укусит! Ясно?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7" w:type="dxa"/>
            <w:gridSpan w:val="12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Какое слово получилось в выделенном столбике?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усты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– следующее задание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. </w:t>
      </w:r>
      <w:r>
        <w:rPr>
          <w:sz w:val="28"/>
          <w:szCs w:val="28"/>
        </w:rPr>
        <w:t>Название какого животного лишнее в каждом ряду? Под</w:t>
        <w:softHyphen/>
        <w:t>черкни его. Объясн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ца, </w:t>
      </w:r>
      <w:r>
        <w:rPr>
          <w:strike/>
          <w:sz w:val="28"/>
          <w:szCs w:val="28"/>
        </w:rPr>
        <w:t>черепаха,</w:t>
      </w:r>
      <w:r>
        <w:rPr>
          <w:sz w:val="28"/>
          <w:szCs w:val="28"/>
        </w:rPr>
        <w:t xml:space="preserve"> волк, 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шканчик, </w:t>
      </w:r>
      <w:r>
        <w:rPr>
          <w:strike/>
          <w:sz w:val="28"/>
          <w:szCs w:val="28"/>
        </w:rPr>
        <w:t>лемминг</w:t>
      </w:r>
      <w:r>
        <w:rPr>
          <w:sz w:val="28"/>
          <w:szCs w:val="28"/>
        </w:rPr>
        <w:t xml:space="preserve">, верблюд, варан. </w:t>
      </w:r>
    </w:p>
    <w:p>
      <w:pPr>
        <w:pStyle w:val="Normal"/>
        <w:rPr/>
      </w:pPr>
      <w:r>
        <w:rPr>
          <w:sz w:val="28"/>
          <w:szCs w:val="28"/>
        </w:rPr>
        <w:t xml:space="preserve">Белый медведь, песец, </w:t>
      </w:r>
      <w:r>
        <w:rPr>
          <w:strike/>
          <w:sz w:val="28"/>
          <w:szCs w:val="28"/>
        </w:rPr>
        <w:t>кулан,</w:t>
      </w:r>
      <w:r>
        <w:rPr>
          <w:sz w:val="28"/>
          <w:szCs w:val="28"/>
        </w:rPr>
        <w:t xml:space="preserve"> тю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 в перфокарте знаком + (плюс), в каких природных зонах обитают данны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4"/>
        <w:gridCol w:w="764"/>
        <w:gridCol w:w="648"/>
        <w:gridCol w:w="636"/>
        <w:gridCol w:w="648"/>
        <w:gridCol w:w="784"/>
        <w:gridCol w:w="772"/>
        <w:gridCol w:w="772"/>
        <w:gridCol w:w="772"/>
        <w:gridCol w:w="756"/>
        <w:gridCol w:w="860"/>
      </w:tblGrid>
      <w:tr>
        <w:trPr>
          <w:trHeight w:val="768" w:hRule="exact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природных зон</w:t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животных</w:t>
            </w:r>
          </w:p>
        </w:tc>
      </w:tr>
      <w:tr>
        <w:trPr>
          <w:trHeight w:val="1920" w:hRule="exact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ый медвед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я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шканчи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еверный </w:t>
            </w:r>
            <w:r>
              <w:rPr>
                <w:sz w:val="28"/>
                <w:szCs w:val="28"/>
              </w:rPr>
              <w:t>олен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гак</w:t>
            </w:r>
          </w:p>
        </w:tc>
      </w:tr>
      <w:tr>
        <w:trPr>
          <w:trHeight w:val="102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зон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устыни и пустын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bCs/>
          <w:sz w:val="28"/>
          <w:szCs w:val="28"/>
        </w:rPr>
        <w:t xml:space="preserve">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ркни ошибки в тексте, выбери 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pacing w:val="-10"/>
          <w:sz w:val="28"/>
          <w:szCs w:val="28"/>
        </w:rPr>
        <w:t>1.</w:t>
      </w:r>
      <w:r>
        <w:rPr>
          <w:sz w:val="28"/>
          <w:szCs w:val="28"/>
        </w:rPr>
        <w:tab/>
        <w:t>Самая   крупная   птица  зоны   степей   и   полупустынь   —   ворона, дрофа, орёл.</w:t>
      </w:r>
    </w:p>
    <w:p>
      <w:pPr>
        <w:pStyle w:val="Normal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Самое крупное животное пустынь — слон, лось, верблюд</w:t>
      </w:r>
      <w:r>
        <w:rPr>
          <w:i/>
          <w:iCs/>
          <w:spacing w:val="-91"/>
          <w:sz w:val="28"/>
          <w:szCs w:val="28"/>
        </w:rPr>
        <w:t xml:space="preserve">....  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Самая   крупная   хищная   ящерица   пустынь   —   круглоголовка, ящерица, варан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III  Объяснение нового материала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- основные занятия населения зоны пустынь и полупустынь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расли сельского хозяйства в зоне пустынь и полупустынь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нятия жителей побережья Каспийского моря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оды, проживающие в зоне пустынь и полупустынь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ловарная работа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- чтение статьи в учебнике (по цепочке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– ответы на вопросы в учебнике (стр. 141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- Задание. Допиши названия культур, выращиваемых в зоне полу</w:t>
        <w:softHyphen/>
        <w:t>пус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вые:</w:t>
        <w:tab/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чевые:</w:t>
        <w:tab/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ощные: </w:t>
        <w:tab/>
        <w:t>____________________________________________________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Плодово-ягодные:</w:t>
      </w:r>
      <w:r>
        <w:rPr/>
        <w:t xml:space="preserve"> </w:t>
      </w:r>
      <w:r>
        <w:rPr>
          <w:sz w:val="28"/>
          <w:szCs w:val="28"/>
        </w:rPr>
        <w:t>_______________________________________________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работа в тетрадях (записать вывод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407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 Итог урока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9:00Z</dcterms:created>
  <dc:creator>Пильник Василий Дмитриевич</dc:creator>
  <dc:description/>
  <cp:keywords/>
  <dc:language>en-US</dc:language>
  <cp:lastModifiedBy>Владелец</cp:lastModifiedBy>
  <cp:lastPrinted>2010-01-27T01:44:00Z</cp:lastPrinted>
  <dcterms:modified xsi:type="dcterms:W3CDTF">2015-01-22T00:57:00Z</dcterms:modified>
  <cp:revision>14</cp:revision>
  <dc:subject>Подготовил  и провел</dc:subject>
  <dc:title>Тема: </dc:title>
</cp:coreProperties>
</file>