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Марина Вале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Кокшамарская средняя общеобразовательная школа им.И.С.Ключникова-Палантая» Звениговск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химии и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химии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Комплексные соеди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 с использованием технологии критического мыш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е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знакомление учащихся со строением, составом, номенклатурой и значением комплексных соеди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 примере комплексных соединений показать многообразие и взаимосвязь веще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Формирование умения самостоятельно работать с источниками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Формирование умений работать в коллективе и индивидуально, слушать лекцию и обобщать полученную информ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астворы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красная и желтая кровяные соли, растворы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аммиака, пробирки, проектор.</w:t>
      </w:r>
    </w:p>
    <w:p>
      <w:pPr>
        <w:pStyle w:val="Normal"/>
        <w:jc w:val="both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2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и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иё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ая 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тадия вы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дии вызова выписываются на доске ассоциации, которые возникают у учащихся в связи с понятием «Компле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можны варианты: комплекс витаминов, комплекс физических упражнений, спортивный комплекс, торговый комплекс, комплекс неполноценност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Толковый словарь Ожегова даёт такое определение: комплекс – совокупность, сочетание чего-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работать в парах и составить кластер: как мы будем изучать комплексные соединения? Что о них нужно знать? Как мы изучаем любой класс соединений?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4457700" cy="1143000"/>
                <wp:effectExtent l="635" t="158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3000"/>
                          <a:chOff x="0" y="0"/>
                          <a:chExt cx="4457880" cy="1143000"/>
                        </a:xfrm>
                      </wpg:grpSpPr>
                      <wps:wsp>
                        <wps:cNvSpPr/>
                        <wps:spPr>
                          <a:xfrm>
                            <a:off x="571680" y="114480"/>
                            <a:ext cx="3314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ые соеди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35pt;width:350.95pt;height:89.95pt" coordorigin="1080,287" coordsize="7019,1799">
                <v:oval id="shape_0" fillcolor="white" stroked="t" o:allowincell="f" style="position:absolute;left:1980;top:467;width:52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ые со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187" to="4680,2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07" to="2339,1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87" to="2339,6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7" to="8099,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07" to="8099,1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Строение</w:t>
        <w:tab/>
        <w:tab/>
        <w:tab/>
        <w:tab/>
        <w:tab/>
        <w:tab/>
        <w:tab/>
        <w:tab/>
        <w:tab/>
        <w:tab/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</w:t>
        <w:tab/>
        <w:tab/>
        <w:tab/>
        <w:tab/>
        <w:tab/>
        <w:tab/>
        <w:tab/>
        <w:tab/>
        <w:tab/>
        <w:tab/>
        <w:t>Прим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ластер выносится на доску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тадия осмы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дии осмысления учащимися предлагается лекция, лаборато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тема урока: «Комплексные соедин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е неорганической химии вы встречались с явлениями, когда сложные вещества, взаимодействуя друг с другом, образовывали более сложные вещества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5 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s-E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•5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"/>
        </w:rPr>
        <w:t>NH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 xml:space="preserve"> +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 → NH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>O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им строение иона аммония. Валентность азота в аммиаке равна 3, степень окислении равна – 3. А в ионе аммония </w:t>
      </w:r>
      <w:r>
        <w:rPr>
          <w:sz w:val="28"/>
          <w:szCs w:val="28"/>
          <w:lang w:val="es-E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роение иона аммония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14300" cy="10287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8880"/>
                          <a:chOff x="0" y="0"/>
                          <a:chExt cx="114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8pt;width:8.95pt;height:80.95pt" coordorigin="4140,276" coordsize="179,1619">
                <v:line id="shape_0" from="4140,276" to="4140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76" to="431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896" to="4319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14300" cy="10287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8880"/>
                          <a:chOff x="0" y="0"/>
                          <a:chExt cx="1144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8pt;width:9pt;height:80.95pt" coordorigin="5220,276" coordsize="180,1619">
                <v:line id="shape_0" from="5401,276" to="5401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76" to="539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896" to="5399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- 3 </w:t>
        <w:tab/>
        <w:tab/>
        <w:t xml:space="preserve">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*   </w:t>
        <w:tab/>
        <w:tab/>
        <w:tab/>
        <w:t xml:space="preserve">       |</w:t>
      </w:r>
    </w:p>
    <w:p>
      <w:pPr>
        <w:pStyle w:val="Normal"/>
        <w:ind w:left="1440" w:firstLine="18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□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|</w:t>
        <w:tab/>
        <w:tab/>
        <w:tab/>
        <w:t xml:space="preserve">       |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норно-акцепторный механиз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электронных формул аммиака и иона аммония видно, что при соединении иона водорода к молекуле аммиака новой электронной пары не образовалось, на неё целиком перешла электронная пара с атома азота по принципу донорно-акцепторного мех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единения, образование которых не связано с возникновением новых электронных пар, называются комплекс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ми соединениями являются все кристаллогидраты. Чтобы разобраться в сущности процессах, при которых образуются комплексные соединения, необходимо кратко ознакомиться с координационной теорией, предложенной швейцарским учёным Альфредом Вернером (1893 г.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ложения координационной теории (1893 г. Альфред Вернер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В комплексном соединении один из ионов или атомов считается центральным, его называют </w:t>
      </w:r>
      <w:r>
        <w:rPr>
          <w:bCs/>
          <w:i/>
          <w:iCs/>
          <w:sz w:val="28"/>
          <w:szCs w:val="28"/>
        </w:rPr>
        <w:t>комплексообразователе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Вокруг центрального иона (атома) – комплексообразователя расположено (координировано определённое число противоположно заряженных ионов или полярных молекул, называемых </w:t>
      </w:r>
      <w:r>
        <w:rPr>
          <w:bCs/>
          <w:i/>
          <w:iCs/>
          <w:sz w:val="28"/>
          <w:szCs w:val="28"/>
        </w:rPr>
        <w:t>лигандам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Центральный ион (атом) с лигандами образует </w:t>
      </w:r>
      <w:r>
        <w:rPr>
          <w:bCs/>
          <w:i/>
          <w:iCs/>
          <w:sz w:val="28"/>
          <w:szCs w:val="28"/>
        </w:rPr>
        <w:t>внутреннюю координационную сферу</w:t>
      </w:r>
      <w:r>
        <w:rPr>
          <w:bCs/>
          <w:sz w:val="28"/>
          <w:szCs w:val="28"/>
        </w:rPr>
        <w:t xml:space="preserve"> соединения, которую при написании заключают в квадратные скоб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В большинстве случаев число лигандов, непосредственно связанных с центральным ионом (атомом), называется </w:t>
      </w:r>
      <w:r>
        <w:rPr>
          <w:bCs/>
          <w:i/>
          <w:iCs/>
          <w:sz w:val="28"/>
          <w:szCs w:val="28"/>
        </w:rPr>
        <w:t>координационным числом</w:t>
      </w:r>
      <w:r>
        <w:rPr>
          <w:bCs/>
          <w:sz w:val="28"/>
          <w:szCs w:val="28"/>
        </w:rPr>
        <w:t>, которое чаще всего принимает значение 2, 4, 6, 8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Ионы, которые располагаются на более далёком расстоянии от центрального иона (атома), образуют </w:t>
      </w:r>
      <w:r>
        <w:rPr>
          <w:bCs/>
          <w:i/>
          <w:iCs/>
          <w:sz w:val="28"/>
          <w:szCs w:val="28"/>
        </w:rPr>
        <w:t>внешнюю координационную сфер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им с точки зрения этой теории строение комплексного соединения хлорид тетраамин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  <w:tab/>
        <w:tab/>
        <w:tab/>
        <w:t xml:space="preserve">    </w:t>
      </w:r>
      <w:r>
        <w:rPr>
          <w:sz w:val="28"/>
          <w:szCs w:val="28"/>
          <w:vertAlign w:val="subscript"/>
          <w:lang w:val="en-US"/>
        </w:rPr>
        <w:t>2+</w:t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1143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25pt;width:90pt;height:89.95pt" coordorigin="3420,-5" coordsize="1800,1799">
                <v:line id="shape_0" from="5220,-5" to="5220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-5" to="3420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-5" to="3599,-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95" to="3599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-5" to="5220,-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795" to="5220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29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••</w:t>
      </w:r>
      <w:r>
        <w:rPr>
          <w:sz w:val="28"/>
          <w:szCs w:val="28"/>
          <w:vertAlign w:val="subscript"/>
          <w:lang w:val="en-US"/>
        </w:rPr>
        <w:t>2+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Cs w:val="28"/>
          <w:lang w:val="en-US"/>
        </w:rPr>
        <w:t xml:space="preserve">Cu </w:t>
      </w:r>
      <w:r>
        <w:rPr>
          <w:sz w:val="28"/>
          <w:sz w:val="28"/>
          <w:szCs w:val="28"/>
          <w:rtl w:val="true"/>
          <w:lang w:val="en-US" w:bidi="he-IL"/>
        </w:rPr>
        <w:t>׃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  <w:tab/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en-US"/>
        </w:rPr>
        <w:t xml:space="preserve">        ••</w:t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комплексообразователь; 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лиганды; координационное число – 4 (количество лиганд). Комплексообразователь с лигандами образует внутреннюю координационную сферу или комплексный ион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Ион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образует внешнюю координационную сферу. Заряд комплексного иона = заряд комплексообразователя + заряд лига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а химических связей в комплексном ионе может быть двоякой: силы электростатического притяжения между разноименно заряженными ионами, а если лиганды – полярные молекулы, то ковалентная связь по донорно-акцепторному механизму. Но может быть и то и друг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. </w:t>
      </w:r>
      <w:r>
        <w:rPr>
          <w:b/>
          <w:bCs/>
          <w:sz w:val="28"/>
          <w:szCs w:val="28"/>
        </w:rPr>
        <w:t>Получение комплексного соеди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посуда: проби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ктивы: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в пробирку с раствором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лить по каплям аммиачную воду, отметить образование взвеси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Затем к осадку добавить избыток аммиачной воды до появления раствора ярко-синего цвета. Записать в тетради схему строения полученного соеди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u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 xml:space="preserve"> → 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↓+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+ 4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→[Cu(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называют такие сложные соединения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енклатура комплексных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комплексного </w:t>
      </w:r>
      <w:r>
        <w:rPr>
          <w:b/>
          <w:sz w:val="28"/>
          <w:szCs w:val="28"/>
          <w:u w:val="single"/>
        </w:rPr>
        <w:t>аниона</w:t>
      </w:r>
      <w:r>
        <w:rPr>
          <w:sz w:val="28"/>
          <w:szCs w:val="28"/>
        </w:rPr>
        <w:t xml:space="preserve"> начинается с обозначения состава внутренней сферы названиями лигандов, к которым прибавляют соединительную гласную «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хло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нит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–циа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–гидрокс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(исключения: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амин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ак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о лигандов обозначается греческими числительными: 2-ди, 3-три, 4-тетра и т.д. Римскими цифрами в скобках указывают степень окисления центрального атома и его название с суффиксом </w:t>
      </w:r>
      <w:r>
        <w:rPr>
          <w:b/>
          <w:sz w:val="28"/>
          <w:szCs w:val="28"/>
          <w:u w:val="single"/>
        </w:rPr>
        <w:t>а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м называют катион – внешнюю сф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– гексацианоферра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кал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s-E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s-E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 – тетрагидроксоцинкат ка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вания соединений, содержащих комплексный </w:t>
      </w:r>
      <w:r>
        <w:rPr>
          <w:b/>
          <w:sz w:val="28"/>
          <w:szCs w:val="28"/>
          <w:u w:val="single"/>
        </w:rPr>
        <w:t>катион</w:t>
      </w:r>
      <w:r>
        <w:rPr>
          <w:sz w:val="28"/>
          <w:szCs w:val="28"/>
        </w:rPr>
        <w:t>, строятся из названий соответствующих анионов, после которых указывается число лигандов, дается латинское название лиганда и русское название элемента – комплексообразователя; римской цифрой в скобках указывается степень окисления элемента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s-E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s-E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ульфат тетраамин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s-E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>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хлорид гексаакваалюми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  <w:r>
        <w:rPr>
          <w:bCs/>
          <w:sz w:val="28"/>
          <w:szCs w:val="28"/>
        </w:rPr>
        <w:t>. Назовите комплексные соедин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AlF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] (гексафтороалюминат натрия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] (тетрагидроксоалюминат натрия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Ag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</w:rPr>
        <w:t xml:space="preserve"> (хлорид диамминсеребра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Cr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en-US"/>
        </w:rPr>
        <w:t>Cl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(хлорид гексааквахрома 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)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ые ионы могут быть, как следует из выше сказанного, как катионами, так и анионами; лиганды представляют собой катионы, анионы, нейтральные ионы. Таким образом – комплексные соединения чрезвычайно разнообразны по строению и составу. Отсюда и разнообразие их при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 качестве красителей (кобальтовые краски), ядохимикаты, удобр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для установления жесткости вод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в качестве стимуляторов биохимических процес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для разделения некоторых металлов (лантаноидов) и получения металлов высокой чисто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) в аналитической химии для определения ионов, например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е опыты</w:t>
      </w:r>
      <w:r>
        <w:rPr>
          <w:sz w:val="28"/>
          <w:szCs w:val="28"/>
        </w:rPr>
        <w:t xml:space="preserve">: на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омплексных соединений – одна из интереснейших областей химии, в том числе биологической химии. Так, красное вещество гем, составная часть гемоглобина крови теплокровных животных и человека – это комплексное соединение: комплексообразователь – ион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лиганды – четыре кольца пиррола, имеющие боковые цепи. Похожее строение у хлорофилла, но в нем комплексообразователем служит ион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3.Стадия рефлексии</w:t>
      </w:r>
      <w:r>
        <w:rPr>
          <w:sz w:val="28"/>
          <w:szCs w:val="28"/>
        </w:rPr>
        <w:t>. Подведение итогов. Возможно групповое составление синквей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соеди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, донорно-акцептор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ют, существуют, применяю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ют определить ионы металл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  <w:r>
        <w:rPr>
          <w:sz w:val="28"/>
          <w:szCs w:val="28"/>
          <w:lang w:val="en-US"/>
        </w:rPr>
        <w:t>§</w:t>
      </w:r>
      <w:r>
        <w:rPr>
          <w:sz w:val="28"/>
          <w:szCs w:val="28"/>
        </w:rPr>
        <w:t xml:space="preserve"> 25.3, упр.4 стр. 7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3"/>
        <w:ind w:firstLine="708"/>
        <w:jc w:val="both"/>
        <w:rPr/>
      </w:pPr>
      <w:r>
        <w:rPr>
          <w:szCs w:val="28"/>
        </w:rPr>
        <w:t>1.</w:t>
      </w:r>
      <w:r>
        <w:rPr>
          <w:sz w:val="24"/>
        </w:rPr>
        <w:t xml:space="preserve"> </w:t>
      </w:r>
      <w:r>
        <w:rPr>
          <w:szCs w:val="28"/>
        </w:rPr>
        <w:t>Габриелян О.С., Лысова Г.Г., Введенская А.Г. Настольная книга учителя. Химия. 11 класс. – М.; Дрофа, 2003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Гузей Л.С., Суровцева Р.П. Химия. 10 класс: Учеб. для общеобразоват. учеб. заведений. – 4-е изд., стереотип. – М.: Дрофа, 2001. – 240 с.: 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Химия.11 класс. Поурочные планы по учебнику: Габриелян О.С., Лысова Г.Г. Химия. Составитель Денисова В.Г. – Волгоград; Учитель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50:00Z</dcterms:created>
  <dc:creator>Admin</dc:creator>
  <dc:description/>
  <dc:language>en-US</dc:language>
  <cp:lastModifiedBy>Admin</cp:lastModifiedBy>
  <dcterms:modified xsi:type="dcterms:W3CDTF">2014-11-14T16:37:00Z</dcterms:modified>
  <cp:revision>8</cp:revision>
  <dc:subject/>
  <dc:title>Урок по химии в 10 классе</dc:title>
</cp:coreProperties>
</file>