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изация и её послед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временной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подготов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брова Клавдия  Михайловна,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обществознания, высш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ич Лариса Евгеньев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, высш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ари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ая: раскрыть сущность процесса глобализации, её последствия, показать противоречивый характер данного явления, выяснить положительные и отрицательные стороны глобализации, дать оценку происходящему, а также определить роль и место России в глобальной экономике и поли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тие мышления обучающихся, умение делать сравнения, обобщения, развитие монологической, диалогическ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, компьютеры, учебник обществознания,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: исследовательский, ИКТ, метод учебного проекта, интегративное обу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обществ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2011 года Россия вступила в ВТО, Россия прилагала немалые усилия для вступления в мировое торговое сообщество, и вот, наконец, нас приняли. Каковы будут последствия данного факта для России, для нас с вами, граждан это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фире - открытая сту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разговора «Глобализация и её последствия для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нашего разговора мы проголосуем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это положительно скажется на нашей экономике, голосует белыми кружка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это отрицательно скажется на России- чёрны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- голосуют зелё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мы увидим на экране результаты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оставляю слово авторам проекта «Глобальный мир. Каков он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: что такое глобализация, какие признаки ей присущ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зентация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ступления первого участника объявляются результаты голосования). Построение диа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зменится ли наше мнение после разговора в этой студии, мы узнаем в конце урока, а сейчас продолжает разговор второй участник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ение презент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второго участника вопрос классу: «Чем мы объясним рост военной напряженности в разных точках земного шара, особенно на Ближнем Востоке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Учитель географ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анализируем экономическую модель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третьему участнику проекта.(продолжение презентации 3-й части проекта «Наглядная модель глобальной экономик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беседование учителя с классом по экономической модели современного мира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геокон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онятие «штабная экономика»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стран характерно это понятие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ы, входящие в группу «Новый Север»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включает Новый Восток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войдут в четвёртый и пятый слой этого шара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ы глубинного Ю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бщение по развитию глобальной эконом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обществозн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анализируем роль и место России в глобальной экономике и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торого проекта « Россия в глобальной экономи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задание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признаки общие для России и стран Юга.(1 ряд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знаки общие для России и стран Севера.(2 ря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зентации проекта собеседование с учащимися по вопросам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и, общие для России и стран Юг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сырьевой характер экспорта и произво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показатели качества и продолжительности жизни, резкое расслоение общества, общий упадок доверия людей друг к другу и к властям, криминализация всех слоёв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омасштабная коррупция, непотизм, кланов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радация традиционной системы ценностей, «макдональдиза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бщие для России и стран высокотехнологичного производ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технологичных отраслей промышл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знообразного инновационного ресурса, высоких технологий и передовых разработ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квалифицированной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высокое качество общего и специального образования, а также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 обществ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Как вписаться успешно в мировую экономи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ихся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новационную экономику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ать и создавать новую научную инфраструктуру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своё место в геоэкономической системе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укреплять взаимовыгодные связи с партнё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а бы дополнить ответы ребят. Что вы знаете про Сколково? Найдите ответ в Интернете. (ответы ребят)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ая область участвует в проекте Сколково. </w:t>
      </w:r>
      <w:r>
        <w:rPr>
          <w:rFonts w:cs="Times New Roman" w:ascii="Times New Roman" w:hAnsi="Times New Roman"/>
          <w:color w:val="000000"/>
          <w:sz w:val="28"/>
          <w:szCs w:val="28"/>
        </w:rPr>
        <w:t>Кузбасс представил инновационные проекты руководству центра "Сколково"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басская делегация во главе с заместителем губернатора Дмитрием Исламовым встретилась в Москве с вице-президентом фонда развития инновационного центра «Сколково» Станиславом Наумовым и обсудила вопросы долгосрочного сотрудни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абота по взаимодействию региона со "Сколково" началась по инициативе губернатора А.Г.Туле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ация представила прорывные инновационные проекты Кемеровской области в сфере глубокой переработки угля и углехимии, в том числе строительство промышленной установки подземной газификации угля; производство углеродных волокон, пеков и углеродных нанопористых сорбентов; создание углехимического кластера по добыче и глубокой переработке бурых углей с последующим выпуском полукокса, бездымных угольных брикетов, коримуль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фонда отметило высокую актуальность и глубокую проработку представленных прое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также обсудили необходимость заключить соглашение о долгосрочном сотрудничестве межу фондом и областью. Планируется, что одним из пунктом готовящегося соглашения станет создание интегрированного научно-образовательного, научно-исследовательского и внедренческого комплекса на базе кузбасских государственного технического университета и технопа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щё раз проголосуем: за и против глобализации России в мировую эконом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обществ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есть другой путь? Мы можем железный занавес сделать, как в 40-е годы? 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. Построение диа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учащихся (принимают участие ребята, отметки выставляют на мониторе, делают краткие замечани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будет Россия развив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, это зависеть будет прежде всего от вас, вашего научного, нравственн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за сотрудничество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41:00Z</dcterms:created>
  <dc:creator>женя</dc:creator>
  <dc:description/>
  <cp:keywords/>
  <dc:language>en-US</dc:language>
  <cp:lastModifiedBy>Siryus</cp:lastModifiedBy>
  <dcterms:modified xsi:type="dcterms:W3CDTF">2015-01-21T10:00:00Z</dcterms:modified>
  <cp:revision>6</cp:revision>
  <dc:subject/>
  <dc:title/>
</cp:coreProperties>
</file>