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 бюджетное общеобразовательное учреждение                                                                                 «Старо-Матакская средняя общеобразовательная школа»                                    Алькеевского муниципального района Республики Татарстан</w:t>
      </w:r>
    </w:p>
    <w:p>
      <w:pPr>
        <w:pStyle w:val="Normal"/>
        <w:ind w:left="-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онспект внеклассного мероприятия </w:t>
      </w:r>
    </w:p>
    <w:p>
      <w:pPr>
        <w:pStyle w:val="Normal"/>
        <w:ind w:left="-709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 начальной школе</w:t>
      </w:r>
    </w:p>
    <w:p>
      <w:pPr>
        <w:pStyle w:val="Normal"/>
        <w:ind w:left="-709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«Прощание с Азбукой».</w:t>
      </w:r>
    </w:p>
    <w:p>
      <w:pPr>
        <w:pStyle w:val="Normal"/>
        <w:ind w:left="-709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Севрикеева Любовь Анатольевна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.Старые Матак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012</w:t>
      </w:r>
    </w:p>
    <w:p>
      <w:pPr>
        <w:pStyle w:val="Normal"/>
        <w:ind w:left="-1276" w:right="-143" w:firstLine="1276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ind w:left="-1276" w:right="-143" w:firstLine="1276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ind w:left="-720" w:right="-143" w:firstLine="1276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рощание с азбуко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гие ребята, уважаемые гости! Сегодня у нас необычный урок. Урок, на котором мы прощаемся с первой вашей книгой – Азбукой. Я вас приглашаю совершить  путешествие по нашим знаниям и умениям.</w:t>
        <w:br/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годня радуются дети –</w:t>
        <w:br/>
        <w:t>Стало больше грамотных на свете!</w:t>
        <w:br/>
        <w:t>Скажем Азбуке мы «до свиданья»</w:t>
        <w:br/>
        <w:t>И рукой помашем на прощань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еник 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Букв сначала мы не знали,</w:t>
        <w:br/>
        <w:t>Мамы сказки нам читали,</w:t>
        <w:br/>
        <w:t>А теперь читаем сами,</w:t>
        <w:br/>
        <w:t>Подружились сказки с н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еник 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Я с этой книжкой в первый раз</w:t>
        <w:br/>
        <w:t>Пришла в свой первый, светлый класс,</w:t>
        <w:br/>
        <w:t>Я эту книгу полюбила,</w:t>
        <w:br/>
        <w:t>Я в ней все буквы изучила.</w:t>
        <w:br/>
        <w:t>И как мне радостно сказать:</w:t>
        <w:br/>
        <w:t>"Умею я теперь читать!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ник 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Ничего на свете лучше нету,</w:t>
        <w:br/>
        <w:t>Чем прочесть журнал или газету,</w:t>
        <w:br/>
        <w:t>Двадцать первого столетья дети,</w:t>
        <w:br/>
        <w:t>Мы освоим сайты в Интернете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ник 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  <w:br/>
        <w:t>Как хорошо уметь читать!</w:t>
        <w:br/>
        <w:t>Не надо к маме приставать,</w:t>
        <w:br/>
        <w:t>Не надо бабушку просить:</w:t>
        <w:br/>
        <w:t>"Прочти, пожалуйста! Прочти!"</w:t>
        <w:br/>
        <w:t>Не надо умолять сестрицу:</w:t>
        <w:br/>
        <w:t>"Ну прочитай еще страницу!"</w:t>
        <w:br/>
        <w:t>Не надо звать,</w:t>
        <w:br/>
        <w:t>Не надо ждать,</w:t>
        <w:br/>
        <w:t>А можно взять и прочитать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Для начала отгадайте загадки, с этими предметами вы знаком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черные, кривые,</w:t>
        <w:br/>
        <w:t>От рождение немые,</w:t>
        <w:br/>
        <w:t>А как только встанут в ряд,</w:t>
        <w:br/>
        <w:t>Сразу все заговорят. (Буквы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люблю прямоту,</w:t>
        <w:br/>
        <w:t>Я сама прямая.</w:t>
        <w:br/>
        <w:t>Сделать ровную черту</w:t>
        <w:br/>
        <w:t>Всем я помогаю. (Линейк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 Должен он пораньше встать,</w:t>
        <w:br/>
        <w:t>Чтоб за партой не зевать,</w:t>
        <w:br/>
        <w:t>Чтоб проверить, все ль в порядке,</w:t>
        <w:br/>
        <w:t>В ранце ль книжки и тетрадки,</w:t>
        <w:br/>
        <w:t>А вопрос такой возник:</w:t>
        <w:br/>
        <w:t>Кто же это …        (Ученик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. Моря и океаны,</w:t>
        <w:br/>
        <w:t xml:space="preserve">Материки и страны – </w:t>
        <w:br/>
        <w:t>Все умещается на нем,</w:t>
        <w:br/>
        <w:t>На этом шаре голубом.  (Глобус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5. У каждой девчонке, у каждого мальчишки</w:t>
        <w:br/>
        <w:t>Есть эта книжка, заветная книжка,</w:t>
        <w:br/>
        <w:t>Читают и нынче, читали и встарь</w:t>
        <w:br/>
        <w:t>Чудесную книжку с названьем …(Букварь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Я всех знаю, всех учу,</w:t>
        <w:br/>
        <w:t>Но сама всегда молчу.</w:t>
        <w:br/>
        <w:t>Чтоб со мною подружиться,</w:t>
        <w:br/>
        <w:t>Надо грамоте учиться. (Книга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7.Черные, кривые,</w:t>
        <w:br/>
        <w:t>От рождения немые.</w:t>
        <w:br/>
        <w:t>А как только станут в ряд,</w:t>
        <w:br/>
        <w:t>Сразу вдруг заговорят.  (Буквы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8. То я в клетку,</w:t>
        <w:br/>
        <w:t>То в линейку,</w:t>
        <w:br/>
        <w:t>Написать по мне сумей-ка!</w:t>
        <w:br/>
        <w:t>Можешь и нарисовать.</w:t>
        <w:br/>
        <w:t>Что такое я?   (Тетрадь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гадки отгадали, а теперь вспомните, какие бывают звуки?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ти: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сные, согласные, мягкие, твердые, глухие, звонкие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доске написаны слова. Подберите нужное слово к схеме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(Учитель показывает звуковую схему слова [  тэтрад  ]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доске:  букварь, линейка, альбом,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тетрад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карандаш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итель: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лько слогов в этом слове?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ти:  Д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итель: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й слог ударный?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торой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е, сколько букв и звуков в этом слове?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7 букв, шесть звуков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очему букв больше, чем звуков?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ти :    мягкий знак не имеет зву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Сколько, ребята, у нас букв в алфавите?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Тридцать три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йчас они расскажут о себе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Дети выходят к доске, в руках соответствующие рисунки, где изображены буквы, и  читают стихотворение Бориса Заходера "Песенка-азбука"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ник 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Тридцать три родных сестрицы,</w:t>
        <w:br/>
        <w:t>Писаных красавицы,</w:t>
        <w:br/>
        <w:t>На одной живут странице,</w:t>
        <w:br/>
        <w:t>А повсюду славятся!</w:t>
        <w:br/>
        <w:t>К вам они сейчас спешат,</w:t>
        <w:br/>
        <w:t>Славные сестрицы,</w:t>
        <w:br/>
        <w:t>Очень просят всех ребят</w:t>
        <w:br/>
        <w:t>С ними подружиться!</w:t>
        <w:br/>
        <w:t>А, Бе, Ве, Ге, Де, Е, Же –</w:t>
        <w:br/>
        <w:t>Прикатили на еж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ник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Зе, И, Ка, эЛ, эМ, эН, О –</w:t>
        <w:br/>
        <w:t>Дружно вылезли в ок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ник 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Пе, эР, эС, Те, У, эФ, Ха –</w:t>
        <w:br/>
        <w:t>Оседлали петух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ник 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Це, Че, Ша, Ща, Э, Ю, Я – </w:t>
        <w:br/>
        <w:t>Все теперь мои друзья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ник 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Ё, Й, Ъ, Ь, Ы.</w:t>
        <w:br/>
        <w:t>Пять сестренок опоздали –</w:t>
        <w:br/>
        <w:t>Заигрались в прятки,</w:t>
        <w:br/>
        <w:t>А теперь все буквы встали</w:t>
        <w:br/>
        <w:t>В азбуч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еник 6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Познакомьтесь с ними, дети, –</w:t>
        <w:br/>
        <w:t>Вот они стоят рядком.</w:t>
        <w:br/>
        <w:t>Очень плохо жить на свете                                                                                            Тем, кто с ними не знаком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охнем, исполним школьные частушки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ник 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Мы девчонки – хохотушки.</w:t>
        <w:br/>
        <w:t>Мы веселые всегда.</w:t>
        <w:br/>
        <w:t>Вам споем сейчас частушки</w:t>
        <w:br/>
        <w:t>Да про школьные дел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еник 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Я с отличником дружу,</w:t>
        <w:br/>
        <w:t>Помогать ему хожу.</w:t>
        <w:br/>
        <w:t>Тихо рядом посижу,</w:t>
        <w:br/>
        <w:t>А потом пример спиш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еник 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Обещал ребятам Павлик:</w:t>
        <w:br/>
        <w:t>– Единицу я исправлю,</w:t>
        <w:br/>
        <w:t>Я немного подучу,</w:t>
        <w:br/>
        <w:t>Сразу двойку получу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еник 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Пять часов сидела Лиза,</w:t>
        <w:br/>
        <w:t>Нос уткнувши в телевизор.</w:t>
        <w:br/>
        <w:t>Ну а в школе ах да ох,</w:t>
        <w:br/>
        <w:t>У нее язык отсох.</w:t>
        <w:br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еник 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Мы веселые ребята,</w:t>
        <w:br/>
        <w:t>Мы нигде не пропадем.</w:t>
        <w:br/>
        <w:t>Если надо – мы станцуем!</w:t>
        <w:br/>
        <w:t>Если надо – мы споем!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а. Я принесла для вас слова, но вот беда, у меня  слова рассыпались. Ребята соберите из слогов слова.</w:t>
        <w:br/>
        <w:t>1 группа: та, ро, чу, ща, све, кри, щу, ча.</w:t>
        <w:br/>
        <w:t>2 группа: кру, чу, пи, щу, ча, ка, ща, ту.</w:t>
        <w:br/>
        <w:t>3 группа: уго, чу, ча, ку, ча, мол, щу, щ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Учитель. Молодцы. Хорошо потрудились. А на какие правила я вам принесла слова?</w:t>
        <w:br/>
        <w:br/>
        <w:t>Учитель</w:t>
      </w:r>
      <w:r>
        <w:rPr>
          <w:rFonts w:cs="Times New Roman" w:ascii="Times New Roman" w:hAnsi="Times New Roman"/>
          <w:sz w:val="28"/>
          <w:szCs w:val="28"/>
        </w:rPr>
        <w:t>: Посмотрите, это ваш новый учебник. Теперь эта книга вас дальше поведет по стране знаний. Я надеюсь, что вы будете беречь ее, заботиться, чтобы страницы были чистыми, чтобы учебник оставался таким же красивым, каким вы его получите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ишла пора проститься,</w:t>
        <w:br/>
        <w:t>И я хочу вам пожелать:</w:t>
        <w:br/>
        <w:t>Всегда старательно учиться,</w:t>
        <w:br/>
        <w:t>Всегда с охотою трудиться</w:t>
        <w:br/>
        <w:t>И Азбуку не забывать!</w:t>
        <w:br/>
        <w:t>А на память я дарю вам закладки для новой кни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Вы прочли Азбуку до корки,</w:t>
        <w:br/>
        <w:t>Вам по чтению – пятерка!</w:t>
        <w:br/>
        <w:t>Позади нелегкий труд</w:t>
        <w:br/>
        <w:t>Слогового чтения.</w:t>
        <w:br/>
        <w:t>И теперь без передышки,</w:t>
        <w:br/>
        <w:t>Вы прочтете любые книжки.</w:t>
        <w:br/>
        <w:t>Так что в путь, дружок, не робей!</w:t>
        <w:br/>
        <w:t>Не грусти, не жалей,</w:t>
        <w:br/>
        <w:t>Что закончил Азбуку.</w:t>
        <w:br/>
        <w:t>Я желаю всем вам</w:t>
        <w:br/>
        <w:t>Унестись в эту неведомую даль,</w:t>
        <w:br/>
        <w:t>Научиться дружить</w:t>
        <w:br/>
        <w:t>И в беде помогать,</w:t>
        <w:br/>
        <w:t>И решительными быть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ind w:left="-540" w:hanging="0"/>
        <w:jc w:val="center"/>
        <w:outlineLvl w:val="2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ind w:left="-540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75"/>
        <w:ind w:left="-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-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-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-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-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-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-54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before="280" w:after="75"/>
        <w:ind w:left="-54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Жиренко О.Е. Интегрированные уроки.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– М.: «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ВАКО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»,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00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75"/>
        <w:ind w:left="-540" w:hanging="0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Волина В.В. Откуда пришли слова.– М.: «АСТ- Пресс», 1996.</w:t>
      </w:r>
    </w:p>
    <w:p>
      <w:pPr>
        <w:pStyle w:val="Normal"/>
        <w:numPr>
          <w:ilvl w:val="0"/>
          <w:numId w:val="0"/>
        </w:numPr>
        <w:spacing w:before="280" w:after="75"/>
        <w:ind w:left="-540" w:hanging="0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Авт.-сост. Чудакова Н.В. Я познаю мир: Детская энциклопедия: Литература – М.: «АСТ -ЛТД», 1997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Интернет- ресурс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03:00Z</dcterms:created>
  <dc:creator>11</dc:creator>
  <dc:description/>
  <cp:keywords/>
  <dc:language>en-US</dc:language>
  <cp:lastModifiedBy>11</cp:lastModifiedBy>
  <dcterms:modified xsi:type="dcterms:W3CDTF">2012-02-27T17:06:00Z</dcterms:modified>
  <cp:revision>2</cp:revision>
  <dc:subject/>
  <dc:title>Муниципальное  бюджетное общеобразовательное учреждение                                                                                 «Старо-Матакская средняя общеобразовательная школа»                                    Алькеевского муниципального рай</dc:title>
</cp:coreProperties>
</file>