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</w:rPr>
      </w:pPr>
      <w:r>
        <w:rPr>
          <w:sz w:val="22"/>
        </w:rPr>
        <w:t>Контрольная работа по роману Лермонтова «Герой нашего времени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1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rPr/>
      </w:pPr>
      <w:r>
        <w:rPr>
          <w:sz w:val="22"/>
        </w:rPr>
        <w:t>1.</w:t>
      </w:r>
      <w:r>
        <w:rPr>
          <w:b/>
          <w:bCs/>
          <w:color w:val="000000"/>
          <w:sz w:val="22"/>
        </w:rPr>
        <w:t xml:space="preserve"> 3. В следующих фрагментах представлены отрывки из повестей, составляющих роман «Герой нашего времени». Расположите их в том порядке, в котором это соответствует композиции романа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280" w:after="0"/>
        <w:ind w:left="57" w:firstLine="57"/>
        <w:contextualSpacing w:val="false"/>
        <w:jc w:val="left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- Первый день я провел очень скучно; на другой рано утром въезжает во двор повозка... А! Максим Максимыч!  Мы встретились как старые Приятели. Я предложил ему свою комнату. Он не церемонился, даже ударил меня по плечу и скривил рот на манер улыбки. Такой чудак!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spacing w:lineRule="auto" w:line="240" w:before="0" w:after="280"/>
        <w:ind w:left="57" w:firstLine="57"/>
        <w:contextualSpacing/>
        <w:jc w:val="left"/>
        <w:textAlignment w:val="bottom"/>
        <w:rPr>
          <w:i/>
          <w:i/>
          <w:iCs/>
          <w:color w:val="000000"/>
          <w:w w:val="70"/>
          <w:sz w:val="22"/>
        </w:rPr>
      </w:pPr>
      <w:r>
        <w:rPr>
          <w:i/>
          <w:i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Долго я глядел на него с невольным сожалением, как вдруг едва Приметная улыбка пробежала по тонким губам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го... она произ</w:t>
        <w:softHyphen/>
        <w:t xml:space="preserve">вела на меня самое неприятное </w:t>
      </w:r>
      <w:r>
        <w:rPr>
          <w:bCs/>
          <w:color w:val="000000"/>
          <w:sz w:val="22"/>
        </w:rPr>
        <w:t>впечатление. В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голове моей </w:t>
      </w:r>
      <w:r>
        <w:rPr>
          <w:bCs/>
          <w:color w:val="000000"/>
          <w:sz w:val="22"/>
        </w:rPr>
        <w:t>родило</w:t>
      </w:r>
      <w:r>
        <w:rPr>
          <w:color w:val="000000"/>
          <w:sz w:val="22"/>
        </w:rPr>
        <w:t xml:space="preserve">сь </w:t>
      </w:r>
      <w:r>
        <w:rPr>
          <w:bCs/>
          <w:color w:val="000000"/>
          <w:sz w:val="22"/>
        </w:rPr>
        <w:t>подозрение, что этот</w:t>
      </w:r>
      <w:r>
        <w:rPr>
          <w:color w:val="000000"/>
          <w:sz w:val="22"/>
        </w:rPr>
        <w:t xml:space="preserve"> слепой не так слеп, как оно каже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/>
      </w:pPr>
      <w:r>
        <w:rPr>
          <w:color w:val="000000"/>
          <w:sz w:val="22"/>
        </w:rPr>
        <w:t>3</w:t>
        <w:tab/>
        <w:t>- Я ехал на перекладных  из Тифлиса.  Вся поклажа моей тележки состояла из одного небольшого чемодана, который был набит путевыми записками о Грузии.  Большая часть из них, к счастью для вас, потеряна, а чемодан с остальными вещами, к счастью для меня, остался цел...</w:t>
      </w:r>
      <w:r>
        <w:rPr>
          <w:sz w:val="22"/>
        </w:rPr>
        <w:t xml:space="preserve"> </w:t>
      </w:r>
      <w:r>
        <w:rPr>
          <w:color w:val="000000"/>
          <w:sz w:val="22"/>
        </w:rPr>
        <w:t>...Уже солнце начинало прятаться за снеговой хребет, когда 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въехал в Койшаурскую долину... Славное место эта долина!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4</w:t>
        <w:tab/>
        <w:t>- Возвратясь в крепость, я рассказал Максиму Максимычу все, что случилось со мной и чему был я свидетель, и пожела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узнать его мнение насчет предопределения. Он сначала не понимал этого слова, но я объяснил его как мог, и тогда он сказал,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значительно покачав головою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-</w:t>
        <w:tab/>
        <w:t>Да-с! конечно-с! Это штука довольно мудреная!.. Впрочем. эти азиатские курки часто осекаю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5</w:t>
        <w:tab/>
        <w:t>- На крыльце ресторапии я встретил мужа Веры. Кажется, он меня дожидалс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Он схватил мою руку с чувством, похожим на восторг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- Благородный молодой человек! — сказал он, со слезами на глазах. - Я псе слышал. Экой мерзавец! Неблагодарный!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инимай их, после этого в порядочный дом! Слава богу, у меня нет дочерей! Но вас наградит та, для которой вы рискуете жизнью!.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2 Выделите основные черты Грушницкого в психологическом портрете</w:t>
      </w:r>
      <w:r>
        <w:rPr>
          <w:sz w:val="22"/>
        </w:rPr>
        <w:t xml:space="preserve">, нарисованном Печориным. Докажите, что он достаточно точен и подтверждается на деле. С чем всё-таки нельзя согласиться с Печориным?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. Как испытание любовью</w:t>
      </w:r>
      <w:r>
        <w:rPr>
          <w:sz w:val="22"/>
        </w:rPr>
        <w:t xml:space="preserve"> помогает понять характер Печорина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color w:val="000000"/>
          <w:sz w:val="22"/>
        </w:rPr>
      </w:pPr>
      <w:r>
        <w:rPr>
          <w:sz w:val="22"/>
        </w:rPr>
        <w:t>1.</w:t>
      </w:r>
      <w:r>
        <w:rPr>
          <w:b/>
          <w:color w:val="000000"/>
          <w:sz w:val="22"/>
        </w:rPr>
        <w:t xml:space="preserve"> Расположите отрывки из повестей в хронологическом порядке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1</w:t>
        <w:tab/>
        <w:t>— ...Размышляя таким образом, я подошел к самому гроту. Смотрю: в прохладной тени его свода, на каменной скамье сидит женщина, в соломенной шляпке, окутанная черной шалью, опустив голову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на грудь; шляпка закрывала ее лицо. Я хотел уже вернуться, .чтобы не нарушить ее мечтаний, когда она на меня взглянул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-</w:t>
        <w:tab/>
        <w:t>Вера! - вскрикнул я невольно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Она вздрогнула и побледнел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2</w:t>
        <w:tab/>
        <w:t>- ...Печорин был долго нездоров, исхудал, бедняжка; только никогда с этих пор мы не говорили о Бэле: я видел, что это 6yдeт ему неприятно, так зачем же? Месяца через три его назначили в е.:.й полк, и он уехал в Грузию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3</w:t>
        <w:tab/>
        <w:t>-   - Послушай братец, - спросил у него штабс-капитан, -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чья это чудесная коляска?., а'... Прекрасная коляска!.. - Лакей, не оборачиваясь, бормотал что-то про себя, развязывая чемодан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18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Максим Максимыч рассердился; он тронул неучтивца по плечу и сказал: - Я тебе говорю, любезный..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false"/>
        <w:spacing w:lineRule="auto" w:line="240" w:before="280" w:after="0"/>
        <w:ind w:left="57" w:firstLine="57"/>
        <w:contextualSpacing w:val="false"/>
        <w:jc w:val="left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Чья коляска?., моего господина..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false"/>
        <w:spacing w:lineRule="auto" w:line="240" w:before="0" w:after="200"/>
        <w:ind w:left="57" w:firstLine="57"/>
        <w:contextualSpacing/>
        <w:jc w:val="left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А кто твой господин?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true"/>
        <w:autoSpaceDE w:val="false"/>
        <w:spacing w:lineRule="auto" w:line="240" w:before="0" w:after="280"/>
        <w:ind w:left="57" w:firstLine="57"/>
        <w:contextualSpacing/>
        <w:jc w:val="left"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Печорин..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color w:val="000000"/>
          <w:sz w:val="22"/>
        </w:rPr>
        <w:t>4 — Послушай, слепой! - сказал Янко, — ты береги то место... знаешь? Там богатые товары... скажи, что я ему больше не слуга; дела пошли худо, он больше меня не увидит; теперь опасно; по</w:t>
        <w:softHyphen/>
        <w:t>еду искать работы в другом месте, а ему уж такого удальца не найти. Да скажи, кабы он получше платил за груды, .так и Янко бы его не покинул; а мне везде дорога, где только ветер дует и море шумит!.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 xml:space="preserve">2. .Как заканчивается </w:t>
      </w:r>
      <w:r>
        <w:rPr>
          <w:sz w:val="22"/>
        </w:rPr>
        <w:t>повесть «Фаталист» и весь роман? Можно ли его финал назвать пессимистическим, безнадёжным? Почему Лермонтов снова возвращает нас к Максиму Максимычу?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3. В «Княжне Мэри»</w:t>
      </w:r>
      <w:r>
        <w:rPr>
          <w:sz w:val="22"/>
        </w:rPr>
        <w:t xml:space="preserve"> герой одерживает ряд побед (назовите их), но все их хочется назвать пирровыми. Почему?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i/>
          <w:sz w:val="22"/>
        </w:rPr>
        <w:t xml:space="preserve">Справка: пиррова победа – </w:t>
      </w:r>
      <w:r>
        <w:rPr>
          <w:i/>
          <w:sz w:val="22"/>
        </w:rPr>
        <w:t>сомнительная победа, не оправдывающая понесённых за неё эертв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3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/>
      </w:pPr>
      <w:r>
        <w:rPr>
          <w:sz w:val="22"/>
        </w:rPr>
        <w:t>1.</w:t>
      </w:r>
      <w:r>
        <w:rPr>
          <w:b/>
          <w:color w:val="000000"/>
          <w:sz w:val="22"/>
        </w:rPr>
        <w:t>Соотнесите портретные характеристики с персонажам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1— ...В его улыбке было что-то детское. Его кожа имела ка</w:t>
        <w:softHyphen/>
        <w:t>кую-то женскую нежность; белокурые волосы, вьющиеся от природы, так живописно обрисовывали его бледный, благородный лоб... Несмотря на светлый цвег его волос, усы его и брови были черные - признак породы в человеке... У него был немного вздёрнутый нос, зубы ослепительной белизны и карие глаза... Они не смеялись, когда он смеялся... Это признак — или злого нрава, или глубокой постоянной грусти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90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2— ...За нею шел ее хозяин, покуривая из маленькой кабардинской трубочки, обделанной в серебро. На нем был офицерский сюртук без эполет и черкесская мохнатая шапка. Он казался лет пятидесяти; смуглый цвет его липа показывал, что оно давно знакомо с кавказским солнцем, и преждевременно поседевшие усы не соответствовали его твердой походке и бодрому виду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61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3— Решительно, я никогда подобной женщины не видывал. Она была далеко не красавица, но я имею свои предубеждения насчет красоты... В ней было много породы... порода в женщинах как и в лошадях, великое дело. Моей певунье казалось не более восемнадцати лет. Необыкновенная гибкость ее стана, особенное, ей только свойственное наклонение головы, длинные русые воло</w:t>
        <w:softHyphen/>
        <w:t>сы, какой-то золотистый отлив ее слегка загорелой кожи на шее и плечах и особенно правильный нос — все это было для меня обво</w:t>
        <w:softHyphen/>
        <w:t xml:space="preserve">рожительно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61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/>
      </w:pPr>
      <w:r>
        <w:rPr>
          <w:color w:val="000000"/>
          <w:sz w:val="22"/>
        </w:rPr>
        <w:t>4</w:t>
      </w:r>
      <w:r>
        <w:rPr>
          <w:i/>
          <w:iCs/>
          <w:color w:val="000000"/>
          <w:sz w:val="22"/>
        </w:rPr>
        <w:t xml:space="preserve">— </w:t>
      </w:r>
      <w:r>
        <w:rPr>
          <w:color w:val="000000"/>
          <w:sz w:val="22"/>
        </w:rPr>
        <w:t>Он толь ко год в службе, носит по особенному роду франтовства толстую солдатскую шинель. У него георгиевский крес</w:t>
        <w:softHyphen/>
        <w:t>тик. Он хорошо сложен, смугл, черноволос; ему на вид можно дать двадцать пять лет, хотя ему едва ли двадцать один год.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61" w:leader="none"/>
        </w:tabs>
        <w:suppressAutoHyphens w:val="true"/>
        <w:spacing w:lineRule="auto" w:line="240" w:before="280" w:after="200"/>
        <w:ind w:left="57" w:firstLine="57"/>
        <w:contextualSpacing/>
        <w:textAlignment w:val="bottom"/>
        <w:rPr>
          <w:color w:val="000000"/>
          <w:sz w:val="22"/>
        </w:rPr>
      </w:pPr>
      <w:r>
        <w:rPr>
          <w:color w:val="000000"/>
          <w:sz w:val="22"/>
        </w:rPr>
        <w:t>5- И точно, она была хороша: высокая, тоненькая, глаза черные, как у горной серны, так и заглядывали в душу..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color w:val="000000"/>
          <w:sz w:val="22"/>
        </w:rPr>
        <w:t>А — Грушницкий;   Б - Максим Максимыч; В - Печорин; Г - девушка-контрабандистка; Д - Бэл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2. Какое настроение создают</w:t>
      </w:r>
      <w:r>
        <w:rPr>
          <w:sz w:val="22"/>
        </w:rPr>
        <w:t xml:space="preserve"> пейзажи в повести «Бэла»?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3.Как второстепенные персонажи помогают</w:t>
      </w:r>
      <w:r>
        <w:rPr>
          <w:sz w:val="22"/>
        </w:rPr>
        <w:t xml:space="preserve"> понять личность Печорина? Кого из второстепенных мужских образов (Максим Максимыч, Грушницкий, доктор Вернер, Вулич) вы бы назвали двойниками, а кого – антиподами Печорина? Обоснуйте свои предположения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4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/>
      </w:pPr>
      <w:r>
        <w:rPr>
          <w:sz w:val="22"/>
        </w:rPr>
        <w:t>1</w:t>
      </w:r>
      <w:r>
        <w:rPr>
          <w:b/>
          <w:color w:val="000000"/>
          <w:sz w:val="22"/>
        </w:rPr>
        <w:t>. Кто из героев произносит следующие слова о Печорине?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jc w:val="left"/>
        <w:textAlignment w:val="bottom"/>
        <w:rPr/>
      </w:pPr>
      <w:r>
        <w:rPr>
          <w:color w:val="000000"/>
          <w:sz w:val="22"/>
        </w:rPr>
        <w:t>1- Славный был малый, смею вас уверить; только немножко странен. Ведь, например, в дождик, в холод целый день на охоте; все  иззябнут, устанут — а ему ничего. А другой раз сидит себе в комнате, ветер пахнет, уверяет, что простудился; ставнем стукнет, он вздрог</w:t>
        <w:softHyphen/>
        <w:t>нет и побледнеет; а при мне на кабана ходил один на один..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280" w:after="0"/>
        <w:ind w:left="57" w:hanging="0"/>
        <w:contextualSpacing w:val="false"/>
        <w:jc w:val="left"/>
        <w:textAlignment w:val="bottom"/>
        <w:rPr/>
      </w:pPr>
      <w:r>
        <w:rPr>
          <w:color w:val="000000"/>
          <w:sz w:val="22"/>
        </w:rPr>
        <w:t>2— Ты знаешь, что я твоя раба; я никогда не умела тебе противиться... Я, прислушиваясь к твоему голосу, чувствую такое глу</w:t>
        <w:softHyphen/>
        <w:t>бокое, странное блаженство, что самые жаркие поцелуи не могут заменить его..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color w:val="000000"/>
          <w:sz w:val="22"/>
        </w:rPr>
        <w:t>А - Грушницкий; Б - Максим Максимыч; В - Вера; Г — Бэла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2.Прочитайте</w:t>
      </w:r>
      <w:r>
        <w:rPr>
          <w:sz w:val="22"/>
        </w:rPr>
        <w:t xml:space="preserve"> фрагмент из записи от 16 июня: «Я как безумный выскочил на крыльцо, прыгнул на своего Черкеса…до слов:  «Вот люди! Все они таковы…..даже самые добрые и умные!..»  Как вы понимаете слова Печорина: «Мне, однако, приятно, что я могу плакать»? Как они соотносятся с содержанием романа?. Какова роль детали в поведении д-ра Вернера: «Он против обыкновения не протянул мне руки»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3. Почему</w:t>
      </w:r>
      <w:r>
        <w:rPr>
          <w:sz w:val="22"/>
        </w:rPr>
        <w:t xml:space="preserve"> автор называет Печорина «героем времени»?/ Как Печорин относится к проблеме судьбы? (выберите для развёрнутого ответа один из вопросов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4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/>
      </w:pPr>
      <w:r>
        <w:rPr>
          <w:sz w:val="22"/>
        </w:rPr>
        <w:t>1</w:t>
      </w:r>
      <w:r>
        <w:rPr>
          <w:b/>
          <w:color w:val="000000"/>
          <w:sz w:val="22"/>
        </w:rPr>
        <w:t>. Кто из героев произносит следующие слова о Печорине?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jc w:val="left"/>
        <w:textAlignment w:val="bottom"/>
        <w:rPr/>
      </w:pPr>
      <w:r>
        <w:rPr>
          <w:color w:val="000000"/>
          <w:sz w:val="22"/>
        </w:rPr>
        <w:t>1- Славный был малый, смею вас уверить; только немножко странен. Ведь, например, в дождик, в холод целый день на охоте; все иззябнут, устанут — а ему ничего. А другой раз сидит себе в комнате, ветер пахнет, уверяет, что простудился; ставнем стукнет, он вздрог</w:t>
        <w:softHyphen/>
        <w:t>нет и побледнеет; а при мне на кабана ходил один на один..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280" w:after="0"/>
        <w:ind w:left="57" w:hanging="0"/>
        <w:contextualSpacing w:val="false"/>
        <w:jc w:val="left"/>
        <w:textAlignment w:val="bottom"/>
        <w:rPr/>
      </w:pPr>
      <w:r>
        <w:rPr>
          <w:color w:val="000000"/>
          <w:sz w:val="22"/>
        </w:rPr>
        <w:t>2— Ты знаешь, что я твоя раба; я никогда не умела тебе противиться... Я, прислушиваясь к твоему голосу, чувствую такое глу</w:t>
        <w:softHyphen/>
        <w:t>бокое, странное блаженство, что самые жаркие поцелуи не могут заменить его..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color w:val="000000"/>
          <w:sz w:val="22"/>
        </w:rPr>
        <w:t>А - Грушницкий; Б - Максим Максимыч; В - Вера; Г — Бэл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2.Прочитайте</w:t>
      </w:r>
      <w:r>
        <w:rPr>
          <w:sz w:val="22"/>
        </w:rPr>
        <w:t xml:space="preserve"> фрагмент из записи от 16 июня: «Я как безумный выскочил на крыльцо, прыгнул на своего Черкеса…до слов:  «Вот люди! Все они таковы…..даже самые добрые и умные!..»  Как вы понимаете слова Печорина: «Мне, однако, приятно, что я могу плакать»? Как они соотносятся с содержанием романа?. Какова роль детали в поведении д-ра Вернера: «Он против обыкновения не протянул мне руки»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</w:rPr>
      </w:pPr>
      <w:r>
        <w:rPr>
          <w:b/>
          <w:sz w:val="22"/>
        </w:rPr>
        <w:t>3. Почему</w:t>
      </w:r>
      <w:r>
        <w:rPr>
          <w:sz w:val="22"/>
        </w:rPr>
        <w:t xml:space="preserve"> автор называет Печорина «героем времени»?/ Как Печорин относится к проблеме судьбы? (выберите для развёрнутого ответа один из вопросов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2"/>
        </w:rPr>
        <w:t>Вариант 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Кто из героев романа поет эти песни?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</w:t>
        <w:tab/>
        <w:t>- Как по вольной волюшке - По зелену морю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Ходят все кораблики Белопарусники.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Промеж тех корабликов Моя лодочка, Лодка неснащеная, Двухвесельная. Буря ль разыграется -Старые кораблики Приподымут крылышки, .-По морю размечутся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2</w:t>
        <w:tab/>
        <w:t>- Много красавиц в аулах у нас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Звезды сияют во мраке их глаз. Сладко любить их, завидная доля; Но веселей молодецкая воля; Золото купит четыре жены, Конь же лихой не имеет иены: Он и от вихря в степи не отстанет, Он не изменит, он не обманет..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</w:rPr>
        <w:t>2.Сопоставьте</w:t>
      </w:r>
      <w:r>
        <w:rPr>
          <w:sz w:val="22"/>
        </w:rPr>
        <w:t xml:space="preserve"> текст монолога Печорина в «Бэле» со стихотворение «Дума» («Глупец я или злодей, не знаю, но то верно, что я тоже очень достоин сожаления…»). Почему, несмотря ни на что, к нему тянутся люди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2"/>
        </w:rPr>
      </w:pPr>
      <w:r>
        <w:rPr>
          <w:b/>
          <w:sz w:val="22"/>
        </w:rPr>
        <w:t>3. Согласны ли вы</w:t>
      </w:r>
      <w:r>
        <w:rPr>
          <w:sz w:val="22"/>
        </w:rPr>
        <w:t xml:space="preserve"> с мнением критика о повести «Княжна Мери»: в ней «французское начало и русское окончание» ? Обоснуйте свою позицию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Кто из героев романа поет эти песни?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</w:t>
        <w:tab/>
        <w:t>- Как по вольной волюшке - По зелену морю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Ходят все кораблики Белопарусники.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Промеж тех корабликов Моя лодочка, Лодка неснащеная, Двухвесельная. Буря ль разыграется -Старые кораблики Приподымут крылышки, .-По морю размечутся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2</w:t>
        <w:tab/>
        <w:t>- Много красавиц в аулах у нас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Звезды сияют во мраке их глаз. Сладко любить их, завидная доля; Но веселей молодецкая воля; Золото купит четыре жены, Конь же лихой не имеет иены: Он и от вихря в степи не отстанет, Он не изменит, он не обманет..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2.Сопоставьте</w:t>
      </w:r>
      <w:r>
        <w:rPr>
          <w:sz w:val="22"/>
        </w:rPr>
        <w:t xml:space="preserve"> текст монолога Печорина в «Бэле» со стихотворение «Дума» («Глупец я или злодей, не знаю, но то верно, что я тоже очень достоин сожаления…»). Почему, несмотря ни на что, к нему тянутся люди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2"/>
        </w:rPr>
        <w:t>3. Согласны ли вы</w:t>
      </w:r>
      <w:r>
        <w:rPr>
          <w:sz w:val="22"/>
        </w:rPr>
        <w:t xml:space="preserve"> с мнением критика о повести «Княжна Мери»: в ней «французское начало и русское окончание» ? Обоснуйте свою позицию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2"/>
        </w:rPr>
      </w:pPr>
      <w:r>
        <w:rPr>
          <w:b/>
          <w:sz w:val="22"/>
        </w:rPr>
        <w:t>Вариант 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Кто из героев романа поет эти песни?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1</w:t>
        <w:tab/>
        <w:t>- Как по вольной волюшке - По зелену морю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Ходят все кораблики Белопарусники.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Промеж тех корабликов Моя лодочка, Лодка неснащеная, Двухвесельная. Буря ль разыграется -Старые кораблики Приподымут крылышки, .-По морю размечутся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80" w:after="200"/>
        <w:ind w:left="57" w:firstLine="57"/>
        <w:contextualSpacing/>
        <w:textAlignment w:val="bottom"/>
        <w:outlineLvl w:val="0"/>
        <w:rPr>
          <w:sz w:val="22"/>
        </w:rPr>
      </w:pPr>
      <w:r>
        <w:rPr>
          <w:sz w:val="22"/>
        </w:rPr>
        <w:t>2</w:t>
        <w:tab/>
        <w:t>- Много красавиц в аулах у нас,</w:t>
      </w:r>
    </w:p>
    <w:p>
      <w:pPr>
        <w:pStyle w:val="Normal"/>
        <w:keepNext w:val="true"/>
        <w:keepLines/>
        <w:suppressAutoHyphens w:val="true"/>
        <w:spacing w:lineRule="auto" w:line="240" w:before="280" w:after="200"/>
        <w:ind w:left="57" w:firstLine="57"/>
        <w:contextualSpacing/>
        <w:textAlignment w:val="bottom"/>
        <w:rPr>
          <w:sz w:val="22"/>
        </w:rPr>
      </w:pPr>
      <w:r>
        <w:rPr>
          <w:sz w:val="22"/>
        </w:rPr>
        <w:t>Звезды сияют во мраке их глаз. Сладко любить их, завидная доля; Но веселей молодецкая воля; Золото купит четыре жены, Конь же лихой не имеет иены: Он и от вихря в степи не отстанет, Он не изменит, он не обманет..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>2.Сопоставьте</w:t>
      </w:r>
      <w:r>
        <w:rPr>
          <w:sz w:val="22"/>
        </w:rPr>
        <w:t xml:space="preserve"> текст монолога Печорина в «Бэле» со стихотворение «Дума» («Глупец я или злодей, не знаю, но то верно, что я тоже очень достоин сожаления…»). Почему, несмотря ни на что, к нему тянутся люди?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2"/>
        </w:rPr>
        <w:t>3. Согласны ли вы</w:t>
      </w:r>
      <w:r>
        <w:rPr>
          <w:sz w:val="22"/>
        </w:rPr>
        <w:t xml:space="preserve"> с мнением критика о повести «Княжна Мери»: в ней «французское начало и русское окончание» ? Обоснуйте свою позицию.</w:t>
      </w:r>
    </w:p>
    <w:p>
      <w:pPr>
        <w:pStyle w:val="Normal"/>
        <w:spacing w:lineRule="auto" w:line="240" w:before="0" w:after="200"/>
        <w:ind w:hanging="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Cs/>
      <w:kern w:val="2"/>
      <w:sz w:val="28"/>
      <w:szCs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2:00Z</dcterms:created>
  <dc:creator>Лыкова</dc:creator>
  <dc:description/>
  <cp:keywords/>
  <dc:language>en-US</dc:language>
  <cp:lastModifiedBy>Vera</cp:lastModifiedBy>
  <cp:lastPrinted>2015-02-09T23:41:00Z</cp:lastPrinted>
  <dcterms:modified xsi:type="dcterms:W3CDTF">2015-02-09T18:44:00Z</dcterms:modified>
  <cp:revision>5</cp:revision>
  <dc:subject/>
  <dc:title/>
</cp:coreProperties>
</file>