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а Безопасного Труновск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Мир вокруг нас</w:t>
      </w:r>
      <w:r>
        <w:rPr>
          <w:rFonts w:cs="Times New Roman CYR" w:ascii="Times New Roman CYR" w:hAnsi="Times New Roman CYR"/>
          <w:b/>
          <w:bCs/>
          <w:sz w:val="56"/>
          <w:szCs w:val="56"/>
          <w:lang w:val="en-US"/>
        </w:rPr>
        <w:t xml:space="preserve">  4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Тема:Страна, открывшая путь в космо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48" w:firstLine="708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зработала и провел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някина Светлана Викторов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начальных клас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р вокруг нас. 4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ма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трана, открывшая путь в косм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и и задач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представления учащихся о достижениях нашей страны в освоении космо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ть с первооткрывателями космического простр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творческое мышление, самостоятельность в достижении поставленных за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делать вывод, обобщать, систематизировать, выделять главн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любовь к Родине, к планете Земля, гордость за неё, желание сохранять и беречь Зем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иться о своём здоровь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мультимедийный проектор. Слайд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ортреты: К.Э. Циолковский, С.П. Королёв, Н.А. Гагарин, Г. Титов, А.Леонов, В.В. Николаева – Терешкова; В.А. Джанибе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рбитальная станция «Мир», космический корабль «Восток», планеты солнеч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россвор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 стенам класса – разноцветные «звёзды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5) Запись песни «Трава у до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Рисунки детей «Чудесная планет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Карточки с проверочными задани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сихологический наст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ти, какой у нас урок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.</w:t>
      </w:r>
      <w:r>
        <w:rPr>
          <w:rFonts w:cs="Times New Roman CYR" w:ascii="Times New Roman CYR" w:hAnsi="Times New Roman CYR"/>
          <w:sz w:val="28"/>
          <w:szCs w:val="28"/>
        </w:rPr>
        <w:t xml:space="preserve"> Начинается урок,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йдёт ребятам вп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райтесь всё понять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ё полезное узн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Актуализация зна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ое название носила наша страна до 1991 года (Союз Советских Социалистических республик). Сколько республик входило в состав ССС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развивалась наша страна в послевоенное время? (Стремились, поднимались из руин города, села. Люди трудились, надеясь на счастливую жизнь. Было много трудностей, но несмотря на это наука и техника продвигались вперед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ереход к новой 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бытия, о которых пойдёт речь на сегодняшнем уроке относятся к тому времени, когда наша страна носила имя СССР. Мы узнаем тему урока, если разгадаем кроссвор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Слайд 2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Чудо-птица – алый хвос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летела в стаю звёз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В синей чашке алый мяч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н и светел и горя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з четырёх сторон горизон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олько там выходит солн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На шаре леса, горы, мор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н такой родной для тебя и ме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иний потолок, очень он вы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колько не жела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него мы не доста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Говорят, что это города бер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орят, что это всех ведёт вперё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этим обла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сегда побеждает</w:t>
      </w:r>
    </w:p>
    <w:tbl>
      <w:tblPr>
        <w:tblW w:w="642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"/>
        <w:gridCol w:w="601"/>
        <w:gridCol w:w="514"/>
        <w:gridCol w:w="558"/>
        <w:gridCol w:w="545"/>
        <w:gridCol w:w="603"/>
        <w:gridCol w:w="514"/>
        <w:gridCol w:w="413"/>
        <w:gridCol w:w="528"/>
        <w:gridCol w:w="455"/>
        <w:gridCol w:w="427"/>
        <w:gridCol w:w="412"/>
        <w:gridCol w:w="352"/>
      </w:tblGrid>
      <w:tr>
        <w:trPr>
          <w:trHeight w:val="255" w:hRule="atLeast"/>
        </w:trPr>
        <w:tc>
          <w:tcPr>
            <w:tcW w:w="498" w:type="dxa"/>
            <w:tcBorders>
              <w:top w:val="single" w:sz="6" w:space="0" w:color="FFFFFF"/>
              <w:lef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6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6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6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6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6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top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98" w:type="dxa"/>
            <w:tcBorders>
              <w:left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2" w:type="dxa"/>
            <w:tcBorders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6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>
              <w:top w:val="single" w:sz="6" w:space="0" w:color="000000"/>
              <w:bottom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Слайд 3. </w:t>
      </w:r>
      <w:r>
        <w:rPr>
          <w:rFonts w:cs="Times New Roman CYR" w:ascii="Times New Roman CYR" w:hAnsi="Times New Roman CYR"/>
          <w:sz w:val="28"/>
          <w:szCs w:val="28"/>
        </w:rPr>
        <w:t>Ключевое слово: Косм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овите синоним слова «космос». (Вселенна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ы думаете о чём пойдёт речь на нашем уроке? О чём мы узнаем? (О космосе, об освоении космического пространства, о космонавтах, о нашей стране, о людях, которые открыли дорогу во вселенну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4.</w:t>
      </w:r>
      <w:r>
        <w:rPr>
          <w:rFonts w:cs="Times New Roman CYR" w:ascii="Times New Roman CYR" w:hAnsi="Times New Roman CYR"/>
          <w:sz w:val="28"/>
          <w:szCs w:val="28"/>
        </w:rPr>
        <w:t xml:space="preserve"> Звучит космическая музы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Что вы представляете, когда слышите слова «космос», «вселенная», «безвоздушное пространство» (Звёзды, млечный путь, огромное небо, Солнце, Луна, Земля, космический корабль, планеты солнечной систем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кажите, что вы знаете о планетах солнечной системы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5</w:t>
      </w:r>
      <w:r>
        <w:rPr>
          <w:rFonts w:cs="Times New Roman CYR" w:ascii="Times New Roman CYR" w:hAnsi="Times New Roman CYR"/>
          <w:sz w:val="28"/>
          <w:szCs w:val="28"/>
        </w:rPr>
        <w:t>. Системы солнечной систем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ообщение . В состав Солнечной системы входят план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курий, Венера, Земля, Марс – земная группа; Юпитер, Сатурн, Уран, Нептун – планеты гиганты; Плутон – самая далёкая план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ведения из книги «Мир вокруг нас» Географический атлас для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Слайд 6. </w:t>
      </w:r>
      <w:r>
        <w:rPr>
          <w:rFonts w:cs="Times New Roman CYR" w:ascii="Times New Roman CYR" w:hAnsi="Times New Roman CYR"/>
          <w:sz w:val="28"/>
          <w:szCs w:val="28"/>
        </w:rPr>
        <w:t>Планета Зем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смонавты говорят, что из космоса Земля видна в голубовато – белой дымке. Из иллюминаторов космических кораблей они продолжают видеть голубые озёра, земные леса и прекрасные л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Игра: «Путешествие в космическое пространст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бята, хотите совершить путешествие в космос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вайте создадим экипаж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экипаж – «Мир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экипаж – «Восток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экипаж – «Союз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нам нужно действовать, чтобы полёт прошёл успешно? (сплоченно, проявлять организованность, взаимовыручку; умело применять свои зн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смонавтам в полёте нужно быть очень внимательными, уметь всё замеча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ас не подвело зрение, выполним упражнение: встаньте, не поворачивая головы, найдите глазами звёзды разного цвета: красные, голубые, желтые, зелёные, оранжевые (дети выполняют глазодвигательные упражнения). Стар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7.</w:t>
      </w:r>
      <w:r>
        <w:rPr>
          <w:rFonts w:cs="Times New Roman CYR" w:ascii="Times New Roman CYR" w:hAnsi="Times New Roman CYR"/>
          <w:sz w:val="28"/>
          <w:szCs w:val="28"/>
        </w:rPr>
        <w:t xml:space="preserve"> – С какого космодрома мы будем стартовать (с космодрома Байконур) – первый космодром в ми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 готовы к полёту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 4, 3, 2, 1, 0 СТАР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знавательные зада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смонавты, отправляющиеся в полёт, выполняют задания, проводят исследования, научные опы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Сегодня мы будем стараться выполнить все задания успешно и благополучно завершить свой полёт. В нашем путешествии могут встретиться неопознанные объекты. Познакомимся с «космическим» словарё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Знаете ли вы значения этих слов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8.</w:t>
      </w:r>
      <w:r>
        <w:rPr>
          <w:rFonts w:cs="Times New Roman CYR" w:ascii="Times New Roman CYR" w:hAnsi="Times New Roman CYR"/>
          <w:sz w:val="28"/>
          <w:szCs w:val="28"/>
        </w:rPr>
        <w:t xml:space="preserve"> – Космический словар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смонав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отрасль науки для исследования и освоения космического пространств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осмодром </w:t>
      </w:r>
      <w:r>
        <w:rPr>
          <w:rFonts w:cs="Times New Roman CYR" w:ascii="Times New Roman CYR" w:hAnsi="Times New Roman CYR"/>
          <w:sz w:val="28"/>
          <w:szCs w:val="28"/>
        </w:rPr>
        <w:t>– комплекс сооружения для сборки и запуска космических кора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смический корабль</w:t>
      </w:r>
      <w:r>
        <w:rPr>
          <w:rFonts w:cs="Times New Roman CYR" w:ascii="Times New Roman CYR" w:hAnsi="Times New Roman CYR"/>
          <w:sz w:val="28"/>
          <w:szCs w:val="28"/>
        </w:rPr>
        <w:t xml:space="preserve"> – космический аппарат для полёта человека в космо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смонавт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испытывающий космическую технику в космическом полё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Скафандр</w:t>
      </w:r>
      <w:r>
        <w:rPr>
          <w:rFonts w:cs="Times New Roman CYR" w:ascii="Times New Roman CYR" w:hAnsi="Times New Roman CYR"/>
          <w:sz w:val="28"/>
          <w:szCs w:val="28"/>
        </w:rPr>
        <w:t xml:space="preserve"> – индивидуальное герметическое снаряжение, обеспечивающее жизнедеятельность человека в условиях отличных от нормаль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ллюминатор </w:t>
      </w:r>
      <w:r>
        <w:rPr>
          <w:rFonts w:cs="Times New Roman CYR" w:ascii="Times New Roman CYR" w:hAnsi="Times New Roman CYR"/>
          <w:sz w:val="28"/>
          <w:szCs w:val="28"/>
        </w:rPr>
        <w:t>– застеклённое непроницаемое окно на корабл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би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т латинского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rbita</w:t>
      </w:r>
      <w:r>
        <w:rPr>
          <w:rFonts w:cs="Times New Roman CYR" w:ascii="Times New Roman CYR" w:hAnsi="Times New Roman CYR"/>
          <w:sz w:val="28"/>
          <w:szCs w:val="28"/>
        </w:rPr>
        <w:t>» - колея, пу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рбитальная стан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илотируемый или автоматический аппарат, длительное время функционирующий на орби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Невесом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, при котором отсутствует сила притяжения. (Сведения из Энциклопедического словаря)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9</w:t>
      </w:r>
      <w:r>
        <w:rPr>
          <w:rFonts w:cs="Times New Roman CYR" w:ascii="Times New Roman CYR" w:hAnsi="Times New Roman CYR"/>
          <w:sz w:val="28"/>
          <w:szCs w:val="28"/>
        </w:rPr>
        <w:t>. – рисунок рл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 задания, вопросы, све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 птица не может летать в космос? (Существует Земное притяжение. Чем выше от Земли – тем меньше кислорода, ниже температура…). Человек всегда мечтал, как птица, полететь в воздух. И вот наступил день, когда Советский человек, гражданин СССР, нашей Родины, совершил первый полёт в космос, преодолев земное притя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гда был совершен первый полёт в космос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0</w:t>
      </w:r>
      <w:r>
        <w:rPr>
          <w:rFonts w:cs="Times New Roman CYR" w:ascii="Times New Roman CYR" w:hAnsi="Times New Roman CYR"/>
          <w:sz w:val="28"/>
          <w:szCs w:val="28"/>
        </w:rPr>
        <w:t xml:space="preserve"> – 12 апреля 1961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первым совершил полёт в космос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1</w:t>
      </w:r>
      <w:r>
        <w:rPr>
          <w:rFonts w:cs="Times New Roman CYR" w:ascii="Times New Roman CYR" w:hAnsi="Times New Roman CYR"/>
          <w:sz w:val="28"/>
          <w:szCs w:val="28"/>
        </w:rPr>
        <w:t xml:space="preserve"> – Юрий Алексеевич Гагарин. Весь мир облетела весть, что Советский человек первый побывал в космос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Был ещё один космонавт,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2</w:t>
      </w:r>
      <w:r>
        <w:rPr>
          <w:rFonts w:cs="Times New Roman CYR" w:ascii="Times New Roman CYR" w:hAnsi="Times New Roman CYR"/>
          <w:sz w:val="28"/>
          <w:szCs w:val="28"/>
        </w:rPr>
        <w:t>-  Титов Герман Степанович, это был космонавт дублёр, готовый в случае непредвидимых обстоятельств тоже полететь в космос перв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 перед тем, как в космос полетел человек, предшествовала огромная рабо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3</w:t>
      </w:r>
      <w:r>
        <w:rPr>
          <w:rFonts w:cs="Times New Roman CYR" w:ascii="Times New Roman CYR" w:hAnsi="Times New Roman CYR"/>
          <w:sz w:val="28"/>
          <w:szCs w:val="28"/>
        </w:rPr>
        <w:t xml:space="preserve"> – Константин Эдуардович Циолковский – учёный, основатель современной космонавтики доказал, что возможны полёты в космос. А под руководством  ученого – конструктора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4 -</w:t>
      </w:r>
      <w:r>
        <w:rPr>
          <w:rFonts w:cs="Times New Roman CYR" w:ascii="Times New Roman CYR" w:hAnsi="Times New Roman CYR"/>
          <w:sz w:val="28"/>
          <w:szCs w:val="28"/>
        </w:rPr>
        <w:t xml:space="preserve">Сергея Павловича Королёва был создан космический корабль «Восток» - на котором и был совершен первый полёт в космос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Ученица читает стихотворение учителя В.Д. Амельк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.А. Гагари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сторге трепетала вся планет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Белкою и Стрелкою следя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преле вдруг рванулась ввысь ракета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гаринской улыбкою слеп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ехали!» - над миром прозвучало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хлестнула сразу всех любви волна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жих, своих в тот светлый миг не стал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ились в унисон землян серд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ахнул и зашелся в изумленье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агарин!» - повторяя вновь и внов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ело Человечества творенье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ы гениальнейших умов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 бы жить всегда: в согласье, в мир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 не было на свете больше вои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яне! Веру в чудо сохраните!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удет с вами вера и любов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57 год 4 октября был запущен первый искусственный спутник. Затем полетела в космос собака Лай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мужчинами осваивали космическое пространство и женщи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овите имя первой в мире  женщины – космонав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5</w:t>
      </w:r>
      <w:r>
        <w:rPr>
          <w:rFonts w:cs="Times New Roman CYR" w:ascii="Times New Roman CYR" w:hAnsi="Times New Roman CYR"/>
          <w:sz w:val="28"/>
          <w:szCs w:val="28"/>
        </w:rPr>
        <w:t xml:space="preserve"> -  Валентина Владимировна Николаева – Терешков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6</w:t>
      </w:r>
      <w:r>
        <w:rPr>
          <w:rFonts w:cs="Times New Roman CYR" w:ascii="Times New Roman CYR" w:hAnsi="Times New Roman CYR"/>
          <w:sz w:val="28"/>
          <w:szCs w:val="28"/>
        </w:rPr>
        <w:t xml:space="preserve"> – Так же прославился и наш земляк – в то время житель Ставропольского края – космонавт Джанибеков Владимир Александрови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 кто из вас знает космонавта, первым вышедшим в открытое космическое пространство?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7</w:t>
      </w:r>
      <w:r>
        <w:rPr>
          <w:rFonts w:cs="Times New Roman CYR" w:ascii="Times New Roman CYR" w:hAnsi="Times New Roman CYR"/>
          <w:sz w:val="28"/>
          <w:szCs w:val="28"/>
        </w:rPr>
        <w:t xml:space="preserve"> – Алексей Архипович Леонов. И это тоже был гражданин нашей стра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минутка на релаксацию «Облак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авайте мы, с вами встанем со своих «космических кресел и тоже выйдем в космическое пространство. Поднимите руки. Вы в безвоздушном пространстве, наши руки плавно, как крылья поднимаются вверх и вниз. А теперь мы летим, летим ниже и опускаемся на облако. Садимся удобно, на нём много мягких подушек. Почувствуйте, как ваши ноги, спина, удобно расположитес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ете как ветер обдувает ваше лицо? Здесь может произойти что-то чудесное и волшебное. Вы довольны и счастливы. Теперь мы летим в свой корабль. Отпустите облако. Будьте бодры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ожно ли полёт в космос назвать подвигом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страна оценила подвиги космонавтом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«бортовым журналом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смические полёты со временем стали обыденным делом. Пришло время когда на Орбите Земли появились орбитальные стан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лайд 18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дной из таких космических путешественниц мы прочитаем в «бортовом журнале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ы думаете, что такое «бортовой журнал» и для чего он нужен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ортовой журнал – это документ в котором космонавты ведут записи своих наблюдений в космосе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читают статью в учебнике «Космическая путешественниц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ик «Мир вокруг нас» 4 класс 2 часть стр. 151 – 15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интересного узнали из текста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смическая станция «Мир» появилась 20 февраля 1986 года. На ней жили и работали экспедиции не только советских космонавтов, но и космонавтов других стран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научные открытия были сделаны учеными с помощью этой станции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Астрономы открыли новые звёзды, медики изобрели новые лекарства, учёные получили представления об экологическом состоянии нашей планеты и это помогает сохранить экологию нашей Земл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космических станций исследуются недра Земли, определяют местонахождения полезных ископаемых; управляют курсом кораблей в океанах; ведется военная разведка, чтобы защитить границы нашей Родины от враг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 w:cs="Times New Roman CYR"/>
          <w:b/>
          <w:b/>
          <w:bCs/>
          <w:sz w:val="28"/>
          <w:szCs w:val="28"/>
        </w:rPr>
      </w:pPr>
      <w:r>
        <w:rPr>
          <w:rFonts w:cs="Times New Roman CYR" w:ascii="Bookman Old Style" w:hAnsi="Bookman Old Style"/>
          <w:b/>
          <w:bCs/>
          <w:sz w:val="28"/>
          <w:szCs w:val="28"/>
        </w:rPr>
        <w:t>Исследовательская работа экипаж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каждый человек может быть космонавт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ейчас мы проведем работу по экипажам: «Каким должен быть  космонав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рованная работа в групп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1 экипаж «Мир» - психоло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пишите слова, которыми можно охарактеризовать космонавта. Обобщите свои мнения и сделайте выв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смонавт – это профессия необычная, требующая особой подготовки: как внутреннего настроя, так и физических данных. Космонавта можно охарактеризовать такими словами: образованный, целеустремлённый, дисциплинированный, ответственный, смелый, надёжный, человек – патриот, любящий свою Родину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 экипаж «Восток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ьте себе, что вы врачи. Разработайте режим дня космонавта сохраняющим его работоспособность и здоровь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бщите свои мнения и сделайте выв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(Режим дня - важнейшая часть его жизни, требующая собранности, выработки дисциплины и формирования мужественного характера. В режим дня космонавта обязательно должны войти следующие моменты: полноценный сон, физические упражнения, разумное чередование труда и отдых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3 экипаж «Союз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ьте себе, что вы диетологи. Разработайте режим питания космонавта. Составьте меню космонавта. Обобщите свои мнения и сделайте выв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смонавтам необходимо полноценное питание. Есть пища вкусная, а есть полезная. Для космонавтов в наше меню вошли полезные продукты: фрукты, овощи, молочные продукты, мясные, растительные масла, крупы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 у космонавтов еда в тюбиках? (Для удобства, так как космонавты находятся в состоянии невесомост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лько ли космонавтам надо совершенствовать свои внутренние и физические качества, следить за своим питанием, режимом дня – за своим здоровьем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ждый человек должен следить за своим здоровьем с самого детства. От здоровья человека зависит его настроение, ритм его жизни, его отношения с другими людьми, его успешность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смическая физминут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ерекрёстная марширов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адуем свеч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делаем массаж голов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звращаемся на Зем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И так наше космическое путешествие подходит к концу. Мы с вами опускаемся на Землю. Кого бы вы хотели увидеть встречающим вас из Космоса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аму, папу, брата, сестра, всех своих близких людей, своих друзе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- Почему? (Потому, что это – моя семья, мои друзья. Они самые близкие люд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смонавты считают не только по своим близким, по своей семье, но и по Земл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сня «Трава у дома» музыка Владимира Мигули, слова Анатолия Поперечного(Земляне)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ы в центре управления полётом. Ответьте на вопро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был первым космонавтом, вышедшим в открытый космос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.А. Гагари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А. Леон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В. Терешков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называют основателем современной космонавтики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С. Тит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К.Э. Циол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. Королё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зывался первый космический корабль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р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юз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«Восток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ом году человек впервые полетел в космос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1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+1961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7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Слайд 19. </w:t>
      </w:r>
      <w:r>
        <w:rPr>
          <w:rFonts w:cs="Times New Roman CYR" w:ascii="Times New Roman CYR" w:hAnsi="Times New Roman CYR"/>
          <w:sz w:val="28"/>
          <w:szCs w:val="28"/>
        </w:rPr>
        <w:t>Самопровер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 w:cs="Times New Roman CYR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bCs/>
          <w:sz w:val="28"/>
          <w:szCs w:val="28"/>
        </w:rPr>
        <w:t>Фотовыставка. Узнай космонавтов по портрет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 w:cs="Times New Roman CYR"/>
          <w:b/>
          <w:b/>
          <w:bCs/>
          <w:sz w:val="28"/>
          <w:szCs w:val="28"/>
        </w:rPr>
      </w:pPr>
      <w:r>
        <w:rPr>
          <w:rFonts w:cs="Times New Roman CYR" w:ascii="Bookman Old Style" w:hAnsi="Bookman Old Style"/>
          <w:b/>
          <w:bCs/>
          <w:sz w:val="28"/>
          <w:szCs w:val="28"/>
        </w:rPr>
        <w:t>Творческий отчё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ске рисунки детей на тему «Необычная планет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утешествуя по космическому пространству, мы встретили много необычных планет. Расскажите о ни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какой бы вы хотели видеть нашу планету Земля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 w:cs="Times New Roman CYR"/>
          <w:b/>
          <w:b/>
          <w:bCs/>
          <w:sz w:val="28"/>
          <w:szCs w:val="28"/>
        </w:rPr>
      </w:pPr>
      <w:r>
        <w:rPr>
          <w:rFonts w:cs="Times New Roman CYR" w:ascii="Bookman Old Style" w:hAnsi="Bookman Old Style"/>
          <w:b/>
          <w:bCs/>
          <w:sz w:val="28"/>
          <w:szCs w:val="28"/>
        </w:rPr>
        <w:t>Рефлекс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берите начало фразы и продолжи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на урок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было интересно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узнал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нял, что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мог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буду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буду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Times New Roman CYR" w:ascii="Bookman Old Style" w:hAnsi="Bookman Old Style"/>
          <w:b/>
          <w:bCs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 Вселенной много планет и звёзд. Самая главная звезда – это Солнце. А самая родная планета для нас – Земля. 22 апреля – Всемирный день Земли. Мы должны беречь Землю, делать её чистой и красивой. В заключении послушайте стихотворение «Планета Земля» Владислава Амели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ьзуемая литерату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чебник «Мир вокруг нас»4 класс, автор А. А. Плешаков 2008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нига «Мир вокруг нас». Географический атлас для детей. Изд-во Главное управление геодезии и картографии... под редакцией И. К. Жданова. 1991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3. Энциклопедия «Что такое? Кто такой?» Изд- во Педагогика, под редакцией С. П. Алекси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4. Стихотворение «Ю. А. Гагарин» В. Д. Амель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5. Стихотворение «Планета Земля» В. Амел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урсы Интерн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Zanimatika.narod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Kosmos-x.net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hyperlink r:id="rId3" w:tgtFrame="_parent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www.walkinspace.ru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Kosmonavtiki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Science.wiki.co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medges.yandex.ru&gt;</w:t>
      </w:r>
      <w:r>
        <w:rPr>
          <w:rFonts w:cs="Times New Roman CYR" w:ascii="Times New Roman CYR" w:hAnsi="Times New Roman CYR"/>
          <w:sz w:val="28"/>
          <w:szCs w:val="28"/>
        </w:rPr>
        <w:t>космо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Festival.1september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Stihi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r.u.wikipedia.orq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vladislav ameli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kinspac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2:00Z</dcterms:created>
  <dc:creator>comp 19</dc:creator>
  <dc:description/>
  <cp:keywords/>
  <dc:language>en-US</dc:language>
  <cp:lastModifiedBy>User</cp:lastModifiedBy>
  <dcterms:modified xsi:type="dcterms:W3CDTF">2012-02-21T11:45:00Z</dcterms:modified>
  <cp:revision>20</cp:revision>
  <dc:subject/>
  <dc:title>МОУ СОШ №3</dc:title>
</cp:coreProperties>
</file>