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ктическая работ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Тема:  </w:t>
      </w:r>
      <w:r>
        <w:rPr>
          <w:b/>
          <w:i/>
          <w:sz w:val="36"/>
          <w:szCs w:val="36"/>
        </w:rPr>
        <w:t>«Качественные реакции кислородсодержащих органических соединени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>: закрепить знания о кислородсодержащих органических соединениях, о взаимном влиянии атомов в молекулах; проконтролировать степень усвоения основных знаний, сформированных на предыдущих урок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содействовать в ходе урока формированию мировоззренческих понятий о познаваемости мира и природы, воспитание бережного отношения к лабораторному оборудованию, соблюдение санитарно-гигиенических норм при работе с химическими реактивами, правил по технике безопасности при работе с нагревательными приборам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продолжить формирование понятия «качественные реакции», развивать умения выделять главное, сравнивать, обобщать и формулировать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орудование </w:t>
      </w:r>
    </w:p>
    <w:p>
      <w:pPr>
        <w:pStyle w:val="Normal"/>
        <w:rPr/>
      </w:pPr>
      <w:r>
        <w:rPr>
          <w:b/>
          <w:sz w:val="28"/>
          <w:szCs w:val="28"/>
        </w:rPr>
        <w:t>Реактивы</w:t>
      </w:r>
      <w:r>
        <w:rPr>
          <w:sz w:val="28"/>
          <w:szCs w:val="28"/>
        </w:rPr>
        <w:t>: этиловый спирт, глицерин, фенол, уксусный альдегид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льфат меди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гидроксид натрия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лорид железа (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металлический натрий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; </w:t>
      </w:r>
    </w:p>
    <w:p>
      <w:pPr>
        <w:pStyle w:val="Normal"/>
        <w:rPr/>
      </w:pPr>
      <w:r>
        <w:rPr>
          <w:b/>
          <w:sz w:val="28"/>
          <w:szCs w:val="28"/>
        </w:rPr>
        <w:t>Приборы:</w:t>
      </w:r>
      <w:r>
        <w:rPr>
          <w:sz w:val="28"/>
          <w:szCs w:val="28"/>
        </w:rPr>
        <w:t xml:space="preserve"> спиртовка, пробиркодержатель, спички, набор проби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ж для резки металлов, фильтровальн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вторение правил по технике безопасности</w:t>
      </w:r>
      <w:r>
        <w:rPr>
          <w:sz w:val="28"/>
          <w:szCs w:val="28"/>
        </w:rPr>
        <w:t xml:space="preserve"> при работе с щелочами, спиртами, фено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аж учите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выдает инструктивные карты, дает пояснения к н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здание проблемной ситуац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карточки с формулами исследуемых вещ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ставит задачу: выяснить, как строение вещества отражается на его свойств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дготовка к выполнению практической работы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ление таблицы в тетрадях для практических рабо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реактивами, выставленными на стол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ыполнение практической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№1 – демонстрационный эксперимен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нол – одноатомный спи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этанола с натр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OH + 2Na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Na 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: 1. выделение пузырьков г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роверка газа зажженной спичкой (глухой хлопок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казывает наличие вод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натрий вытесняет водород из гидроксильной группы и образуется этилат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пыт № 2 – индивидуальная работа с реактив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церин – многоатомный спи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енная реакция на глицерин </w:t>
      </w:r>
    </w:p>
    <w:p>
      <w:pPr>
        <w:pStyle w:val="Normal"/>
        <w:rPr/>
      </w:pPr>
      <w:r>
        <w:rPr>
          <w:sz w:val="28"/>
          <w:szCs w:val="28"/>
        </w:rPr>
        <w:t>Взаимодействие глицерина со свежеосажденным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сине-фиолетов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№ 3 – индивидуальная работа с реакти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ая реакция на фе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с хлоридом жел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C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мно-фиолетовый ц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пыт № 4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монстрационный эксперимент, выполняемый уча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ая реакция на альдег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этаналя со свежеосажденным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ри нагревании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Н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синий цвет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желтый цвет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красн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ходу выполнения практической работы на доске отражаются результаты эксперимент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u w:val="single"/>
          <w:lang w:val="en-US"/>
        </w:rPr>
        <w:t>OH</w:t>
      </w:r>
      <w:r>
        <w:rPr>
          <w:sz w:val="28"/>
          <w:szCs w:val="28"/>
        </w:rPr>
        <w:t xml:space="preserve">               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  <w:lang w:val="en-US"/>
        </w:rPr>
        <w:t>OH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  <w:lang w:val="en-US"/>
        </w:rPr>
        <w:t>OH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|                                   |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113665</wp:posOffset>
                </wp:positionV>
                <wp:extent cx="685800" cy="571500"/>
                <wp:effectExtent l="508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8.55pt;margin-top:8.95pt;width:53.95pt;height:44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  <w:lang w:val="en-US"/>
        </w:rPr>
        <w:t>OH</w:t>
      </w:r>
      <w:r>
        <w:rPr>
          <w:sz w:val="28"/>
          <w:szCs w:val="28"/>
        </w:rPr>
        <w:t xml:space="preserve">                                                       |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|                                                                   </w:t>
      </w:r>
      <w:r>
        <w:rPr>
          <w:sz w:val="28"/>
          <w:szCs w:val="28"/>
          <w:u w:val="single"/>
          <w:lang w:val="en-US"/>
        </w:rPr>
        <w:t>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u w:val="single"/>
          <w:lang w:val="en-US"/>
        </w:rPr>
        <w:t>OH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люд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|              сине-фиолетовый      темно-синий          синий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>желтый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цвет                      цвет                          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почему одна и та же функциональная группа проявляет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-разно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сследованные кислородсодержащие органические вещества имеют в своем составе гидроксогруппу, которая проявляет себя по-разному, в зависимости от того, с каким углеводородным радикалом она связана, т.е. мы наглядно наблюдали взаимное влияние атомов в молекуле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формление отче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учающиеся самостоятельно вносят записи в таблицу и составляют уравнения соответствующих реакци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отчета о практическ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33"/>
        <w:gridCol w:w="3961"/>
        <w:gridCol w:w="191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реак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№1</w:t>
            </w:r>
          </w:p>
          <w:p>
            <w:pPr>
              <w:pStyle w:val="Normal"/>
              <w:rPr/>
            </w:pPr>
            <w:r>
              <w:rPr/>
              <w:t>Качественная реакция на одноатомный спир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H +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ется газ, который сгорает с глухим хлопко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OH + 2Na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</w:t>
            </w:r>
            <w:r>
              <w:rPr>
                <w:b/>
                <w:sz w:val="22"/>
                <w:szCs w:val="22"/>
                <w:lang w:val="en-US"/>
              </w:rPr>
              <w:t xml:space="preserve"> C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ONa+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|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деление водорода доказывает, что исследуемое вещество является спиртом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№2</w:t>
            </w:r>
          </w:p>
          <w:p>
            <w:pPr>
              <w:pStyle w:val="Normal"/>
              <w:rPr/>
            </w:pPr>
            <w:r>
              <w:rPr/>
              <w:t>Качественная реакция на многоатомный спирт-глицер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убой осадок растворяется, цвет изменяется в сине-фиолетов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OH</w:t>
            </w:r>
            <w:r>
              <w:rPr>
                <w:b/>
                <w:sz w:val="16"/>
                <w:szCs w:val="16"/>
              </w:rPr>
              <w:t xml:space="preserve">                          СН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|                                        |              Cu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H –OH  +  Cu(OH)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</w:t>
            </w:r>
            <w:r>
              <w:rPr>
                <w:b/>
                <w:sz w:val="16"/>
                <w:szCs w:val="16"/>
                <w:lang w:val="en-US"/>
              </w:rPr>
              <w:t xml:space="preserve"> CH –O          + 2H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|                                        |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-OH</w:t>
            </w:r>
            <w:r>
              <w:rPr>
                <w:b/>
                <w:lang w:val="en-US"/>
              </w:rPr>
              <w:t xml:space="preserve">                  </w:t>
            </w: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-O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бразование раствора глицерата меди сине-фиолетового цвета доказывает, что исследуемое вещество -многоатомный спирт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№3</w:t>
            </w:r>
          </w:p>
          <w:p>
            <w:pPr>
              <w:pStyle w:val="Normal"/>
              <w:rPr/>
            </w:pPr>
            <w:r>
              <w:rPr/>
              <w:t>Качественная реакция на ф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  <w:r>
              <w:rPr/>
              <w:t xml:space="preserve"> +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ичневый цвет изменяется в темно-син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3C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OH + FeCl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</w:t>
            </w:r>
            <w:r>
              <w:rPr>
                <w:b/>
                <w:sz w:val="18"/>
                <w:szCs w:val="18"/>
                <w:lang w:val="en-US"/>
              </w:rPr>
              <w:t>(C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O)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Fe + 3HCl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разование фенолята железа темно-синего цвета доказывает, что исследуемое вещество - фено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№4</w:t>
            </w:r>
          </w:p>
          <w:p>
            <w:pPr>
              <w:pStyle w:val="Normal"/>
              <w:rPr/>
            </w:pPr>
            <w:r>
              <w:rPr/>
              <w:t>Качественная реакция на альдегиды</w:t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СОН +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+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убой осадок изменяется в желтый, а затем в крас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Н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СОН</w:t>
            </w:r>
            <w:r>
              <w:rPr>
                <w:b/>
                <w:sz w:val="18"/>
                <w:szCs w:val="18"/>
                <w:lang w:val="en-US"/>
              </w:rPr>
              <w:t>+2Cu(OH)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</w:t>
            </w:r>
            <w:r>
              <w:rPr>
                <w:b/>
                <w:sz w:val="18"/>
                <w:szCs w:val="18"/>
              </w:rPr>
              <w:t>СН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СО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lang w:val="en-US"/>
              </w:rPr>
              <w:t>+Cu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O+2H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Характерное изменение окраски доказывает наличие альдегидной группы в исследуемом вещест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11"/>
        <w:gridCol w:w="1752"/>
        <w:gridCol w:w="2971"/>
        <w:gridCol w:w="2400"/>
      </w:tblGrid>
      <w:tr>
        <w:trPr>
          <w:trHeight w:val="1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абот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реакц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>
          <w:trHeight w:val="1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взя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илил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№1</w:t>
            </w:r>
          </w:p>
          <w:p>
            <w:pPr>
              <w:pStyle w:val="Normal"/>
              <w:rPr/>
            </w:pPr>
            <w:r>
              <w:rPr/>
              <w:t>Качественная реакция на одноатомный спир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№2</w:t>
            </w:r>
          </w:p>
          <w:p>
            <w:pPr>
              <w:pStyle w:val="Normal"/>
              <w:rPr/>
            </w:pPr>
            <w:r>
              <w:rPr/>
              <w:t>Качественная реакция на многоатомный спирт-глицерин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№3</w:t>
            </w:r>
          </w:p>
          <w:p>
            <w:pPr>
              <w:pStyle w:val="Normal"/>
              <w:rPr/>
            </w:pPr>
            <w:r>
              <w:rPr/>
              <w:t>Качественная реакция на фено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№4</w:t>
            </w:r>
          </w:p>
          <w:p>
            <w:pPr>
              <w:pStyle w:val="Normal"/>
              <w:rPr/>
            </w:pPr>
            <w:r>
              <w:rPr/>
              <w:t>Качественная реакция на альдегид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+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5:00Z</dcterms:created>
  <dc:creator>User</dc:creator>
  <dc:description/>
  <cp:keywords/>
  <dc:language>en-US</dc:language>
  <cp:lastModifiedBy>admin</cp:lastModifiedBy>
  <dcterms:modified xsi:type="dcterms:W3CDTF">2015-01-25T15:01:00Z</dcterms:modified>
  <cp:revision>10</cp:revision>
  <dc:subject/>
  <dc:title/>
</cp:coreProperties>
</file>