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Класс:  6     Тема:  Горы. Различие гор по высоте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 xml:space="preserve">    сформировать понятие «горы»;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ыяснить, как различаются горы по высоте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       воспитывать любовь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вающие:  </w:t>
      </w:r>
      <w:r>
        <w:rPr>
          <w:sz w:val="28"/>
          <w:szCs w:val="28"/>
        </w:rPr>
        <w:t xml:space="preserve">          развивать умения показывать горы по карте; определять их высоту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пределять географическое положение  по    плану;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ип урока: комбинированный, презентац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удование: атласы, проектор, компьютер, раздаточный материал, учебники .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оверка Д/з:                                            1) Тест по теме «Вулканы»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)карточки-индивидуально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верка, оценивание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Изучение нов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в тему:            1)   Вспомним, что такое рельеф?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ковы основные формы рельефа?(равнины и горы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Загад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, конечно, чудо это!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уже который в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же самым жарким ле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её вершине снег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Го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Тема и цели урок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риглашаю вас в удивительный мир Гор, в котором вам предстоит смотреть, изучать, удивляться,   познавать. Этот мир не оставит вас равнодушным.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ется горой? Какие определения вам уже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ещё несколько определений горного релье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rPr/>
      </w:pPr>
      <w:r>
        <w:rPr>
          <w:sz w:val="28"/>
          <w:szCs w:val="28"/>
        </w:rPr>
        <w:t xml:space="preserve">Строение горы. (Учащиеся называют части горы) - работа идёт одновременно с показом слай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ы видите изображения гор, одинаковы ли они? Чем отличаются?(вершины острые или округлые, склоны пологие или крутые, высокие и низкие)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ие гор по высоте. Назовите 3 группы гор в зависимости от их 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  Введение понятий: низкогорье, среднегорье, высокогор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>
          <w:i/>
          <w:sz w:val="28"/>
          <w:szCs w:val="28"/>
        </w:rPr>
        <w:t>Работа с атласом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аким цветом изображены на карте г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и покажите главные горные системы мира. (используется карта полушарий,  атласы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на карте самые высокие горы планеты и их наивысшую точку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ные рекорды .Находим горные рекорды на кар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ГП гор (знакомство с планом). Работа с картами по закреплению навыка. Определяем ГП Кордильер, Уральские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)Красота гор - эстетика г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ые фотопейз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л  В гора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зенный солнцем 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ватывая снежные  вер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одни лишь свет и  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удливые создает карт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ночь, лукавый друг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онницей пробравшись пробравшись изгол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гуле фантастических и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етает</w:t>
        <w:br/>
        <w:t>Ненависть с Любовь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вы знаете об альпинизме? Какими качествами должен обладать человек, собравшийся покорить горы? Смогли бы вы совершить такое восхож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тог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икторина на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Рефлекс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собенно понравилось?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собенно порази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  Домашнее задание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1. Изучить § 22.знать  понятия, отвечать на вопросы 1-5,стр 59; 2  Определить ГП гор по  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44:00Z</dcterms:created>
  <dc:creator>User</dc:creator>
  <dc:description/>
  <cp:keywords/>
  <dc:language>en-US</dc:language>
  <cp:lastModifiedBy>User</cp:lastModifiedBy>
  <cp:lastPrinted>2011-01-19T00:57:00Z</cp:lastPrinted>
  <dcterms:modified xsi:type="dcterms:W3CDTF">2011-01-18T19:07:00Z</dcterms:modified>
  <cp:revision>4</cp:revision>
  <dc:subject/>
  <dc:title>Рельеф Земли</dc:title>
</cp:coreProperties>
</file>