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по химии в 8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Обобщение сведений об основных классах неорганических веществ»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общение и систематизация знаний учащихся по основным классам неорганических веществ.(Слайд 2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) образова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работать умение записывать химические формулы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крепить умение классифицировать неорганические ве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верить умение давать название вещест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вивающая: развивать способности к логическому мыш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воспитательная: продолжить воспитание желания учиться без принуждения и перегрузки.(Слайд 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урок-путешеств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 столах учащихся: маршрутные листы, карточка с зашифрованным словом по вариантам, зачетная дифференцированная карта –  задание, карточки – приложения на 2 варианта, рабочая тетрадь, таблица Д.И.Менделе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полнительном столе: формулы веществ и их названия в виде ры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терактивная доска: формулы веществ для взаимопровер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, задания и иг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общение и систематизация знаний.(Слайд 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я начала уро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Вызов. </w:t>
      </w:r>
      <w:r>
        <w:rPr>
          <w:sz w:val="28"/>
          <w:szCs w:val="28"/>
        </w:rPr>
        <w:t>Цель: активизация каждого обучаемого, вызов интереса к теме и определение задач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темы урока в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Целью нашего урока является обобщение и систематизация знаний учащихся по основным классам неорганических веществ, знания которых будут необходимы в дальнейшем при изучении уравнений химических реакций. Ребята, как вы думаете,  какие задач нам помогут реализовать поставленную цель? С помощью наводящих вопросов подвожу учащихся к их формулир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Любой человек, не взирая на возраст, любит путешествовать. Предлагаю вместе со мной совершить путешествие в страну химических веществ. У каждого из вас на столах лежат маршрутные листы, в которых вы будете отмечать прохождение всех его этапов и накопите багаж нужных вам знаний, которые понадобятся в скором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 маршрута.(Слайд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возможное количество баллов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бери рюкз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иентир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схождение на го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в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химическая рыбал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крестики – ноли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уть домой (итог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мысление содержания</w:t>
      </w:r>
      <w:r>
        <w:rPr>
          <w:sz w:val="28"/>
          <w:szCs w:val="28"/>
        </w:rPr>
        <w:t>. Цель: поддержание интереса, создание условий для активного обобщения информаци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Собери рюкз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 тем как отправиться в путешествие, мы должны собрать рюкзак. В него мы положим знания, которые нам пригодятся в нашем путешествии. Я вам буду задавать вопросы. За каждый правильный ответ вы получаете по 1 баллу и проставляете набранные баллы в первую колонку маршрутного листа. Даже если вы лично не отвечали на заданный вопрос, но знали ответ на него, вы тоже ставите себе баллы. Мы работаем на доверии и, я думаю, вы будете честно себя оценивать, а всю необходимую информацию записываем в свои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какие две группы делятся неорганические веще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такое простые веще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ие вещества называют слож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ие вы знаете классы сложных вещест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такое окси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какие группы делятся окси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ие оксиды называют основ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ие оксиды называют кислот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такое осн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какие группы делятся осн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такое кисл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какие группы делятся кисл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такое со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ие бывают со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ли снаряжения – знания? Итак, отправляемся в пут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 Ориенти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путешествие прошло успешно, необходимо уметь ориентироваться. Ваша задача состоит в том, чтобы по произношению записать формулы. За каждую правильную 1 балл, максимально у вас может быть 10 баллов, и вы их после взаимопроверки внесете во вторую колонку маршрутного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иллий – о, литий – два – эс, аш-два-эс-о-четыре, цезий -о-аш, феррум-два-эс-о-четыре-трижды, хром-о-аш-трижды, селен-о-три, аш-хлор, барий-эс-о-четыре, натрий-аш-цэ-о-тр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няемся тетрадями и проводим взаимопроверку. Подсчитайте баллы и внесите их в маршрутный лист. Ребята, есть ли у кого меньше 5 баллов? Мы вас возьмем на буксир и не дадим вам отставать. Предлагаю вам активно поучаствовать в восхождении на гор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осхождение на го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тстающие» или желающие (4 человека) выполняют интерактивное задание, выбирая из предложенных формул оксиды, основания, кислоты, соли, заработав при правильном выполнении 3 балла и внеся их в третью колонку маршрутного листа.</w:t>
      </w:r>
    </w:p>
    <w:p>
      <w:pPr>
        <w:pStyle w:val="Normal"/>
        <w:jc w:val="both"/>
        <w:rPr/>
      </w:pPr>
      <w:r>
        <w:rPr/>
        <w:t>В это время все остальные ребята разгадывают зашифрованное слово и могут заработать также 3 балла (задание на 2 вариант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ормулы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 неорганических веществ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ормулы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 неорганических веществ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Cl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шифрованные слова: реакция и 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разгадывания они показывают слово учителю, которое написано на обратной стороне листочка и в случае правильного ответа вносят 3 балла в свой маршрутный лист. Баллы накапливаются, а задания усложняются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При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оряя гору, мы устали, поэтому необходимо отдохнуть. Сейчас у нас будет привал. А кстати, ребята, кто из вас любит рыбалку? Хорошо, есть заядлые любители – рыболовы. Итак, желающие отправляются на рыбалку, но не на обычную, а химическую (3-4 уче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плотного листа бумаги вырезают карточки. Одна половина выполнена в форме головы рыбы и передней части туловища, а другая половина – в виде задней части туловища и хвоста. На карточках первого вида написаны химические формулы, а на карточках второго вида – названия веществ. Карточки крепятся на доске с помощью магнитов.  «Рыболов»  должен выловить «голову» и «хвост» рыбы и сопоставить формулу и наз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бедителем будет тот «рыболов», который за 3 минуты поймал больше рыб – карточек. За каждую правильную «рыбку» дается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чтобы нам не было скучно,  поиграем  в крестики – нолики (3 мину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терактивной доске последовательно демонстрируются слайды с заданием. Нужно найти выигрышный путь и дать название веществам.(Слайд 6,7,8,9,10)</w:t>
      </w:r>
    </w:p>
    <w:p>
      <w:pPr>
        <w:pStyle w:val="Normal"/>
        <w:jc w:val="both"/>
        <w:rPr/>
      </w:pPr>
      <w:r>
        <w:rPr/>
        <w:t xml:space="preserve">1)выигрышный путь – оксиды </w:t>
      </w:r>
    </w:p>
    <w:tbl>
      <w:tblPr>
        <w:tblW w:w="39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N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FF"/>
                <w:sz w:val="28"/>
                <w:szCs w:val="28"/>
                <w:lang w:val="en-US"/>
              </w:rPr>
              <w:t>O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O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  <w:lang w:val="en-US"/>
              </w:rPr>
              <w:t>Li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FF"/>
                <w:sz w:val="28"/>
                <w:szCs w:val="28"/>
                <w:lang w:val="en-US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)выигрышный путь – кислоты</w:t>
      </w:r>
    </w:p>
    <w:tbl>
      <w:tblPr>
        <w:tblW w:w="39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H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FF"/>
                <w:sz w:val="28"/>
                <w:szCs w:val="28"/>
                <w:lang w:val="en-US"/>
              </w:rPr>
              <w:t>Cr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FF"/>
                <w:sz w:val="28"/>
                <w:szCs w:val="28"/>
                <w:lang w:val="en-US"/>
              </w:rPr>
              <w:t>O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HNO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H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FF"/>
                <w:sz w:val="28"/>
                <w:szCs w:val="28"/>
                <w:lang w:val="en-US"/>
              </w:rPr>
              <w:t>SO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1)выигрышный путь – основания </w:t>
      </w:r>
    </w:p>
    <w:tbl>
      <w:tblPr>
        <w:tblW w:w="39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Cu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Ca</w:t>
            </w: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8"/>
                <w:szCs w:val="28"/>
                <w:lang w:val="en-US"/>
              </w:rPr>
              <w:t>OH</w:t>
            </w:r>
            <w:r>
              <w:rPr>
                <w:color w:val="0000FF"/>
                <w:sz w:val="28"/>
                <w:szCs w:val="28"/>
              </w:rPr>
              <w:t>)</w:t>
            </w:r>
            <w:r>
              <w:rPr>
                <w:color w:val="0000FF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Fe</w:t>
            </w: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8"/>
                <w:szCs w:val="28"/>
                <w:lang w:val="en-US"/>
              </w:rPr>
              <w:t>OH</w:t>
            </w:r>
            <w:r>
              <w:rPr>
                <w:color w:val="0000FF"/>
                <w:sz w:val="28"/>
                <w:szCs w:val="28"/>
              </w:rPr>
              <w:t>)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B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O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1)выигрышный путь – соли </w:t>
      </w:r>
    </w:p>
    <w:tbl>
      <w:tblPr>
        <w:tblW w:w="39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e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Al</w:t>
            </w: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8"/>
                <w:szCs w:val="28"/>
                <w:lang w:val="en-US"/>
              </w:rPr>
              <w:t>NO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FF"/>
                <w:sz w:val="28"/>
                <w:szCs w:val="28"/>
              </w:rPr>
              <w:t>)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CaI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Li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FF"/>
                <w:sz w:val="28"/>
                <w:szCs w:val="28"/>
                <w:lang w:val="en-US"/>
              </w:rPr>
              <w:t>SO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e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 осуществляют самопроверку с помощью слайдов с ответами и проставляют набранное количество баллов в четвертую колонку маршрутного листа, а затем проверяют «улов». Подводим итоги, подсчитываем баллы.(Слайд 11,12,13,14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Путь дом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важаемые туристы, наше путешествие подошло к концу. С каким багажом знаний вы отправитесь домой? Если у вас багаж тяжелый (35 – 29 баллов), то вы дома выполните все три задания, если средний – 1 и 2 задание, а если легкий (21 – 17 баллов) – тогда 1 и часть второго задания. Но вы можете повторить еще раз этот материал, чтобы попробовать выполнить большую часть заданий. Зачетную карту – задание дети берут с собой. (Слайд 15,16,17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Рефлексия   </w:t>
      </w: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формированию положительной Я-концепции учащихся через оценочно-аналитическую деятельность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, ребята, за то, что вы активно участвовали в нашем путешествии.(Слайд 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Какие виды работ помогли вам обобщить пройденный матери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Получили ли вы на уроке какие - то новые навы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Что вам понравилось, а что 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Что бы вы хотели сделать по - друго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Хотели ли вы задать мне какие - то вопросы?(Слайд 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Слайд 21)Лите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18:00Z</dcterms:created>
  <dc:creator>любкин</dc:creator>
  <dc:description/>
  <cp:keywords/>
  <dc:language>en-US</dc:language>
  <cp:lastModifiedBy>Admin</cp:lastModifiedBy>
  <cp:lastPrinted>2014-01-09T19:16:00Z</cp:lastPrinted>
  <dcterms:modified xsi:type="dcterms:W3CDTF">2014-01-09T16:18:00Z</dcterms:modified>
  <cp:revision>2</cp:revision>
  <dc:subject/>
  <dc:title>Урок по химии в 8 классе </dc:title>
</cp:coreProperties>
</file>