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E14251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ОЕ БЮДЖЕТНО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ЩЕОБРАЗОВАТЕЛЬНОЕ     УЧРЕЖДЕНИЕ</w:t>
        <w:br/>
        <w:t>«СРЕДНЯЯ ОБЩЕОБРАЗОВАТЕЛЬНАЯ ШКОЛА № 30 ГОРОДА БЕЛОВО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неклассное занятие в 1 клас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утешествие в «Страну Здоровь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уликова Любовь Семёно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Г.Бело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2012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ить и обобщить правила сохранения и укрепления здоровь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применять правила сохранения и укрепления здоровья в повседневной жиз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яч, название станций, иллюстрации сказочных героев и паровозика, конверт с письмом, , приз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ступ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течение учебного года на уроках здоровья мы знакомились с правилами сохранения и укрепления своего здоровья, учились применять их на практике. Вспомним наш девиз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Я здоровье сберегу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ам себе я помог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что значит быть здоровым? (ответы дете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теперь мы можем попасть в страну Здоровья. В этом нам помогут сказочные герои, которые сопровождали нас на всех уроках здоровья. Вспомните их: доктор Айболит, Незнайка ,Буратино, Бармалей, Крокодил Гена, Чебурашка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 паровозике мы с вами совершим путешествие, цель которого - вспомнить все правила сохранения нашего здоровья. Путешествовать будем по станциям и встретимся с любимыми сказочными героями. Итак, в дорог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Станция «Мойдодыр»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встречает доктор Айболит .Он задаёт детям вопрос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чему Мойдодыра так назва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нужно мытьс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часто нужно мыть рук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Как вы понимаете фразу: чистота- залог здоровь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возьмете с собой в душ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фразу: «Закаляйся, если хочешь быть здоров?» Вы ответили на все вопросы , выдержали испытания и отправляетесь на другую станцию. Счастливого пут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 Станция «Школа вежливости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десь детей встречает Незнайка. Он приглашает побывать в школе Вежливости, где  учатся употреблять вежливые слова и быть примерными в общении с окружающи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группы слов вежливого общения.  Мы с вами поиграем и вспомним вежливые слова , которые относятся к данной группе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я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я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ьбы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ения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ния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инения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прощания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правились, отлично! Едем к следующей станции 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танция «Здоровая пищ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десь нас встречает Карлсон. Он очень любит покушать, особенно сладкое. У него для вас письмо, давайте прочитаем е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Здравствуйте, друзья! Свое письмо пишу я из больницы. У меня ухудшилось здоровье: болит голова, в глазах звездочки, все тело вялое. Доктор говорит, что мне нужно правильно питаться. Я составил себе меню на обед: торт с лимонадом, чипсы, варенье и пепси-кола. Это моя любимая еда. Наверное, я скоро поправлюсь. Ваш Карлсон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чему у Карлсона ухудшилось здоровь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 ли он составил меню? Давайте поможем ем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октор Здоровая Пища советовал нам, что питание должно быть умеренным и разнообразны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 значи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одукты дают организму энергию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одукты помогают строить организм, сделать его сильным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Какие продукты помогают организму расти? Давайте поможем Карлсону составить меню на обед. Карлсон внимательно выслушал ваши советы и предлагает вам поработать с листами «Основы здорового питания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V. Станция « Я учусь в школе 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ас встречает Буратино. Он хочет посмотреть, как второклассники усвоили правила ученика. Он предлагает вам игру «Какой ты ученик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авила игры: будут зачитываться правила поведения в школе, если вы согласны, то нужно хлопать, если нет -топ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хочешь ответить на вопрос учителя, подними ру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зрослого, входящего в класс, приветствуй сто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перемене можно отдохнуть, поэтому можно бегать по коридору сломя голов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могать друг другу нужно всегда. Один за всех и все за одно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хочешь ответить на вопрос учителя, крикни с ме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егать и шумно играть можно только на спортивной или игровой площад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нужно что-то спросить, то можно перебить разговор взрослы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олодцы, правила поведения в школе вы знаете. А теперь поиграем в игру «Доскажи словечко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будь старательным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удь спокойным и ... (внимательным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иши, не отставая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лушай не ...(перебивая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е чётко, внятно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Чтобы было всё ...(понятно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отвечат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до руку …(поднимат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тематике считают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 перемене …(отдыхают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прилежен на уроке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е болтай: ты не … (сорок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г стал отвечат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е спеши ...(перебиват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мочь захочешь другу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дними спокойно … (руку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: закончился урок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оль услышал ты … (звонок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вонок раздался снова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 уроку будь всегда ...(готовым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тревожились врачи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 переменах не …(кричи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уратино доволен, что вы знаете правила поведения в школе, обязанности ученика, и мы отправляемся дальш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Станция «Здоровые зубы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десь нас встречает Бармалей, который никогда не чистил зубы. Однажды у него разболелся зуб. Давайте посоветуем ему, как бороться с кариесом. Для этого вы должны будете ответить на вопрос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раз в день нужно чистить зуб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помощью каких предметов чистим зуб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лько раз в год нужно посещать стоматолог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 часто нужно менять зубную щётку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продукты вредны для зубов, а какие полезны? А теперь закрепим эти прави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ел, почисти зубки, Делай так два раза в сутки. Предпочти конфетам фрук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ые продук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оматологу идё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 два раза на приё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улыбки св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шь на много ле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смотрите, зуб выздоравливает, вы правильно ответили на вопросы. Вы помогли Бармалею, он вам благодарен. Теперь он будет знать, как сохранить зубы здоровы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путешествие продолжа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Станция «Главные помощник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с встречает крокодил Гена и Чебурашка. О каких помощниках человека пойдёт речь, вы скажете сами, разгадав загад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а братца через дорогу живут, а друг друга не видят. (Глаз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ин говорит, двое глядят, двое слушают. (Язык, глаза, уши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мы называем их главными помощникам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ерои предлагают вам разгадать загадки, разгадав которые вы ещё раз вспомните, как сберечь органы зрения и органы слу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за чуд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ящик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певец и сам рассказчик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тому же заодно демонстрирует кино. (телевизор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ояние человека, когда организм отдыхает.(сон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м не видит и не слыши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, бродит, рыщет, свищет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Что навстречу попадётся - обнимает и дерё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видимка-озорн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у комнату прон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ясали занавес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пустился в пля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сразу с тре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 захлопнулась у нас. (ветер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икроскопический, болезнетворный организм. (микроб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рстие, через которое свет попадает внутрь глаз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асть оболочки, от которой зависит цвет гла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струмент для резания.(ножниц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тический прибор для корректировки зрения.(очки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Как вы думаете, почему вы должны быть осторожны с названными предметами, явлениям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. Итог уро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ше путешествие заканчивается. Мы побывали в стране Здоровья, повторили правила  его сохранения и укреп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, которые путешествовали с нами, уверенны, что эти знания пригодятся вам. С ними мы встретимся  ещё много раз. (Вручение приз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Е.М.Тихомирова .Сценарии школьных праздников.1-4 классы.-М:.,Экзамен,2006г.</w:t>
      </w:r>
    </w:p>
    <w:p>
      <w:pPr>
        <w:pStyle w:val="Normal"/>
        <w:rPr/>
      </w:pPr>
      <w:r>
        <w:rPr>
          <w:color w:val="000000"/>
          <w:sz w:val="28"/>
          <w:szCs w:val="28"/>
        </w:rPr>
        <w:t>С.В. Савинова. Праздники в начальной школе.- М:., Учитель,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3:00Z</dcterms:created>
  <dc:creator>Lord123</dc:creator>
  <dc:description/>
  <cp:keywords/>
  <dc:language>en-US</dc:language>
  <cp:lastModifiedBy>NweLord</cp:lastModifiedBy>
  <cp:lastPrinted>2009-02-03T11:06:00Z</cp:lastPrinted>
  <dcterms:modified xsi:type="dcterms:W3CDTF">2012-04-18T09:07:00Z</dcterms:modified>
  <cp:revision>5</cp:revision>
  <dc:subject/>
  <dc:title>                        </dc:title>
</cp:coreProperties>
</file>