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1997 г. Москв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арточки  по математик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1 класс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рошева Ритта Васильевна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АРТОЧКА №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 Вставь чис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>... 5  4 ... 2 ... 0             ... 5 4 3 2 ...0            ... 1 2 ... 4 ...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1 2 3 ... 5 ...              6 5 ... 3 ... 1 0            0 1 ... 3 ... 5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5 4 3 ... ... 0             6 ... 4 ... 2 1 ...            0 ... 2 ... 4 ...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 xml:space="preserve">2.Сравни числа. Поставь знаки </w:t>
      </w:r>
      <w:r>
        <w:rPr>
          <w:rFonts w:cs="Arial" w:ascii="Arial" w:hAnsi="Arial"/>
          <w:sz w:val="32"/>
          <w:szCs w:val="32"/>
        </w:rPr>
        <w:t>&gt;, &lt;, =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..6       2...6     6...3         4...6      6...2     6..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..6       6...0     5...6         6...6      6...4     0..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Число ,,сбежал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- 2 = 4        ... + 1 = 6           6 - ... = 1         5 + ... =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>... + 4 = 6        6 - ... = 5           1 + ... = 6        6 - ...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 + ... = 6        ... - 4 = 2           ... + 3 = 6        ... - 1 =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6 - ... = 4       1 + ... = 6            ... - 4 = 2         4 + ... =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- 1 = 5        6 - ... = 3            3 + ... = 6        6 - ... =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+ 3 = 6      ... - 3 = 3             6 - ... = 1         ... + 3 =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2 + ... = 6      ... + 2 = 6             ... + 1 = 6        ... + 1 =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АРТОЧКА №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 Вставь чис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... 2 1            3 2 ...             ... 2 3            1 ...3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3 2 ...            ... 2 1             1 2 ...            3 ...1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 xml:space="preserve">... 2 3            1 ... 3              3 2 ...           ... 2 3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1 ...3             ... 2 3              3 ...1            3 2 ..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 xml:space="preserve">2. Сравни числа. Поставь знаки </w:t>
      </w:r>
      <w:r>
        <w:rPr>
          <w:rFonts w:cs="Arial" w:ascii="Arial" w:hAnsi="Arial"/>
          <w:sz w:val="32"/>
          <w:szCs w:val="32"/>
        </w:rPr>
        <w:t>&gt;,&lt;,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 CYR" w:ascii="Arial CYR" w:hAnsi="Arial CYR"/>
          <w:sz w:val="32"/>
          <w:szCs w:val="32"/>
        </w:rPr>
        <w:t>...3            2...3            3...1           3...3       3...2           3..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>3...3            3...2            1...3           2...3       1...3           2..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..2           1...3             3...3           3...2        3...1          3..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 Реши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 -1 =               2 + 1 =          3 - 1 =              1 + 2 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2"/>
          <w:szCs w:val="32"/>
        </w:rPr>
        <w:t>1 +2 =              1 + 2 =          3 - 3 =               3 - 2 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32"/>
          <w:szCs w:val="32"/>
        </w:rPr>
        <w:t>3 - 2 =              3 - 2 =           2 + 1 =              2 + 1 =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РТОЧКА №3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Вспомни состав числ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= 6 + ...                    5 = 0 + ...                   4 = ... + 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6 = 1 + ...                    5 = 3 + ...                   4 = 3 + 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= ... + 2                    5 = ... + 5                   4 = 2 + 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= ... + 0                    5 = 1 + ...                   4 = ... + 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= 3 + ...                    5 = ... + 2                   4 = 0 + 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= ... + 4                    5 = 4 + ...                   4 = ... + 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= 5 + 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Реши пример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6 - 1 =              5 - 2 =                  2 - 1 =               0 + 5 =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4 - 3 =              2 + 0 =                 5 - 4 =               3 + 3 =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5 - 4 =              2 + 4 =                 3 - 2 =               3 + 1 =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2 + 0 =             0 + 6 =                 4 - 1 =               2 + 2 =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6 - 5 =              3 - 2 =                  2 + 2 =              5 - 1 =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2 - 0 =              6 - 2 =                  5 - 2 =               3 - 1 =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Число ,,сбежало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- 2 = 4               ... + 1 = 5            4 - ... = 0             1 + ... = 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+ 1 = 3              5 - ... = 2             3 + ... = 6             5 - ... = 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+ ... = 6              ... - 2 = 1             ... + 2 = 3             ... - 1 = 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- ... = 2              5 + ... = 6             ... - 2 = 2             3 + ... = 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... - 2 = 0              4 - ... = 3             2 + ... = 6             3 - ... = 2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КАРТОЧКА №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. Вставь чис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6 5 4 ... 2 ... 0           7 ... 5 4 3 2 ... 0          0 1 2 ... 4 ... 6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1 2 3 ... 5 6 ...          ... 6 5 ... 3 ... 1 0         0 1 ... 3 ... 5 ...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... 5 4 3 ... 1 0           ... 6 ... 4 3 2 1 ...         0 ... 2 3 4... 6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2. Сравни числа. Поставь знаки </w:t>
      </w:r>
      <w:r>
        <w:rPr>
          <w:rFonts w:cs="Arial" w:ascii="Arial" w:hAnsi="Arial"/>
          <w:sz w:val="32"/>
          <w:szCs w:val="32"/>
        </w:rPr>
        <w:t>&gt;, &lt;, =</w:t>
      </w:r>
      <w:r>
        <w:rPr>
          <w:rFonts w:cs="Arial CYR" w:ascii="Arial CYR" w:hAnsi="Arial CYR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 CYR" w:ascii="Arial CYR" w:hAnsi="Arial CYR"/>
          <w:sz w:val="32"/>
          <w:szCs w:val="32"/>
        </w:rPr>
        <w:t>...7        2...7        7...3         7...2          7...5       3..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7...0        6...7        7...7         0...7          5...7       7..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3. Число ,,сбежал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- 3 = 4            ... + 1 = 7            7 - ... = 1       5 + ... =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... + 4 = 7           7 - ... = 6             1 + ... = 7      7 - ... 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1 + ... = 7           ... - 4 = 3             ... + 3 = 7      ...  - 1 =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7 - ... = 4           1 + ... = 7             ... - 4 = 3       6 + ... =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32"/>
          <w:szCs w:val="32"/>
        </w:rPr>
        <w:t>... - 1 = 6           7 - ... = 7             3 + ... = 7       7 - ... = 2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4FFD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 xml:space="preserve">О.В.Узорова,  Е.А.Нефедова. 3000примеров по математике(счет от 1 до 10)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4FFD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ООО "Издательство Астрель",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1:00Z</dcterms:created>
  <dc:creator>Елена</dc:creator>
  <dc:description/>
  <cp:keywords/>
  <dc:language>en-US</dc:language>
  <cp:lastModifiedBy>Елена</cp:lastModifiedBy>
  <dcterms:modified xsi:type="dcterms:W3CDTF">2012-04-06T17:26:00Z</dcterms:modified>
  <cp:revision>2</cp:revision>
  <dc:subject/>
  <dc:title/>
</cp:coreProperties>
</file>