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Тема урока: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 «Речевые ситуации, в которых необходимо указывать свой адрес.  Повторение слогоударных схем слов» , 1 класс, «Начальная школа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ве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ические 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осоз</w:t>
        <w:softHyphen/>
        <w:t xml:space="preserve">нания цели и ситуации письменного общ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делить слова на слоги, писать предложения с соблюдением гигиениче</w:t>
        <w:softHyphen/>
        <w:t>ски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бразования:</w:t>
      </w:r>
      <w:r>
        <w:rPr>
          <w:rFonts w:cs="Times New Roman" w:ascii="Times New Roman" w:hAnsi="Times New Roman"/>
          <w:spacing w:val="38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метные: науча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3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бсуждать</w:t>
      </w:r>
      <w:r>
        <w:rPr>
          <w:rFonts w:cs="Times New Roman" w:ascii="Times New Roman" w:hAnsi="Times New Roman"/>
          <w:sz w:val="24"/>
          <w:szCs w:val="24"/>
        </w:rPr>
        <w:t xml:space="preserve"> текст, в котором представлена неполная информ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3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ситуации общения, в которых необходимо указывать адрес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3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авило написания собственных имён (на примере записи адрес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3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sz w:val="24"/>
          <w:szCs w:val="24"/>
        </w:rPr>
        <w:t>звуковой анализ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в тексте слова по заданным основаниям (слова, соответствующие приведённым слогоударным схема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3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иро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при списывании, правильность и аккуратность запи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апредме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ритерии сформированности/оценки компонентов универсальных учебных действий - УУД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ознав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бщеучебные -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ситуаций обще</w:t>
        <w:softHyphen/>
        <w:t xml:space="preserve">ния, в которых необходимо указывать адрес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прави</w:t>
        <w:softHyphen/>
        <w:t>ла правописания собственных имен (на примере записи адрес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огические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звукового анализа: нахождение в тек</w:t>
        <w:softHyphen/>
        <w:t>сте слов по заданным основаниям (слова, соответствующие при</w:t>
        <w:softHyphen/>
        <w:t>веденным слогоударным схем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Регулятивные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билизовать в конкретной учебной ситуа</w:t>
        <w:softHyphen/>
        <w:t>ции полученные знания и оп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Коммуникативны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лагать мысли точно, ясно и прост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цели и ситуации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чност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являют учебно-познавательный интерес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ют и осознают необходимость выполнения учебных тре</w:t>
        <w:softHyphen/>
        <w:t>бований, выражают заинтересованность в получении совета с целью улучшения результатов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9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онный момен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енит, заливается школьный звон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ьтесь, ребята, - начнем наш ур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общение темы урока. Постановка учеб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лушайте отрывок стихотворения С. Я. Марша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стучится в дверь ко мн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толстой сумкой на ремне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ифрой 5 на медной бляшке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ней форменной фуражке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он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он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ий почтальон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его сегодня много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ем в сумке на боку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Ташкента, Таганрога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Тамбова и Баку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мь часов он начал дело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сять сумка похудела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 двенадцати часам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 разнёс по адре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ком это стихотворени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то разносит почтальон по квартирам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исьм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указывают на письмах, чтобы оно нашло получателя? (адрес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49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по учебни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 чему призывает нас условный знак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Давайте подумаем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читайте приглашение на день рождения, которое напи</w:t>
        <w:softHyphen/>
        <w:t>сала Тоня (стр. 43,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и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то нужно дописать в приглашении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Адре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Это тема нашего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каких ситуациях пригодится знание собственного адрес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оварно - орфографическ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лово «адрес» заимствовано из польского языка, пришло в Россию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е. В польском языке появилось из француз</w:t>
        <w:softHyphen/>
        <w:t>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ение слова «адрес»:   Надпись на почтовом отправлении (конверте, посылке и т.п.), указывающая место назначения и получ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0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ткрытие» новых знаний и способ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бота по учебнику (с. 43-4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Упражнении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вы думаете, почему в авторы учебника в скобках в начале слов указали две буквы: большую и малень</w:t>
        <w:softHyphen/>
        <w:t xml:space="preserve">кую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Авторы предлагают нам выбрать нужную букв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 вы будете действовать, выбирая нужную букву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адо прочитать слово, подумать над его значением; если имя собст</w:t>
        <w:softHyphen/>
        <w:t>венное ~ выбираем большую букв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могите Алёше записать адрес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Коллективная ра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Упражнение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ние повышенной трудности, в зависимости от работоспособности класс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ля сильного класса, можно не выполня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то из вас знает свой адрес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ожете ли вы записать его правильно? Попробуй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3.Чт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атериала рубрики «Обрати внима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кую важную информацию вы получ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Уп</w:t>
        <w:softHyphen/>
        <w:t>ражне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читайте письмо, которое написала птичка колиб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 вы думаете, Кузя получит письм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авильно ли она указала адрес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ишите письмо, пользуясь алгоритмом списы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жнение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2"/>
          <w:sz w:val="24"/>
          <w:szCs w:val="24"/>
          <w:lang w:eastAsia="ru-RU"/>
        </w:rPr>
        <w:t>- Разбор упражнения, подбор слов из упражнения 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полнение работы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Коллек</w:t>
        <w:softHyphen/>
        <w:t>тивная провер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лов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 (память, тебе, пёрышко, ответа, хорошо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в тетради «Русский язы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льчиков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ьчик-мальчик, где ты был? </w:t>
        <w:br/>
        <w:t xml:space="preserve">С этим братцем в лес ходил, </w:t>
        <w:br/>
        <w:t xml:space="preserve">С этим братцем кашу ел, </w:t>
        <w:br/>
        <w:t xml:space="preserve">С этим братцем щи варил, </w:t>
        <w:br/>
        <w:t xml:space="preserve">С этим братцем песни пел. </w:t>
        <w:br/>
        <w:t xml:space="preserve">  (На первую строчку показать большие пальцы на обеих руках. Затем поочерёдно соединять их с остальными пальцами.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ядка для гла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тно сомкните веки на 5 сек., затем широко откройте их на такое же время, не морща при этом лоб. Повторите 3-4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редоточьте взгляд на отдаленном предмете, затем переведите его на кончик носа. Повторите 4-6 ра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йте медленные круговые движения глазами, будто следите за большим колесом, вращающимся 2 раза в одну и 2 раза в другую сторону. Повторите 2-4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 на верхний левый угол стены класса, переведите взгляд на кончик носа, а затем на верхний правый угол стены и снова на кончик носа. Повторите 5-6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Упражнение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Дорисуй»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тр. 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тгадайте загад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н стоит, простой и строгий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однотонном пиджак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него карманов много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ода в его рук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глаза его, как блюдц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 потухнут, то мигаю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до неба дотянуть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 пытается руками. (Д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Самостоятельно дорисуйте дом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Упражнение 2 «Напиши красиво»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Фронтальная работ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овите элементы букв на первой строке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Короткая ли</w:t>
        <w:softHyphen/>
        <w:t>ния с закруглением, внизу, короткая линия с закруглением внизу и короткой петлей, длинная линия с длинной петлей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йдите сходства и отличия строчных бук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, ц, ш, у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и</w:t>
        <w:softHyphen/>
        <w:t>санных на второй стро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третьей строке запишите буквы, узнав их по описанию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буква, которая состоит из короткой линии с закруглени</w:t>
        <w:softHyphen/>
        <w:t xml:space="preserve">ем внизу и короткой линии с закруглением внизу и короткой петл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ц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буква, которая состоит из короткой линии с закруглени</w:t>
        <w:softHyphen/>
        <w:t xml:space="preserve">ем внизу и ещё одной короткой линии с закруглением внизу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буква, которая состоит из короткой линии с закруглени</w:t>
        <w:softHyphen/>
        <w:t xml:space="preserve">ем внизу, ещё одной короткой линии с закруглением внизу и короткой линии с закруглением внизу и короткой петл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щ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буква, которая состоит из трех коротких линий с за</w:t>
        <w:softHyphen/>
        <w:t xml:space="preserve">круглением внизу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ш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буква, которая состоит из короткой линии с закруглени</w:t>
        <w:softHyphen/>
        <w:t xml:space="preserve">ем внизу и длинной линии с длинной петлей внизу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Упражнение 3 «Распредели слова по столбикам»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Ра</w:t>
        <w:softHyphen/>
        <w:t>бота в пара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верка выполнен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дрес</w:t>
        <w:tab/>
        <w:t xml:space="preserve">                               знание</w:t>
        <w:tab/>
        <w:t xml:space="preserve">                              стр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уква</w:t>
        <w:tab/>
        <w:t xml:space="preserve">                               улица</w:t>
        <w:tab/>
        <w:t xml:space="preserve">                              кварт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ор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берите свои слова для каждого столб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ие слова не записали ни в один из столбиков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Хотел, помоги, тетрадь, письмо, отв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очему они не вошли ни в один из столбиков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Ударение падает не на тот сло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Упражнение 4 (проверка понимания изученного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Самостоятелъное выполнен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помните, почему одни слова пишутся с маленькой бук</w:t>
        <w:softHyphen/>
        <w:t xml:space="preserve">вы, а другие - с заглавной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азвания городов, улиц, рек, морей пишутся с заглавной букв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ишите географические названия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Города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зань, Москва, Смолен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Реки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лга, 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лицы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лкова, Обруч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оря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расное, Чёр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Упражнение 5 «Догадайся»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Фронтальное выполнен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верка выполненной работы: спасибо, адрес, пожалуй</w:t>
        <w:softHyphen/>
        <w:t>ста, до сви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пражнение 6 «Спиши»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Работа выполняется если осталось врем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читайте текст упражн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читайте слова, записан</w:t>
        <w:softHyphen/>
        <w:t>ные с большой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ъясните, почему нужно писать их с большой букв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скажите порядок работы при списыван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рочитать слово, подели на слоги, пиши диктуя себе по слогам, проверь читая слово в тексте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те свою работу на уро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жите смайлики, какое у вас настроение после выполненных заданий на уро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таж по выполнению устного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знайте точный адрес бабушки (сестры, брата, друз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: 1-4 классы : программа, планирование, контроль / С. В. Иванов, М. И. Кузнецова, А. О. Евдакимова. – М : Вентана – Граф, 2012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: 1 класс: система уроков по учебнику С. В. Иванов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И. Кузнецова, А. О. Евдакимова  / авт. Сост. С. В. Николаева, И. Г. Смирнова. – Волгоград : Учитель, 2013. Русский язык: 1 класс: учебник для учащихся общеобразовательных учреждений / С. В. Иванов, М. И. Кузнецова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. О. Евдакимова; под ред. Л. Е. Журовой и С. В. Иванова. – 2-е изд., испр. - М: Вентана – Граф, 2011. - (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: 1 класс: рабочая тетрадь для учащихся общеобразовательных учреждений / С. В. Иванов, М. И. Кузнецова, А. О. Евдакимова. - М: Вентана – Граф, 2014. – 96 с. : ил. - (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секреты: кн. Для учителя нач. классов / Т. А. Ладыженская [и др.]; под редакцией Т. А. Ладыженской. М.: Просвещение, 199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рестоматия по детской литературе / сост. А. Л. Табенкина, М. К. Боголюбская; под ред. 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аревой. – 10-е изд., испр. – М.: Просвещение, 198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крытые уроки в начальной школе / сост. Е. С. Гостимская. – М.: 5 за знания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А. Евсюкова:  Методическая копилка // Начальная школа. – 1998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– ресурсы: </w:t>
      </w:r>
      <w:r>
        <w:rPr>
          <w:rFonts w:cs="Times New Roman" w:ascii="Times New Roman" w:hAnsi="Times New Roman"/>
          <w:sz w:val="24"/>
          <w:szCs w:val="24"/>
          <w:lang w:val="en-US"/>
        </w:rPr>
        <w:t>www.vgf.ru</w:t>
      </w:r>
      <w:bookmarkStart w:id="0" w:name="_PictureBullets"/>
      <w:bookmarkEnd w:id="0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9:00Z</dcterms:created>
  <dc:creator>Костин</dc:creator>
  <dc:description/>
  <cp:keywords/>
  <dc:language>en-US</dc:language>
  <cp:lastModifiedBy>Костин</cp:lastModifiedBy>
  <cp:lastPrinted>2015-01-29T20:53:00Z</cp:lastPrinted>
  <dcterms:modified xsi:type="dcterms:W3CDTF">2015-01-29T17:12:00Z</dcterms:modified>
  <cp:revision>11</cp:revision>
  <dc:subject/>
  <dc:title/>
</cp:coreProperties>
</file>