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йн-ринг по немецкому языку для учащихся 9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познавательной активности; расширение кругозора учащихся; развитие мышления, творческой фантазии; расширить представление учащихся о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2 команды по 5 человек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инка «Блиц-игр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зач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в поле « Своя игр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pre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«Блиц-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я команда: 1. Как поздороваться по-немецки? (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!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Меня зовут… (  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ss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Сегодня все здесь </w:t>
      </w:r>
      <w:r>
        <w:rPr>
          <w:sz w:val="28"/>
          <w:szCs w:val="28"/>
          <w:lang w:val="en-US"/>
        </w:rPr>
        <w:t>( Heute sind alle da!)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 xml:space="preserve">4.  </w:t>
      </w:r>
      <w:r>
        <w:rPr>
          <w:sz w:val="28"/>
          <w:szCs w:val="28"/>
        </w:rPr>
        <w:t>Скольк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  <w:lang w:val="de-DE"/>
        </w:rPr>
        <w:t xml:space="preserve"> ? ( Wie alt bist du?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толица Германии? ( Берли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Щелкунчик 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немецки ( </w:t>
      </w:r>
      <w:r>
        <w:rPr>
          <w:sz w:val="28"/>
          <w:szCs w:val="28"/>
          <w:lang w:val="en-US"/>
        </w:rPr>
        <w:t>Nussknaker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de-DE"/>
        </w:rPr>
        <w:t>7.</w:t>
      </w:r>
      <w:r>
        <w:rPr>
          <w:sz w:val="28"/>
          <w:szCs w:val="28"/>
        </w:rPr>
        <w:t>Расшифруйте</w:t>
      </w:r>
      <w:r>
        <w:rPr>
          <w:sz w:val="28"/>
          <w:szCs w:val="28"/>
          <w:lang w:val="de-DE"/>
        </w:rPr>
        <w:t xml:space="preserve"> BRD. ( Bundes Republik Deutschland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8. Из какого города Бременские музыканты? ( из Бремена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Кто есть Вольфганг Амадеус Моцарт? ( музыкант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0. Кто ты по профессии? ( </w:t>
      </w:r>
      <w:r>
        <w:rPr>
          <w:sz w:val="28"/>
          <w:szCs w:val="28"/>
          <w:lang w:val="en-US"/>
        </w:rPr>
        <w:t xml:space="preserve"> Was bist du von Beruf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я команда: 1. Назовите гласные буквы алфавита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Кто сегодня отсутствует? ( </w:t>
      </w:r>
      <w:r>
        <w:rPr>
          <w:sz w:val="28"/>
          <w:szCs w:val="28"/>
          <w:lang w:val="en-US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h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te</w:t>
      </w:r>
      <w:r>
        <w:rPr>
          <w:sz w:val="28"/>
          <w:szCs w:val="28"/>
        </w:rPr>
        <w:t>?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</w:t>
      </w:r>
      <w:r>
        <w:rPr>
          <w:sz w:val="28"/>
          <w:szCs w:val="28"/>
          <w:lang w:val="de-DE"/>
        </w:rPr>
        <w:t>3.</w:t>
      </w:r>
      <w:r>
        <w:rPr>
          <w:sz w:val="28"/>
          <w:szCs w:val="28"/>
        </w:rPr>
        <w:t>Мне</w:t>
      </w:r>
      <w:r>
        <w:rPr>
          <w:sz w:val="28"/>
          <w:szCs w:val="28"/>
          <w:lang w:val="de-DE"/>
        </w:rPr>
        <w:t xml:space="preserve"> 10 </w:t>
      </w:r>
      <w:r>
        <w:rPr>
          <w:sz w:val="28"/>
          <w:szCs w:val="28"/>
        </w:rPr>
        <w:t>лет</w:t>
      </w:r>
      <w:r>
        <w:rPr>
          <w:sz w:val="28"/>
          <w:szCs w:val="28"/>
          <w:lang w:val="de-DE"/>
        </w:rPr>
        <w:t xml:space="preserve"> ( Ich bin zehn Jahre alt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Столица Баварии. (Мюнхен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Карлик Нос. ( </w:t>
      </w:r>
      <w:r>
        <w:rPr>
          <w:sz w:val="28"/>
          <w:szCs w:val="28"/>
          <w:lang w:val="en-US"/>
        </w:rPr>
        <w:t>Zw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ampelmann</w:t>
      </w:r>
      <w:r>
        <w:rPr>
          <w:sz w:val="28"/>
          <w:szCs w:val="28"/>
        </w:rPr>
        <w:t>- прототип русской игрушки? ( петрушка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Иоганн Себастьян Бах, кто есть? ( музыкант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8. Извините, пожалуйста! ( </w:t>
      </w:r>
      <w:r>
        <w:rPr>
          <w:sz w:val="28"/>
          <w:szCs w:val="28"/>
          <w:lang w:val="en-US"/>
        </w:rPr>
        <w:t>Entschuld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tte</w:t>
      </w:r>
      <w:r>
        <w:rPr>
          <w:sz w:val="28"/>
          <w:szCs w:val="28"/>
        </w:rPr>
        <w:t>!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9. Из какого города Мюнхаузен? ( </w:t>
      </w:r>
      <w:r>
        <w:rPr>
          <w:sz w:val="28"/>
          <w:szCs w:val="28"/>
          <w:lang w:val="en-US"/>
        </w:rPr>
        <w:t>Bodenwer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unschweig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История с крысоловом произошла в каком городе? ( Гамель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«Личный за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я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в Германии начинается новый учебный год? (не везде одинаково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Федеральных земель в Германия? ( 16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подарок получают первоклассники в первый учебны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акет со сладостям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спомните стихотворение и продолжите его: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bst</w:t>
      </w:r>
      <w:r>
        <w:rPr>
          <w:sz w:val="28"/>
          <w:szCs w:val="28"/>
        </w:rPr>
        <w:t>!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Es ist Herbst! Es ist Herbst!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unte Blatter fliegen,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unte Blatter rot und gelb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die Erde liegen…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5.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стет</w:t>
      </w:r>
      <w:r>
        <w:rPr>
          <w:sz w:val="28"/>
          <w:szCs w:val="28"/>
          <w:lang w:val="de-DE"/>
        </w:rPr>
        <w:t xml:space="preserve"> den Apfelbaum? ( im Garte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2-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Четыр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немецки</w:t>
      </w:r>
      <w:r>
        <w:rPr>
          <w:sz w:val="28"/>
          <w:szCs w:val="28"/>
          <w:lang w:val="de-DE"/>
        </w:rPr>
        <w:t xml:space="preserve">: ( der Fruhling, Der Sommer, der Herbst,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der Win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де расположена Германия? ( в центральной Евро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еверный сосед Германии ( Дания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Фамилия бывшего премьер-министра Германии звучит по-немецки как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капуста» ( Гельмут </w:t>
      </w:r>
      <w:r>
        <w:rPr>
          <w:sz w:val="28"/>
          <w:szCs w:val="28"/>
          <w:u w:val="single"/>
        </w:rPr>
        <w:t>К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наменитые сказочники Германии? ( братья Гри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Конкурс капитанов  «Обратный от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то поделено на секторы, необходимо отгадать, что это, открыв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меньше сек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гра в поле «Своя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кторов, в каждом 6 вопросов, 3 перехода 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сектор - 2 балла и т.д.Неправильный ответ-переход хода к другой команде.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85"/>
        <w:gridCol w:w="1029"/>
        <w:gridCol w:w="960"/>
        <w:gridCol w:w="954"/>
        <w:gridCol w:w="840"/>
        <w:gridCol w:w="1074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 Герм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Герм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/откр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еликие люди Герм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даря этому инженеру поезда, корабли, трактора могут ездить. Фамилия этого человек дала название топливу ( Диз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кий физик немецкого происхождения, который плохо учился в школе ( Альберт Эйнтштей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цкий ученый, который нашел и раскопал Трою ( Генрих Шлима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мецкий композитор, потеряв слух, продолжал писать музы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Людвиг Ван Бетхов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 х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величаших изобретателей, первым изобрел книгопеча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Иоханнес Гуттен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сударстве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тивная единица Германии ( зем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цкая земля, славящаяся пивом и футболом ( Бавар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проведения заседаний немецкого парламента ( Рейхста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ход х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а государства ФРГ? ( федеральный президе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флаг ( черно-красный-золо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Литератур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рон, с которым приключались невероятные истории ( Мюнхаузен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ликий немец, поведавший о скитаниях Фауста ( Гет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наменитые немецкие братья-сказочники ( Грим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мецкий писатель, поведавший миру о « триумфальной арке» ( Эрих Мария Ремарк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эт, написавший стихотворение о прекрасной Лорелеи ( Гейн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уг Гете, великий поэт Германии ( Шилл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еограф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ре, которое омывает берега России и Германии ( Балтийско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ры на юге Германии ( Альпы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ая большая река в Германии, важная транспортная артерия между севером и югом ( Рейн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ка, на которой расположен Берлин ( Шпре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оры, покрытые лесом, получившие название « Черный лес»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Шварцвальд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ое большое озеро Германии ( Боденское)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Изобретения и откр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зобрели два человека одновременно, независимо друг от друг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либ Даймлер и Карл Фридрих Бенц? ( автомобиль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обретение Гуттенберга ( книгопечатани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ем были открыты возбудители туберкулеза и холеры? ( Робертом Кохом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ьшое применение в медицине получили рентгеновские лучи . Кто их открыл? ( В. Рентген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од, в котором создали одеколон? ( Кёльн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ход 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стопримеча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в Берлине, названная в честь русского царя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Александерплатц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менитая улица Берлина( Унтер ден Линде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ецкое авто с женским именем ( Мерседе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тное на гербе Берлина ( медвед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парка, в котором стоит памятник Советскому солдату с немецкой девочкой на руках ( Трептов пар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 классики, в котором стоит памятник Гете и Шиллеру( Вей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 сколько лет дети в Германии идут в школу? ( в 6 лет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окончании какого вида школы можно поступить в ВУЗ? ( гимназии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классов нужно учиться в немецкой школе, чтобы получить аттестат зрелости? ( 13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кола без стресса, для детей рабочих была создана? ( Вальдорфом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ая высокая оценка в Германии? ( 1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го нет у немецких школьников? ( дне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Празд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амый любимый праздник Германии, 25 декабря? ( Рождество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здник урожая, где выпивается большое количество пива?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ктоберфест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то приносит детям подарки в Пасхальное утро? ( пасхальный заяц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овый год в Германии имеет второе название ( Сильвестер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здник 6 декабря ( День Святого Николая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нь немецкого единства, пала Берлинская стена и Германия вновь воссоединилась ( 3 ок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Гор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емецкий город, известный как родина веселых мультипликацио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нтов ( Бремен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ород, был столицей ФРГ ( Бонн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ород с галереей, которой принадлежит картина « Сикстинская Мадонна» великого Рафаэля? ( Дрезден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ород Германии, вошедший в историю « пивных путчей» ( Мюнхен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 Германии, давший название разновидности бутерб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Гамбур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одина Гете ( Франкфурт на Ма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 . Sprechen Sie Deutsch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нципу</w:t>
      </w:r>
      <w:r>
        <w:rPr>
          <w:sz w:val="28"/>
          <w:szCs w:val="28"/>
          <w:lang w:val="de-DE"/>
        </w:rPr>
        <w:t xml:space="preserve"> </w:t>
      </w:r>
      <w:r>
        <w:rPr/>
        <w:t>X: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Somm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Gesundhei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Reis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Eine Stadtbesichtigu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Famil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Am Tis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Frohe Weinacht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Charakterzu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Schul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Meer lasst man sich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umen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unen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zen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unen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inktur” wird anders…genannt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ft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ralwasser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stensaft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o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reisen von Russland nach Amerika mit einem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u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ugzeu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g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traumschiff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, Paris, New York und Moskau sind…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ssstadt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dlungen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rahwinkel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rfer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Opa wird anders… genannt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uder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ssvater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kel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iefvater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Genuss von Speisen wird anders…genannt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rien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hlzeit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rlaub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ttruhe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feiert am 6. Dezember der Taf des Heiligen…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eter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ul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ohannes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kolau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att „ dumm“ kann man sagen…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lligent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of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hrzonnig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bungen machen die Schuler in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gebuch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rbeitshef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hrbuch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senbuch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2:00Z</dcterms:created>
  <dc:creator>Customer</dc:creator>
  <dc:description/>
  <cp:keywords/>
  <dc:language>en-US</dc:language>
  <cp:lastModifiedBy>Customer</cp:lastModifiedBy>
  <dcterms:modified xsi:type="dcterms:W3CDTF">2015-02-09T18:56:00Z</dcterms:modified>
  <cp:revision>1</cp:revision>
  <dc:subject/>
  <dc:title>Брейн-ринг по немецкому языку для учащихся 9-11 классов</dc:title>
</cp:coreProperties>
</file>