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Государственное бюджетное специальное (коррекционное) общеобразовательное учреждение для обучающихся воспитанников с ограниченными возможностями здоровья общеобразовательная школа-интернат VIII вида с. Ванновского Краснодарского края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онспект урока по развитию устной речи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для 2 класса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«Раннецветущие растения. Медуница, мать-и-мачеха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знавание и называние.»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82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дготовила</w:t>
      </w:r>
    </w:p>
    <w:p>
      <w:pPr>
        <w:pStyle w:val="Normal"/>
        <w:widowControl w:val="false"/>
        <w:bidi w:val="0"/>
        <w:spacing w:before="0" w:after="0"/>
        <w:ind w:left="482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bidi w:val="0"/>
        <w:spacing w:before="0" w:after="0"/>
        <w:ind w:left="482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Мария Яковлевна Попович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. Ванновское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012г</w:t>
      </w:r>
    </w:p>
    <w:p>
      <w:pPr>
        <w:pStyle w:val="Normal"/>
        <w:bidi w:val="0"/>
        <w:spacing w:before="0" w:after="0"/>
        <w:ind w:left="-426" w:right="0" w:hanging="0"/>
        <w:rPr/>
      </w:pPr>
      <w:r>
        <w:rPr>
          <w:rFonts w:ascii="Times New Roman" w:hAnsi="Times New Roman"/>
          <w:sz w:val="28"/>
          <w:szCs w:val="28"/>
        </w:rPr>
        <w:t xml:space="preserve">Цель: </w:t>
      </w:r>
    </w:p>
    <w:p>
      <w:pPr>
        <w:pStyle w:val="Normal"/>
        <w:bidi w:val="0"/>
        <w:spacing w:before="0" w:after="0"/>
        <w:ind w:left="-426" w:right="0" w:hanging="0"/>
        <w:rPr/>
      </w:pPr>
      <w:r>
        <w:rPr>
          <w:rFonts w:ascii="Times New Roman" w:hAnsi="Times New Roman"/>
          <w:sz w:val="28"/>
          <w:szCs w:val="28"/>
        </w:rPr>
        <w:t>-дать детям представление об изменениях в жизни растений весной, показать связь этих изменений в неживой природе, познакомить с раннецветущими растениями на примере изучения мать-и-мачехи и медуницы;</w:t>
      </w:r>
    </w:p>
    <w:p>
      <w:pPr>
        <w:pStyle w:val="Normal"/>
        <w:bidi w:val="0"/>
        <w:spacing w:before="0" w:after="0"/>
        <w:ind w:left="-426" w:right="0" w:hanging="0"/>
        <w:rPr/>
      </w:pPr>
      <w:r>
        <w:rPr>
          <w:rFonts w:ascii="Times New Roman" w:hAnsi="Times New Roman"/>
          <w:sz w:val="28"/>
          <w:szCs w:val="28"/>
        </w:rPr>
        <w:t>- развивать умение рассматривать особенности внешнего вида строения растений, развивать речь, внимание, обогащать словарный запас;</w:t>
      </w:r>
    </w:p>
    <w:p>
      <w:pPr>
        <w:pStyle w:val="Normal"/>
        <w:bidi w:val="0"/>
        <w:spacing w:before="0" w:after="0"/>
        <w:ind w:left="-426" w:right="0" w:hanging="0"/>
        <w:rPr/>
      </w:pPr>
      <w:r>
        <w:rPr>
          <w:rFonts w:ascii="Times New Roman" w:hAnsi="Times New Roman"/>
          <w:sz w:val="28"/>
          <w:szCs w:val="28"/>
        </w:rPr>
        <w:t>- воспитывать интерес к познанию нового.</w:t>
      </w:r>
    </w:p>
    <w:p>
      <w:pPr>
        <w:pStyle w:val="Normal"/>
        <w:bidi w:val="0"/>
        <w:spacing w:before="0" w:after="0"/>
        <w:ind w:left="-426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426" w:right="0" w:hanging="0"/>
        <w:rPr/>
      </w:pPr>
      <w:r>
        <w:rPr>
          <w:rFonts w:ascii="Times New Roman" w:hAnsi="Times New Roman"/>
          <w:sz w:val="28"/>
          <w:szCs w:val="28"/>
        </w:rPr>
        <w:t>Оборудование: натуральные цветы мать-и-мачехи, предметные картинки с изображением раннецветущих растений, слова-опоры по теме.</w:t>
      </w:r>
    </w:p>
    <w:p>
      <w:pPr>
        <w:pStyle w:val="Normal"/>
        <w:bidi w:val="0"/>
        <w:spacing w:before="0" w:after="0"/>
        <w:ind w:left="-42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42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42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Ход урока:</w:t>
      </w:r>
    </w:p>
    <w:p>
      <w:pPr>
        <w:pStyle w:val="ListParagraph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.Введение в тему урока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Беседа.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Какое время года наступает после зимы? (весна)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слушайте стихотворение и скажите, сколько дел у весны?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азморозить землю нужно,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Чтоб могла взойти трава,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делать так, чтоб жили дружно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се живые существа.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 зеленой ножке тонкой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крепить бутон цветка,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бойти луга с гребенкой,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тиц вернуть издалека.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очно к сроку, но не на спех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ыбрать музыку для птиц,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 поднять лентяев на смех,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хватавших единиц.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Берега, поля, пригорки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кропить росой с утра,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 тепло в лесные норки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нести давно пора!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дсластить цветы для пчелки,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овремя полить сады,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точить ежу иголки,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ставить кисточки в плоды,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Чтобы слива стала сливой…</w:t>
      </w:r>
    </w:p>
    <w:p>
      <w:pPr>
        <w:pStyle w:val="ListParagraph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Будь и ты трудолюбивой.</w:t>
      </w:r>
    </w:p>
    <w:p>
      <w:pPr>
        <w:pStyle w:val="ListParagraph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Франтишек Галас</w:t>
      </w:r>
    </w:p>
    <w:p>
      <w:pPr>
        <w:pStyle w:val="ListParagraph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Сколько дел у весны вы услышали в стихотворении? (5)</w:t>
      </w:r>
    </w:p>
    <w:p>
      <w:pPr>
        <w:pStyle w:val="ListParagraph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А что посоветовал автор стихотворения вам, ученикам? (быть трудолюбивыми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Так давайте же трудиться. Сегодня на уроке вы познакомитесь с интересными растениями, узнаете, почему они называются раннецветущими. Тема нашего урока - «Раннецветущие растения»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. Изучение нового материал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есед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Что вы видите сейчас за окном? (Травку, почки, цветы, птиц)- Верно, мы видим набухшие почки на деревьях и кустарниках, зеленую траву, цветы. Сегодня вы познакомитесь с двумя раннецветущими растениями - медуницей и мать -и мачехой, научитесь их сравниват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 конце урока вы узнаете, почему эти растения называются раннецветущими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матривание предметных картинок, знакомство с цветам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осмотрите на этот прекрасный цветок – мать-и-мачеху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Назовите части растения (Листья, стебель, цветок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акие листья у мать-и-мачехи? 9Сверху гладкие, снизу пушистые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акой стебель? (Невысокий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акие цветки у растения? (Желтого цвета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каз учител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ригрело солнышко весеннее, и рассыпались на проталинах круглые золотые монетки. Весну цветов открывает сверхранний первенец – мать-и-мачеха. Этот золотой цветочек растет на солнечных склонах и распускается раньше всех трав. У мать-и-мачехи невысокий стебель, покрытый мягким пушком, защищающим цветок от холода, к стебельку плотно прижаты похожие на чешуйки бурые острые листики. Настоящие же листья у этого растения появляются позже, в середине лета, когда цветов уже нет. Листья эти круглые, темно-зелены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то из вас знает, почему цветок получил название «мать-и-мачеха»? (Предположения детей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Нижняя часть листа покрыта густыми белыми волосками. Если погладить ее рукой, ощутишь мягкость и тепло. Словно приласкала тебя ласковая мамочка. А верхняя часть листа – гладкая, холодная. Словно прикосновение суровой мачехи. Цветы мать-и-мачехи собранны в круглое соцветие-корзинку. Каждый же цветок в отдельности очень мал, и чтобы насекомые их заметили, они собранны в яркое золотое соцветие. Недавно проснувшиеся после долгой зимы пчелы и шмели летят к цветам мать-и-мачехи за медом и, перелетая с цветка на цветок, опыляют их. Когда цветок мать-и-мачехи отцветет, он превратится в белую пушистую шапочку. Каждое семечко снабжено маленькой воздушной пушинкой - парашютиком, которая помогает семечку улететь подальше от материнского растения. Когда семечко приземлится, парашютик отпадает. Если у цветов мать-и-мачехи интересная особенность: они открываются утром, а закрываются перед ненастьем и на ночь - берегут капельку сладкого нектар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Когда расцветает мать-и-мачеха? Почему цветок получил такое название? Как выглядит цветок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Давайте познакомимся со следующим цветком, который называется медуниц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Назовите части этого растения. (Стебель, листики, цветки) На что похожи цветки медуницы? (На маленькие колокольчик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акого они цвета? (Сиреневые, синие и розовые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акие листики? (Похожи на треугольник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А стебель? (Тоненький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сказ учител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Ранняя весна. В лесу, еще не украшенном свежей молодой листвой, светло, просторно, солнечно. В сухой прошлогодней листве под деревьями и кустами вспыхнули сиреневые, ярко-синие и розовые цветы медуницы. На стебельке этого растения одни цветы темно-розовые, другие - сиреневые, третьи – ярко-синие. Почему? Розовую окраску имеют нераскрывшиеся бутоны и более молодые цветки, сиреневую - зрелые, а синюю - уже отцветающие. Каждый цветок медуницы на протяжении своей жизни меняет цвет, ведь разноцветные соцветия ярче выделяются на сером ковре листьев и насекомые быстрее из замечают. Кроме того по окраске цветка пчелы сразу определяют есть в нем мед или нет. В нераспустившихся бутонах розового цвета меда совсем немного. Когда мед накопится, цветок становится сиреневым, а когда увядает – синим. Пчела не подлетает к синим и розовым, а, не тратя времени даром,    садится сразу на сиреневые цветы. Название «медуница» происходит от слова «мед», потому что цветы этого растения наполнены сладким, душистым нектаром. Медуница очень любит яркий солнечный свет. Поэтому и расцветает она, когда деревья еще не оделись листвой. А вот тепла этому цветку много не надо,    даже холодные ночи его не пугают. Медуница цветет всего две-три недели. Затем вместо цветков на стебле медуницы появляются плоды с семенами. Потом листья и стебельки желтеют и полегают на землю, а затем и вовсе засыхают. Но медуница не погибает! В земле сохраняются корневища с запасом питательных веществ, которые пригодятся растению следующей весно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Как выглядит медуница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очему на стебельке медуницы цветки разного цвета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очему цветок получил такое название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Когда расцветает медуница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Физминут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Наши нежные цветки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аскрывают лепестки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етерок чуть дышит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епестки колыше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ши нежные цветк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крывают лепестк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Тихо засыпают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оловой качают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. Закрепл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С какими цветами мы сегодня познакомились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Что общего есть у этих растений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огда зацветают эти растения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Верно, это раннецветущие растения. Есть ли на деревьях листва, когда появляются эти растения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Значит, они цветут какими? (Первыми) да, это первоцветы. Итак, почему эти цветы называются раннецветущими первоцветами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>. Итог уро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омашнее задани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Зарисуйте цветы в тетрадь. Подпишите части растени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ценки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>Дидактические игры на уроках русского языка в 1-4 классах вспомогательной школы / А. К. Аксенова, Э. В. Якубовская. – М., 1991.</w:t>
      </w:r>
    </w:p>
    <w:p>
      <w:pPr>
        <w:pStyle w:val="ListParagraph"/>
        <w:numPr>
          <w:ilvl w:val="0"/>
          <w:numId w:val="1"/>
        </w:numPr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>Окружающий мир. 1 класс. Часть1/1. Часть ½ / О. Т. Поглазова, В. Д. Шилин. – М.: Инпро –Рес, 1995.</w:t>
      </w:r>
    </w:p>
    <w:p>
      <w:pPr>
        <w:pStyle w:val="ListParagraph"/>
        <w:numPr>
          <w:ilvl w:val="0"/>
          <w:numId w:val="1"/>
        </w:numPr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>Практическое пособие по развитию речи (для детей с отклонениями в развитии) под. ред. В. В. Воронковой. – М.: Школа, 1992.</w:t>
      </w:r>
    </w:p>
    <w:p>
      <w:pPr>
        <w:pStyle w:val="ListParagraph"/>
        <w:numPr>
          <w:ilvl w:val="0"/>
          <w:numId w:val="1"/>
        </w:numPr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 xml:space="preserve">Программы для специальных (коррекционных) образовательных учреждений </w:t>
      </w: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 xml:space="preserve"> вида. Под редакцией: доктора педагогических наук В. В. Воронковой. Москва «Просвещение» 2006.</w:t>
      </w:r>
    </w:p>
    <w:p>
      <w:pPr>
        <w:pStyle w:val="ListParagraph"/>
        <w:numPr>
          <w:ilvl w:val="0"/>
          <w:numId w:val="1"/>
        </w:numPr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>Развитие речи 2 класс: конспекты уроков/авт.-сост. Е. М. Матвееева.-Волгоград: Учитель, 2010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44</Words>
  <Characters>7849</Characters>
  <CharactersWithSpaces>6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40:00Z</dcterms:created>
  <dc:creator/>
  <dc:description/>
  <dc:language>en-US</dc:language>
  <cp:lastModifiedBy/>
  <dcterms:modified xsi:type="dcterms:W3CDTF">2012-03-15T2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юкин Андрей</vt:lpwstr>
  </property>
</Properties>
</file>