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9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ГОСУДАРСТВЕННОЕ БЮДЖЕТНОЕ ОБРАЗОВАТЕЛЬНОЕ УЧРЕЖДЕНИЕ НАЧАЛЬНАЯ ШКОЛА-ДЕТСКИЙ САД VII ВИДА № 1822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ФЕРА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ГЛЯДНОСТЬ В ОБУЧЕНИ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>Подготовил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читель-дефектолог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 xml:space="preserve">Васильев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Елена Борисовн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ОСКВА, 2012 </w:t>
      </w:r>
    </w:p>
    <w:p>
      <w:pPr>
        <w:pStyle w:val="Normal"/>
        <w:shd w:fill="FFFFFF"/>
        <w:bidi w:val="0"/>
        <w:ind w:left="0" w:right="19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  <w:tab w:val="left" w:pos="3797" w:leader="dot"/>
          <w:tab w:val="left" w:pos="4262" w:leader="underscore"/>
          <w:tab w:val="left" w:pos="6120" w:leader="dot"/>
          <w:tab w:val="left" w:pos="9043" w:leader="dot"/>
          <w:tab w:val="left" w:pos="9091" w:leader="dot"/>
        </w:tabs>
        <w:bidi w:val="0"/>
        <w:spacing w:lineRule="exact" w:line="322" w:before="326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едение……………………………………………………………………….……………2-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  <w:tab w:val="left" w:pos="9043" w:leader="dot"/>
        </w:tabs>
        <w:bidi w:val="0"/>
        <w:spacing w:lineRule="exact" w:line="32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ализ основной литературы. Сущность теории………………………………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…4-1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  <w:tab w:val="left" w:pos="8981" w:leader="dot"/>
        </w:tabs>
        <w:bidi w:val="0"/>
        <w:spacing w:lineRule="exact" w:line="32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………………………………………………………………………………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7-2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  <w:tab w:val="left" w:pos="6614" w:leader="dot"/>
          <w:tab w:val="left" w:pos="7080" w:leader="underscore"/>
          <w:tab w:val="left" w:pos="8669" w:leader="dot"/>
        </w:tabs>
        <w:bidi w:val="0"/>
        <w:spacing w:lineRule="exact" w:line="32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блиография…………………………………………………………………………….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1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0" w:right="538"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такое наглядное обучение? Да это такое ученье, которое строится н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леченных представлениях и словах, а на конкретных образах…</w:t>
      </w:r>
    </w:p>
    <w:p>
      <w:pPr>
        <w:pStyle w:val="Normal"/>
        <w:shd w:fill="FFFFFF"/>
        <w:tabs>
          <w:tab w:val="clear" w:pos="720"/>
          <w:tab w:val="left" w:pos="7411" w:leader="none"/>
        </w:tabs>
        <w:bidi w:val="0"/>
        <w:spacing w:lineRule="exact" w:line="274"/>
        <w:ind w:left="0" w:right="58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, желающий что-нибудь прочно запечатлеть в юношеской памяти, должен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аботиться о том, что бы как можно больше органов чувств – ухо, глаз, голос, чувство</w:t>
        <w:br/>
        <w:t>мускульных движений и даже, если возможно, обоняние и вкус, приняли участие в акт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поминани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.Д. Ушинский</w:t>
      </w:r>
    </w:p>
    <w:p>
      <w:pPr>
        <w:pStyle w:val="Normal"/>
        <w:shd w:fill="FFFFFF"/>
        <w:bidi w:val="0"/>
        <w:spacing w:before="542" w:after="0"/>
        <w:ind w:left="1714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, как важный компонент процесс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69" w:after="0"/>
        <w:ind w:left="5" w:right="91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обучения – сложное единство деятельности учителя и деятельно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ащихся направленных к общей цели – вооружению обучающихся зна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и, навыками, к их развитию и воспитанию.</w:t>
      </w:r>
    </w:p>
    <w:p>
      <w:pPr>
        <w:pStyle w:val="Normal"/>
        <w:shd w:fill="FFFFFF"/>
        <w:bidi w:val="0"/>
        <w:spacing w:lineRule="exact" w:line="274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ообразующим звеном педагог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цесс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направленная педагогическая деятельнос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правным элементом педагогического процесса является ребенок.</w:t>
      </w:r>
    </w:p>
    <w:p>
      <w:pPr>
        <w:pStyle w:val="Normal"/>
        <w:shd w:fill="FFFFFF"/>
        <w:bidi w:val="0"/>
        <w:spacing w:lineRule="exact" w:line="274"/>
        <w:ind w:left="758" w:right="0" w:hanging="1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 элементы инвариантны.</w:t>
      </w:r>
    </w:p>
    <w:p>
      <w:pPr>
        <w:pStyle w:val="Normal"/>
        <w:shd w:fill="FFFFFF"/>
        <w:bidi w:val="0"/>
        <w:spacing w:lineRule="exact" w:line="274" w:before="14" w:after="0"/>
        <w:ind w:left="754" w:right="0" w:hanging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вым изменяющимся элементом педагогического процесса является его содержание.</w:t>
      </w:r>
    </w:p>
    <w:p>
      <w:pPr>
        <w:pStyle w:val="Normal"/>
        <w:shd w:fill="FFFFFF"/>
        <w:bidi w:val="0"/>
        <w:spacing w:lineRule="exact" w:line="274"/>
        <w:ind w:left="43" w:right="24" w:firstLine="5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едагогического процесса тщательно подбирается, подвергается педагогическому анализу, обобщается, оценивается с позиции мировоззр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уктурируется, приводится в соответствии с возрастными возможностями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нов человеческого опыта является для педагогики одним из основных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ределяющ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я содержанию идеологического процесса у детей осуществля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циализация, формируется отношение к миру, мировоззрение, формируются основные мотивы, стимулы и формы поведения. Содержание педагог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сса формирует духовные потребности и ценные ориентации ребёнка, вооруж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знаниями, способами познания и преобразования мира раскрывает ему пути 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удовлетворения материальных и духовных потребностей.</w:t>
      </w:r>
    </w:p>
    <w:p>
      <w:pPr>
        <w:pStyle w:val="Normal"/>
        <w:shd w:fill="FFFFFF"/>
        <w:bidi w:val="0"/>
        <w:spacing w:lineRule="exact" w:line="274"/>
        <w:ind w:left="0" w:right="1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торым изменяющимся структурным компонентом педагогическ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его организационно-управленческий комплекс (формы, методы, средств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бучения). Педагогический процесс всегда строится как целесообразна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вляемая система отношений, взаимодействий взрослых и детей, передачи и усвоения знаний, умений и навыков. Эта система способна функционировать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и регулярного обмена информации, Управленческая система педагог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цесса органически связанна со всеми его компонентами. Она включает в себ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ганизационные формы, средства обучения, методы обучения и воспита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особы и приёмы педагогической диагностики, осуществления обратной связ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терии эффективного педагогического взаимодействия и воздействия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м элементом педагогического процесса является педагогическ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агностика. Педагогические способы и приёмы диагностики получения обрат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ормации, используются в целях изучения эффективности педагогического процесса, воспитанности и обученности детей, подготовленности к работе сам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дагога. К способам и методам диагностики относятся, проверка знаний, умен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выков; результаты трудовой, общественной деятельности детей, пло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й работы.</w:t>
      </w:r>
    </w:p>
    <w:p>
      <w:pPr>
        <w:pStyle w:val="Normal"/>
        <w:shd w:fill="FFFFFF"/>
        <w:bidi w:val="0"/>
        <w:spacing w:lineRule="exact" w:line="274"/>
        <w:ind w:left="0" w:right="106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твёртым элементом являются критерии эффективности педагогическ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цесса установленных педагогикой и психологией. В их состав входят оцен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ний, умений, навыков, экспертные оценки и характеристики привитых де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еждений, черт характера, свойств личности. Наиболее четким и определен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казателем эффективности педагогического процесса является повседнев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ведение детей, их практические дела, поступки, отношения к учёбе, труд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у, людям, друг к другу.</w:t>
      </w:r>
    </w:p>
    <w:p>
      <w:pPr>
        <w:pStyle w:val="Normal"/>
        <w:shd w:fill="FFFFFF"/>
        <w:bidi w:val="0"/>
        <w:spacing w:lineRule="exact" w:line="274" w:before="5" w:after="0"/>
        <w:ind w:left="14" w:right="110" w:firstLine="553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ятым структурным элементом педагогического процесс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заимодействия с общественной и природной средой.</w:t>
      </w:r>
    </w:p>
    <w:p>
      <w:pPr>
        <w:pStyle w:val="Normal"/>
        <w:shd w:fill="FFFFFF"/>
        <w:bidi w:val="0"/>
        <w:spacing w:lineRule="exact" w:line="274"/>
        <w:ind w:left="14" w:right="86" w:firstLine="5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ая жизнь является важнейшим фактором воспитания. Педагогический процесс, обособляясь в специальную целенаправленную систему, не изолируется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зни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едагогически организованной средой можно считать согласованную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и целями деятельность семьи, общественных организаций, труд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ктива,  неформальных объединений.</w:t>
      </w:r>
    </w:p>
    <w:p>
      <w:pPr>
        <w:pStyle w:val="Normal"/>
        <w:shd w:fill="FFFFFF"/>
        <w:bidi w:val="0"/>
        <w:spacing w:lineRule="exact" w:line="274"/>
        <w:ind w:left="14" w:right="86" w:firstLine="55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14" w:right="86" w:firstLine="706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НАЛИЗ ОСНОВНОЙ ЛИТЕРАТУРЫ.</w:t>
      </w:r>
    </w:p>
    <w:p>
      <w:pPr>
        <w:pStyle w:val="Normal"/>
        <w:shd w:fill="FFFFFF"/>
        <w:bidi w:val="0"/>
        <w:spacing w:lineRule="exact" w:line="274"/>
        <w:ind w:left="0" w:right="86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Характеристика материальных и идеальных средств обуч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78" w:after="0"/>
        <w:ind w:left="0" w:right="25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 обучения - это идеальный или материальный объект, котор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уется для освоения знаний, формирования опыта, познавательн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ой деятельности.</w:t>
      </w:r>
    </w:p>
    <w:p>
      <w:pPr>
        <w:pStyle w:val="Normal"/>
        <w:shd w:fill="FFFFFF"/>
        <w:bidi w:val="0"/>
        <w:spacing w:lineRule="exact" w:line="274"/>
        <w:ind w:left="0" w:right="25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деальные средства обучения - это те усвоенные ране знания и ум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е используют учителя и учащиеся для усвоения новых знаний.</w:t>
      </w:r>
    </w:p>
    <w:p>
      <w:pPr>
        <w:pStyle w:val="Normal"/>
        <w:shd w:fill="FFFFFF"/>
        <w:bidi w:val="0"/>
        <w:spacing w:lineRule="exact" w:line="274"/>
        <w:ind w:left="0" w:right="235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териальные средства обучения - это физические объекты, котор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ют учитель и ученик для детализированного обучения.</w:t>
      </w:r>
    </w:p>
    <w:p>
      <w:pPr>
        <w:pStyle w:val="Normal"/>
        <w:shd w:fill="FFFFFF"/>
        <w:bidi w:val="0"/>
        <w:spacing w:lineRule="exact" w:line="274"/>
        <w:ind w:left="0" w:right="216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идкасистый П.И., опираясь на исследования Выготского.Л.С, Ильину.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абай.Т.В., классифицирует объекты, выполняющие функцию средств обучения,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личным основаниям: по их свойствам, субъектам деятельности, влиянию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чество знаний и на развитие различных способностей, их эффективно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 процессе (в плане уменьшения количества ошибок при решении задач).</w:t>
      </w:r>
    </w:p>
    <w:p>
      <w:pPr>
        <w:pStyle w:val="Normal"/>
        <w:shd w:fill="FFFFFF"/>
        <w:bidi w:val="0"/>
        <w:spacing w:lineRule="exact" w:line="274" w:before="10" w:after="0"/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субъекту деятельности средства обучения можно условно разделить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ства преподавания и средства учения. Средствами преподавания пользуется в основном учитель для объяснения и закрепления учебного материала, а средств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ния- учащиеся для его усвоения. В то же время часть средств обучения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и тем и другим, в зависимости от этапа обучения, средства преподавания име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щественное значение для реализации информационной и управляющей функц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ителя. Они помогают возбудить и поддерживать познавательные интересы учащихся, улучшают наглядность учебного материала, делают его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ым, обеспечивают более точную информацию об изучаемом явлен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тенсифицируют самостоятельную работу и позволяют вести её в индивидуальном темпе. Их можно разделить на средства объяснения нового материала, сред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ения и средства контроля.</w:t>
      </w:r>
    </w:p>
    <w:p>
      <w:pPr>
        <w:pStyle w:val="Normal"/>
        <w:shd w:fill="FFFFFF"/>
        <w:tabs>
          <w:tab w:val="clear" w:pos="720"/>
          <w:tab w:val="left" w:pos="9245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тенсивность умственного развития зависит от того, даются ли средства обучения в готовом виде или конструируются учащимися на уроке совместно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ителем. Изготовление средств даёт большой развивающий эффект и более высокое качество знаний учащихся, нежели их ординарное использование по образцу, данному преподавателе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 объясняется тем, что разработка 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обучения, как и усовершенствование основных, предполагает изменение познавательных знаний и инструкций, использование новых видов тренирово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жнений. Не абсолютное количество задач, а их разнообразие составляют одну из дидактических основ повышения качества знаний учащихся , расширения их кругоз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способностей.</w:t>
      </w:r>
    </w:p>
    <w:p>
      <w:pPr>
        <w:pStyle w:val="Normal"/>
        <w:shd w:fill="FFFFFF"/>
        <w:tabs>
          <w:tab w:val="clear" w:pos="720"/>
          <w:tab w:val="left" w:pos="9245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дкасистый П.И. разделяет средства обучения на материальные и идеальные.</w:t>
      </w:r>
    </w:p>
    <w:p>
      <w:pPr>
        <w:pStyle w:val="Normal"/>
        <w:shd w:fill="FFFFFF"/>
        <w:tabs>
          <w:tab w:val="clear" w:pos="720"/>
          <w:tab w:val="left" w:pos="9245" w:leader="none"/>
        </w:tabs>
        <w:bidi w:val="0"/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   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Наглядные пособия обычно классифицируются на три групп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9245" w:leader="none"/>
        </w:tabs>
        <w:bidi w:val="0"/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ъемные пособия (модели, коллекции, приборы, аппараты и т.п.) </w:t>
      </w:r>
    </w:p>
    <w:p>
      <w:pPr>
        <w:pStyle w:val="Normal"/>
        <w:shd w:fill="FFFFFF"/>
        <w:tabs>
          <w:tab w:val="clear" w:pos="720"/>
          <w:tab w:val="left" w:pos="9245" w:leader="none"/>
        </w:tabs>
        <w:bidi w:val="0"/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Печатные пособия (картины, плакаты, графики, таблицы, учебники и т. п.)</w:t>
      </w:r>
    </w:p>
    <w:p>
      <w:pPr>
        <w:pStyle w:val="Normal"/>
        <w:shd w:fill="FFFFFF"/>
        <w:tabs>
          <w:tab w:val="clear" w:pos="720"/>
          <w:tab w:val="left" w:pos="9245" w:leader="none"/>
        </w:tabs>
        <w:bidi w:val="0"/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экционный материал (кинофильмы, видеофильмы, слайды и т.п.) </w:t>
      </w:r>
    </w:p>
    <w:p>
      <w:pPr>
        <w:pStyle w:val="Normal"/>
        <w:shd w:fill="FFFFFF"/>
        <w:tabs>
          <w:tab w:val="clear" w:pos="720"/>
          <w:tab w:val="left" w:pos="9245" w:leader="none"/>
        </w:tabs>
        <w:bidi w:val="0"/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чатные издания широко используются в практике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дешевле, проще в изготовлении, печатаются в типографии или выполня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елем совместно с учащимися. Их целесообразно применять как дополните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о наряду с натуральными предметами и их моделями.</w:t>
      </w:r>
    </w:p>
    <w:p>
      <w:pPr>
        <w:pStyle w:val="Normal"/>
        <w:shd w:fill="FFFFFF"/>
        <w:bidi w:val="0"/>
        <w:spacing w:lineRule="exact" w:line="274"/>
        <w:ind w:left="34" w:right="82"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средства, необходимые для усвоения всей учебной дисциплины, составляют систему, производную от системы учебного предмета.</w:t>
      </w:r>
    </w:p>
    <w:p>
      <w:pPr>
        <w:pStyle w:val="Normal"/>
        <w:shd w:fill="FFFFFF"/>
        <w:bidi w:val="0"/>
        <w:spacing w:lineRule="exact" w:line="274"/>
        <w:ind w:left="0" w:right="0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 средств обучения строится согласно следующим принципам: </w:t>
      </w:r>
    </w:p>
    <w:p>
      <w:pPr>
        <w:pStyle w:val="Normal"/>
        <w:shd w:fill="FFFFFF"/>
        <w:bidi w:val="0"/>
        <w:spacing w:lineRule="exact" w:line="274"/>
        <w:ind w:left="0" w:right="0" w:firstLine="5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Оборудование должно полностью удовлетворять педагогическим требования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ъявляемым      к другим элементам учебного процесса: наглядно воспроизвод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щественное      в      явлении,      быть      легко      воспринимаемым      и      обозримым,      име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стетический вид и т.п.</w:t>
      </w:r>
    </w:p>
    <w:p>
      <w:pPr>
        <w:pStyle w:val="Normal"/>
        <w:shd w:fill="FFFFFF"/>
        <w:bidi w:val="0"/>
        <w:spacing w:lineRule="exact" w:line="274" w:before="5" w:after="0"/>
        <w:ind w:left="48" w:right="53" w:firstLine="53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 Количество и типы средств обучения должны полностью обеспечи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ьные потребности учебной программы в системе, но без излишеств.</w:t>
      </w:r>
    </w:p>
    <w:p>
      <w:pPr>
        <w:pStyle w:val="Normal"/>
        <w:shd w:fill="FFFFFF"/>
        <w:bidi w:val="0"/>
        <w:spacing w:lineRule="exact" w:line="274"/>
        <w:ind w:left="58" w:right="34" w:firstLine="53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Средства обучения должны соответствовать реальными условиям работ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требностям местного населения. </w:t>
      </w:r>
    </w:p>
    <w:p>
      <w:pPr>
        <w:pStyle w:val="Normal"/>
        <w:shd w:fill="FFFFFF"/>
        <w:bidi w:val="0"/>
        <w:spacing w:lineRule="exact" w:line="274"/>
        <w:ind w:left="58" w:right="34" w:firstLine="5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ое действие совершается с помощью какого-нибудь средства. Умственные действия совершаются при помощи идеальных средст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торые входят в состав компонентом мышления наряду с образом конеч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дукта (целью), условием задачи (деятельности) и технологией рабо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операционным составом мышления). В процессе объяснения нового матер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выражает эти средства наглядно (графически, символически и т.п.), либ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рбализует их (словесно). Вербальные выражения средств всегда начинаются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а (нарисовать, изобразить и т. п.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ов же состав иде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в обучения?</w:t>
      </w:r>
    </w:p>
    <w:p>
      <w:pPr>
        <w:pStyle w:val="Normal"/>
        <w:shd w:fill="FFFFFF"/>
        <w:bidi w:val="0"/>
        <w:spacing w:lineRule="exact" w:line="274" w:before="10" w:after="0"/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готский Л.С. приводит такие средства обучения, как: речь, письмо, схем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ные обозначения, чертежи, произведения искусства и другие. В общем случае идеальное средство - это орудие освоения культурного наследия, новых культурн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ценностей. Усвоенная информация, ставшая знанием, является такж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первоначальным арсеналом» средств обучения. Из нее учащийся «черпает» способ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суждения, доказательства, расчета, запоминания и понимания. 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собой коммуникацию, в ходе которой происходит обмен информаци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жду участниками учебного процесса, протекающей в виде процесса общ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еды, дискуссии, сообщения, доклада, лекций и т.д.</w:t>
      </w:r>
    </w:p>
    <w:p>
      <w:pPr>
        <w:pStyle w:val="Normal"/>
        <w:shd w:fill="FFFFFF"/>
        <w:bidi w:val="0"/>
        <w:spacing w:lineRule="exact" w:line="274" w:before="5" w:after="0"/>
        <w:ind w:left="86" w:right="0" w:firstLine="10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чь как средство обучения многоаспектна: она отражает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ственного развития говорящего, опосредует процессы восприятия, воздействует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правляет, обеспечивает познание и общение, выражает отношение и пози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чности к информации и слушателям. В процессе овладения лингвист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речь учителя является образцом для учащихся, она не только средст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ложения учебной информации, но и средство управления вниманием, сред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 представлений и понятий.</w:t>
      </w:r>
    </w:p>
    <w:p>
      <w:pPr>
        <w:pStyle w:val="Normal"/>
        <w:shd w:fill="FFFFFF"/>
        <w:bidi w:val="0"/>
        <w:spacing w:lineRule="exact" w:line="274"/>
        <w:ind w:left="0" w:right="168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е содержания образования закономерно треб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я форм, методов и приемов, средств обучения. Создание сред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ения находится в тесной связи с развитием техники, уровнем педагогическо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ой мысли, передовым педагогическим опытом. Наряду с централь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веном системы средств обучения (учебники, учебные пособия и т.д.), больш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имание в настоящее время уделяется совершенствованию наглядных пособий.</w:t>
      </w:r>
    </w:p>
    <w:p>
      <w:pPr>
        <w:pStyle w:val="Normal"/>
        <w:shd w:fill="FFFFFF"/>
        <w:bidi w:val="0"/>
        <w:spacing w:before="264" w:after="0"/>
        <w:ind w:left="0" w:right="9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Функции средств обуч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/>
        <w:bidi w:val="0"/>
        <w:spacing w:before="264" w:after="0"/>
        <w:ind w:left="0" w:right="9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преподавания любого предмета, по утверждению Полат Е.С.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полагает использование в учебно-воспитательном процессе разнообраз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редств обучения. Применение специфических видов средств обучения дает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познакомить детей с сущностью и методами изучаемой науки. Поскольк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ждый из видов средств обучения имеет свои характерные особенн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дактические функции, то одно пособие не всегда может дать полную информац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 изучаемом объекте, раскрыть все содержание изучаемого материла. Поэт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 обучения на уроке используются комплексно.</w:t>
      </w:r>
    </w:p>
    <w:p>
      <w:pPr>
        <w:pStyle w:val="Normal"/>
        <w:shd w:fill="FFFFFF"/>
        <w:bidi w:val="0"/>
        <w:spacing w:lineRule="exact" w:line="274"/>
        <w:ind w:left="34" w:right="144"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 являются одним из основных факторов, оказывающих влияние на процесс обучения и воспитания. Кроме наглядности содержания обучения внимание заслуживает их роль в развитии воображения учащихся, мышлении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и умений, закреплении знаний и их практическом использовании.</w:t>
      </w:r>
    </w:p>
    <w:p>
      <w:pPr>
        <w:pStyle w:val="Normal"/>
        <w:shd w:fill="FFFFFF"/>
        <w:bidi w:val="0"/>
        <w:spacing w:lineRule="exact" w:line="274"/>
        <w:ind w:left="43" w:right="130" w:firstLine="5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плексном применении средств обучения ведущую роль играет одно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: остальные являются его дополнением.</w:t>
      </w:r>
    </w:p>
    <w:p>
      <w:pPr>
        <w:pStyle w:val="Normal"/>
        <w:shd w:fill="FFFFFF"/>
        <w:bidi w:val="0"/>
        <w:spacing w:lineRule="exact" w:line="274"/>
        <w:ind w:left="0" w:right="139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нение многих средств обучения требует от учителя тщатель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дготовки плана (сценария) каждого урока. Для этого необходимо знания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ципах применения средств обучения и функциях, которые они должны выполня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ременная педагогика видит смысл средств обучения не только в иллюстриров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подаваемых знаний, но прежде всего считает их самостоятельным источн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я, оказывающим глубокое влияние на личность учащегося.</w:t>
      </w:r>
    </w:p>
    <w:p>
      <w:pPr>
        <w:pStyle w:val="Normal"/>
        <w:shd w:fill="FFFFFF"/>
        <w:bidi w:val="0"/>
        <w:spacing w:lineRule="exact" w:line="283" w:before="538" w:after="0"/>
        <w:ind w:left="0" w:right="538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Особенности использования средств обучения в процессе работы с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детьми младшего школьного возраста.</w:t>
      </w:r>
    </w:p>
    <w:p>
      <w:pPr>
        <w:pStyle w:val="Normal"/>
        <w:shd w:fill="FFFFFF"/>
        <w:bidi w:val="0"/>
        <w:spacing w:lineRule="exact" w:line="278" w:before="274" w:after="0"/>
        <w:ind w:left="0" w:right="101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ссман Л.П. отводит особую роль наглядности при обучении де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ладшего школьного возраста, так как она соответствует особенностям их восприя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усвоения знаний. Воздействуя на органы чувств (зрительные, слуховые и т.д.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ства наглядности обеспечивают разностороннее, полное формирование какого-либо образа, понятия и тем самым способствует более прочному усвоению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ю связи научных                  знаний с жизнью.</w:t>
      </w:r>
    </w:p>
    <w:p>
      <w:pPr>
        <w:pStyle w:val="Normal"/>
        <w:shd w:fill="FFFFFF"/>
        <w:bidi w:val="0"/>
        <w:spacing w:lineRule="exact" w:line="278"/>
        <w:ind w:left="0" w:right="7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ость содействует выработке у учащихся эмоционально-оценочного отношения к сообщаемым знаниям. Проводя самостоятельные опыты, ученики могу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бедиться в истинности приобретаемых знаний, в реальности тех явлений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цессов, о которых им рассказывает учитель. А уверенность в исти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х сведений, убежденность в знаниях делают их осознанными, точными. Средства наглядности повышают интерес к знаниям, делают более легким процесс усвоения, поддерживают внимание ребенка. В использовании любого вида сред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ения необходимо соблюдать меру и пропорцию, определяемые закономерность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учения. Так, отсутствие или недостаточное количество средств наглядности снижает количество знаний за счет уменьшения познавательного интереса и затруднения понимания и образного восприятия материала. Однако больш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ичество        демонстраций          создает        развлекательное          настроение        учащихся.</w:t>
      </w:r>
    </w:p>
    <w:p>
      <w:pPr>
        <w:pStyle w:val="Normal"/>
        <w:shd w:fill="FFFFFF"/>
        <w:bidi w:val="0"/>
        <w:spacing w:lineRule="exact" w:line="274"/>
        <w:ind w:left="0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тимальным следует считать при изучении новой трудной темы 4-5 демонстра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урок, считая средства для самостоятельной работы учащихся и средства контроля. Прежде чем отобрать для урока тот или иной вид наглядности, необходимо продум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о его применения в зависимости от его дидактических возможностей. При э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едует иметь в виду, в первую очередь, цели и задачи конкретного урока и отбирать такие наглядные средства, которые четко выражают наиболее существенные ст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мого на уроке явления и позволяют ученику вычленять и группировать те существенные признаки, которые лежат в основе формируемого на данном уро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я или понятия. От учебных задач зависит и выбор одной из ф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етания наглядности и рассказа учителя.</w:t>
      </w:r>
    </w:p>
    <w:p>
      <w:pPr>
        <w:pStyle w:val="Normal"/>
        <w:shd w:fill="FFFFFF"/>
        <w:bidi w:val="0"/>
        <w:spacing w:lineRule="exact" w:line="274"/>
        <w:ind w:left="10" w:right="77" w:firstLine="55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явление многообразия способов сочетания слова учителя и наглядных средств занимает существенное мест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е данной проблемы. Основаниями выделения различных форм сочет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ужат: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74" w:before="5" w:after="0"/>
        <w:ind w:left="34" w:right="0" w:firstLine="533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(дидактические) задачи, для выполнения которых применяется та ил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ая форма сочинения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74"/>
        <w:ind w:left="566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и слова учителя и средств наглядности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74"/>
        <w:ind w:left="566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 умственной деятельности учащихся.</w:t>
      </w:r>
    </w:p>
    <w:p>
      <w:pPr>
        <w:pStyle w:val="Normal"/>
        <w:shd w:fill="FFFFFF"/>
        <w:bidi w:val="0"/>
        <w:spacing w:lineRule="exact" w:line="274"/>
        <w:ind w:left="576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ков.Л.В. выделяет четыре формы сочетания слова и средств наглядности: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 и анализ первой формы сочетания.</w:t>
      </w:r>
    </w:p>
    <w:p>
      <w:pPr>
        <w:pStyle w:val="Normal"/>
        <w:shd w:fill="FFFFFF"/>
        <w:bidi w:val="0"/>
        <w:spacing w:lineRule="exact" w:line="274" w:before="5" w:after="0"/>
        <w:ind w:left="38" w:right="34" w:firstLine="52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выделении первой формы сочетания и слова и средств наглядно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ы имеем в виду определённую типическую ситуацию, отличающуюся тем, ч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ебная задача состоит в ознакомлении с внешним обликом объекта. Зн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кольник получает самостоятельно в процессе непосредственного восприя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а. Одним из существенных оснований для выделения первой формы соче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ит своеобразие функций слова учителя и наглядных средств используемых им в учебном процессе. Роль слова педагога здесь заключается не в сообщение знаний школьникам, а в том, что словесные обращения педагога к учащимся побуждают их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блюдению за объектами, направляет процесс наблюдения по определённом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слу в целях изучения объекта. Функция средств наглядности определяется те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именно из наблюдения данного объекта, а не из словесных сообщений учите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ик получает знания о внешнем облике объекта.</w:t>
      </w:r>
    </w:p>
    <w:p>
      <w:pPr>
        <w:pStyle w:val="Normal"/>
        <w:shd w:fill="FFFFFF"/>
        <w:bidi w:val="0"/>
        <w:spacing w:lineRule="exact" w:line="274" w:before="5" w:after="0"/>
        <w:ind w:left="67" w:right="19" w:firstLine="5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ные черты первой формы сочетания слова учителя и нагляд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ются в следующем: при посредстве слова учитель руководит наблюдением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которое осуществляется учащимися, а знаний об облике объекта,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 воспринимаемых свойствах и отношениях учащиеся извлекают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го наглядного объекта в процессе наблюдения.</w:t>
      </w:r>
    </w:p>
    <w:p>
      <w:pPr>
        <w:pStyle w:val="Normal"/>
        <w:shd w:fill="FFFFFF"/>
        <w:bidi w:val="0"/>
        <w:spacing w:lineRule="exact" w:line="278" w:before="240" w:after="0"/>
        <w:ind w:left="618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 и анализ второй формы сочетания.</w:t>
      </w:r>
    </w:p>
    <w:p>
      <w:pPr>
        <w:pStyle w:val="Normal"/>
        <w:shd w:fill="FFFFFF"/>
        <w:bidi w:val="0"/>
        <w:spacing w:lineRule="exact" w:line="278"/>
        <w:ind w:left="0"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ереходя к рассмотрению второй группы сочетания слова и средст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лядности, следует обратить внимание на то, что при использовании данной фор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щиеся познают связи между явлениями, в то время как при применении пер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школьники знакомятся с внешним обликом объектов. Таким образом, втор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а отграничивается от первой по линии отношения к учебной (дидактической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аче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ьзовании первой формы сочетания знания черпаются учащими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цессе непосредственного восприятия объекта, в то время как при использова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торой формы наблюдение лишь составляет базу для осмысления связей межд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лениями, само же уяснение связей не может быть почерпнуто из непосредстве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приятия.</w:t>
      </w:r>
    </w:p>
    <w:p>
      <w:pPr>
        <w:pStyle w:val="Normal"/>
        <w:shd w:fill="FFFFFF"/>
        <w:bidi w:val="0"/>
        <w:spacing w:lineRule="exact" w:line="274"/>
        <w:ind w:left="5" w:right="96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слова учителя в составе второй формы сочетания заключается не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уководстве процессом наблюдения, а в том, чтобы направлять истолк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деланных наблюдений и избирательное воспроизведение знаний, которые бы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ы учащимися ранее. Функция средств наглядности состоит в том, что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ить опорной точкой для осознания связей между явлениями.</w:t>
      </w:r>
    </w:p>
    <w:p>
      <w:pPr>
        <w:pStyle w:val="Normal"/>
        <w:shd w:fill="FFFFFF"/>
        <w:bidi w:val="0"/>
        <w:spacing w:lineRule="exact" w:line="274"/>
        <w:ind w:left="10" w:right="86" w:firstLine="5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арактерные черты второй формы сочетания слова и средств наглядност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ледующие: при посредстве слова учитель на основании осуществле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кольниками наблюдения наглядных объектов и на базе имеющихся у них зна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дет учащихся к осмыслению и формулированию таких связей в явлениях, котор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могут быть высмотрены в процессе восприятия.</w:t>
      </w:r>
    </w:p>
    <w:p>
      <w:pPr>
        <w:pStyle w:val="Normal"/>
        <w:shd w:fill="FFFFFF"/>
        <w:bidi w:val="0"/>
        <w:spacing w:lineRule="exact" w:line="274" w:before="24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 и анализ третьей формы сочетания.</w:t>
      </w:r>
    </w:p>
    <w:p>
      <w:pPr>
        <w:pStyle w:val="Normal"/>
        <w:shd w:fill="FFFFFF"/>
        <w:bidi w:val="0"/>
        <w:spacing w:lineRule="exact" w:line="274" w:before="5" w:after="0"/>
        <w:ind w:left="24" w:right="53" w:firstLine="5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форма сочетания, подобно первой форме, имеет место на уроках в те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лучаях, когда школьник знакомится с внешним обликом объекта, с теми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йствами, которые доступны восприятию. В то же время в отношении функций словесных и наглядных средств, третья форма сочетания противоположна пер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е сочетания. При использовании третьей формы сочетания педагог при помощ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ова сообщает учащимся сведения об облике объекта, а наглядные средства лиш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ллюстрируют то, что сообщено ученикам словесным путем. Когда примен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форма сочетания, школьник черпает знания из наглядного объекта благодар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бственным наблюдениям, а при посредстве слова учитель руководит ход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блюдения. Характерные черты третьей формы сочетания слова и сред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глядности следующие: сведения об облике объекта, о его непосредствен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спринимаемых свойствах и отношениях учащихся получают из словесны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общений педагога, а наглядные средства служат подтверждением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ретизацией словесных сообщений.</w:t>
      </w:r>
    </w:p>
    <w:p>
      <w:pPr>
        <w:pStyle w:val="Normal"/>
        <w:shd w:fill="FFFFFF"/>
        <w:bidi w:val="0"/>
        <w:spacing w:lineRule="exact" w:line="278" w:before="24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 и анализ четвёртой формы сочетания.</w:t>
      </w:r>
    </w:p>
    <w:p>
      <w:pPr>
        <w:pStyle w:val="Normal"/>
        <w:shd w:fill="FFFFFF"/>
        <w:bidi w:val="0"/>
        <w:spacing w:lineRule="exact" w:line="278"/>
        <w:ind w:left="0" w:right="29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ях применения четвёртой формы сочетания учитель сообщает словес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утём о связях между явлениями, недоступных непосредственному наблюдению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ункции слова учителя в 4-ой и 3-ей форме аналогичны: и в том, и в другом случае педагог при посредстве слова сообщает знания учащимся. В то же время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х средств резко отличаются. При использовании 3-ей формы сочет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глядный объект органически включён в процесс познания: он подтверждает, конкретизирует то, что сообщено словесным путём. Когда применяется 4-ая фор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четания наглядный объект служит лишь отправным пунктом словесного сообщ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еля, которое содержит сведения о явления и связях, не воспринимаем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посредственно.</w:t>
      </w:r>
    </w:p>
    <w:p>
      <w:pPr>
        <w:pStyle w:val="Normal"/>
        <w:shd w:fill="FFFFFF"/>
        <w:bidi w:val="0"/>
        <w:spacing w:lineRule="exact" w:line="278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арактерные черты четвёртой формы сочетания слова и средств нагляд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: отправляясь от осуществляемого школьниками наблюдения наглядног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бъекта, педагог сообщает о таких связях между явлениями, котор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посредственно не воспринимаются учащимися, либо делает вывод, объединяе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ет отдельные данные.         Количество средств обучения, применяемых на одно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роке, определяется конкретными образовательными, воспитательным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вающими целями урока. Вполне возможны случаи, когда учитель счит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точным использовать на уроке лишь учебник, не прибегая к другим средствам обучения. Вместе с тем в ряде случаев необходимо комплексное применение раз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ов наглядности. В начальных классах формируются не только представления учащихся об изучаемых объектах, но и понятия. Достижению каждой из этих зада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ствует      использование      различных      видов        наглядности.        Это      треб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го подхода к использованию средств обучения связано со спецификой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ункций.</w:t>
      </w:r>
    </w:p>
    <w:p>
      <w:pPr>
        <w:pStyle w:val="Normal"/>
        <w:shd w:fill="FFFFFF"/>
        <w:bidi w:val="0"/>
        <w:spacing w:lineRule="exact" w:line="274" w:before="5" w:after="0"/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ссман.Л.П. пишет о том, что при выборе любого варианта комплекс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менения средств наглядности звеном каждого комплекса будет матери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а, в котором выражено основное содержание предмета по каждому учебно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просу, его границы, направленность, дидактическая структура формир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ний и умений, в которую надлежит «вписать» избранную систему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ости. Учебник предназначен для учителя и ученика, однако функции учеб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том и другом случае несколько различны. Для ученика учебник является источ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, средством её усвоения и самоконтроля. Для учителя - это прежде вс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ир в руководстве учебным познанием учащихся, в определении объема и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ти учебного материала, средство контроля и в определенной степени дифференциации обучения.</w:t>
      </w:r>
    </w:p>
    <w:p>
      <w:pPr>
        <w:pStyle w:val="Normal"/>
        <w:shd w:fill="FFFFFF"/>
        <w:bidi w:val="0"/>
        <w:spacing w:lineRule="exact" w:line="274" w:before="5" w:after="0"/>
        <w:ind w:left="19" w:right="10" w:firstLine="53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ы учебно-воспитательного процесса по всем предметам зависят 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ногом от того, насколько учитель обеспечен разнообразными средствами обуч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также от мастерства его, использующего эти средства.</w:t>
      </w:r>
    </w:p>
    <w:p>
      <w:pPr>
        <w:pStyle w:val="Normal"/>
        <w:shd w:fill="FFFFFF"/>
        <w:bidi w:val="0"/>
        <w:spacing w:lineRule="exact" w:line="274" w:before="5" w:after="0"/>
        <w:ind w:left="19" w:right="10" w:firstLine="53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глядность  -  один из важнейших дидактических принципов обучения. Наглядные средства обучения или иллюстративные материалы - это рисунки, схемы, диаграммы, фотографии, мультимедиа и другие графические изображения, поясняющие текст.</w:t>
      </w:r>
    </w:p>
    <w:p>
      <w:pPr>
        <w:pStyle w:val="Normal"/>
        <w:shd w:fill="FFFFFF"/>
        <w:bidi w:val="0"/>
        <w:spacing w:lineRule="exact" w:line="274" w:before="5" w:after="0"/>
        <w:ind w:left="19" w:right="10" w:firstLine="53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цип наглядности обучения в современной дидактике - это ориентац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в процессе обучения разнообразных средств нагля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я соответствующей учебной информации.</w:t>
      </w:r>
    </w:p>
    <w:p>
      <w:pPr>
        <w:pStyle w:val="Normal"/>
        <w:shd w:fill="FFFFFF"/>
        <w:bidi w:val="0"/>
        <w:spacing w:lineRule="exact" w:line="274" w:before="5" w:after="0"/>
        <w:ind w:left="19" w:right="10" w:firstLine="53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временной дидактике утверждается, что принцип наглядности -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тическая опора не только на конфетные визуальные предметы (люди,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е, предметы и т.п.) и их изображения, но и на их модели.</w:t>
      </w:r>
    </w:p>
    <w:p>
      <w:pPr>
        <w:pStyle w:val="Normal"/>
        <w:shd w:fill="FFFFFF"/>
        <w:bidi w:val="0"/>
        <w:spacing w:lineRule="exact" w:line="274" w:before="5" w:after="0"/>
        <w:ind w:left="19" w:right="10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что же такое модель? В чем ее принципиальное отличие от традицио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глядности? Модель - условный образ какого-либо объекта или системы объе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уральные предметы и их изображения дают, прежде всего, представление о внешнем облике изучаемого объекта в целом. Модели воспроизводят лишь отдельные, наиболее существенные стороны явления или процесса, причем эти стороны должны быть отражены адекватно, то есть быть изоморфны изучаем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влению.</w:t>
      </w:r>
    </w:p>
    <w:p>
      <w:pPr>
        <w:pStyle w:val="Normal"/>
        <w:shd w:fill="FFFFFF"/>
        <w:bidi w:val="0"/>
        <w:spacing w:lineRule="exact" w:line="274" w:before="5" w:after="0"/>
        <w:ind w:left="19" w:right="10" w:firstLine="5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бы сделать средства обучения наглядными, необходимо выделить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а изучаемого явления (то есть превратить его в модель), адекватно отразить эти свойст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им образом, изоморфизм и простота являются отличительными признак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глядности.</w:t>
      </w:r>
    </w:p>
    <w:p>
      <w:pPr>
        <w:pStyle w:val="Normal"/>
        <w:shd w:fill="FFFFFF"/>
        <w:bidi w:val="0"/>
        <w:spacing w:lineRule="exact" w:line="274" w:before="5" w:after="0"/>
        <w:ind w:left="19" w:right="10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учебных моделей (как вид иллюстраций) в формировании теоретических понятий убедительно раскрыта В.В. Давыдовым. Он характеризует учебные модели как своеобразный сплав наглядности и понятия, конкретного и абстрактно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агает рассматривать моделирование как дидактический принцип, дополня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сть. Соотношение этих принципов В.В. Давыдов определяет следующим образом: "Там, где содержанием обучения выступают внешние свойства вещей, принцип изобразительной наглядности себя оправдывает. Но там, где содержанием обучения становятся связи и отношения предметов, - там наглядность далеко не достаточна. Здесь вступает в силу принцип моделирования".</w:t>
      </w:r>
    </w:p>
    <w:p>
      <w:pPr>
        <w:pStyle w:val="Normal"/>
        <w:shd w:fill="FFFFFF"/>
        <w:bidi w:val="0"/>
        <w:spacing w:lineRule="exact" w:line="274" w:before="5" w:after="0"/>
        <w:ind w:left="19" w:right="10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наш взгляд, более правомерно говорить о моделировании как составной</w:t>
      </w:r>
    </w:p>
    <w:p>
      <w:pPr>
        <w:pStyle w:val="Normal"/>
        <w:shd w:fill="FFFFFF"/>
        <w:bidi w:val="0"/>
        <w:spacing w:lineRule="exact" w:line="274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сти принципа наглядности, то есть о расширении содержания принципа нагляд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, в свою очередь, означает расширение арсенала средств наглядности (использование не только конкретно-образного материала, но и моделей)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ширение сферы их применения (формирование не только представлений, но и понятий, не только знаний, но и умений и навыков).</w:t>
      </w:r>
    </w:p>
    <w:p>
      <w:pPr>
        <w:pStyle w:val="Normal"/>
        <w:shd w:fill="FFFFFF"/>
        <w:bidi w:val="0"/>
        <w:spacing w:lineRule="exact" w:line="274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агодаря современным компьютерным технологиям можно не только во все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обностях реализовать статические модели иллюстрации, но представить эти модели в динамике, то есть в движении.</w:t>
      </w:r>
    </w:p>
    <w:p>
      <w:pPr>
        <w:pStyle w:val="Normal"/>
        <w:shd w:fill="FFFFFF"/>
        <w:bidi w:val="0"/>
        <w:spacing w:lineRule="exact" w:line="274"/>
        <w:ind w:left="5" w:right="0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это позволяет говорить о том, что средства наглядности обретают новую функцию - управления познавательной деятельностью учащихся. С их помощью можно подводить учащихся к необходимым обобщениям, учить применять получе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ния.</w:t>
      </w:r>
    </w:p>
    <w:p>
      <w:pPr>
        <w:pStyle w:val="Normal"/>
        <w:shd w:fill="FFFFFF"/>
        <w:bidi w:val="0"/>
        <w:spacing w:lineRule="exact" w:line="274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одним из требований эффективной методики исполь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люстративных средств обучения является реализация их дидактических и воспитательных возможностей.</w:t>
      </w:r>
    </w:p>
    <w:p>
      <w:pPr>
        <w:pStyle w:val="Normal"/>
        <w:shd w:fill="FFFFFF"/>
        <w:bidi w:val="0"/>
        <w:spacing w:lineRule="exact" w:line="274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ьзование форм наглядности, которые не только дополняют словес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, но и сами выступают носителями информации, способств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ю степени мыслительной активности    учащихся.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Наглядности и новые информационные технологии обучения.</w:t>
      </w:r>
    </w:p>
    <w:p>
      <w:pPr>
        <w:pStyle w:val="Normal"/>
        <w:shd w:fill="FFFFFF"/>
        <w:bidi w:val="0"/>
        <w:spacing w:lineRule="exact" w:line="278" w:before="274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смотря на всеобщее признание высокой значимости принципа нагляд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ения, в науке практически отсутствуют теоретические основы создания сценарие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ически эффективных наглядно-образных представлений для электр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ов. Уникальные возможности человеческого зрения по переработк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познаванию изображений еще недостаточно используются как в обычных, так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пьютерных учебниках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образительные (рисунки, фотопортреты, фоторепродукции картин, живопис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ы и другие фотоизображения окружающего мира) и условно-граф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таблицы, схемы, блок-схемы, чертежи графики, диаграммы, карты и картосхемы и т.д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а наглядности, а также современные мультимедиа приложения (аудио-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еофрагменты, анимация) являются одними из эффективных дидактических средст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 для печатных, так и для электронных учебников, которые, как было сказано выше, играют существенную роль в интеллектуальной познавательной деятель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щихся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аглядности, как и от доступности, смысловой полноты и других полез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йств теоретического материала зависит скорость восприятия учебной информ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 понимание, усвоение и закрепление полученных знаний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ирокое использование того или иного вида иллюстраций в трудных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имания фрагментах текста, требующих наглядного разъяснения, иллюстр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й и определений, явлений и процессов, а также оптимальн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люстраций для "оживления" всего материала (как печатного, так электронного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воляют улучшить восприятие, понимание и усвоение, оптимизировать время обучения, повысить эффективность учебно-познавательной деятельности в целом. Вышеперечисленные задачи в части реализации принципа наглядности с успехом решаются в настоящее время с помощью новых информационных технологий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ое же новое качество приобретает принцип наглядности обучения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ьзовании информационных технологий, в частности для разрабатыв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учебных изданий? Ответ на вопрос можно свести к следующ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ожениям: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, средства современных информационных технолог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щественно повышают качество самой визуальной информации, она становится ярч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очнее, динамичнее. Огромными возможностями обладают в этом пла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и мультимедиа;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другой, - в связи с тем, что при использовании современных информа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й коренным образом изменяются способы формирования визуальной информации, становится возможным создание "наглядной абстракции", то е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нообразных моделей (в т.ч. условно-графическая интерпретация) явлени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ов.</w:t>
      </w:r>
    </w:p>
    <w:p>
      <w:pPr>
        <w:pStyle w:val="Normal"/>
        <w:shd w:fill="FFFFFF"/>
        <w:bidi w:val="0"/>
        <w:spacing w:lineRule="exact" w:line="274" w:before="10" w:after="0"/>
        <w:ind w:left="14" w:right="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первое преимущество, касающееся реализации принципа наглядности обучения, а именно - высокое качество компьютерной визуализации, как бы лежи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хности и всеми признано, то второе преимущество, заключающее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можности наглядно-образного представления абстрактных, сущностных, наибол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имых сторон и свойств изучаемых явлений, закономерностей, систем, устройс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 еще не в должной мере осознано. Но именно в нем скрывается большой резерв повышения эффективности процесса обучения.</w:t>
      </w:r>
    </w:p>
    <w:p>
      <w:pPr>
        <w:pStyle w:val="Normal"/>
        <w:shd w:fill="FFFFFF"/>
        <w:bidi w:val="0"/>
        <w:spacing w:before="283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283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кое количество иллюстративных объектов должно быть в тексте?</w:t>
      </w:r>
    </w:p>
    <w:p>
      <w:pPr>
        <w:pStyle w:val="Normal"/>
        <w:shd w:fill="FFFFFF"/>
        <w:bidi w:val="0"/>
        <w:spacing w:lineRule="exact" w:line="274" w:before="274" w:after="0"/>
        <w:ind w:left="38" w:right="0" w:firstLine="52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какому принципу осуществлять отбор перечня видов и количества иллюстрати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териала? Ответ на поставленный вопрос содержится в следующих критерия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ющих отчасти определить целесообразность использования того или и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а иллюстраций. В частности, как показывает опыт, иллюстративный материал нужно использовать в следующих случаях: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exact" w:line="274" w:before="10" w:after="0"/>
        <w:ind w:left="0" w:right="0" w:firstLine="55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местах, трудных для понимания учебного материала, требующ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ого наглядного разъяснения;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exact" w:line="274" w:before="1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общений и систематизации тематических смысловых блоков (в конц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дуля, темы, параграфа); для общего "оживления" учебного материала и повышен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тивации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"чем больше иллюстраций, тем лучше" - ложный. Наличие больш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ичества иллюстраций в тексте, неоправданное количество переходов на тот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ой вид рисунков, предоставление обучающемуся "неограниченной" свободы передви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за счет средств компьютерной навигации) по всему полю гипертекста к другим объектам посредством ссылок, может привести к противоположного результату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сколько должно быть иллюстраций, например, в одной теме? Отв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означен: количество иллюстраций диктуется содержанием учебного материал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возрастными особенностями контингента обучаемых. Конкретное количество иллюстраций на страницу или тему курса специально не может бы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новлено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еще. Это интересно. Согласно исследованиям педагогической психологии в копилку формирования знаний учебный текст вносит около 25-30%, иллюстра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-до 10-15%, практические мероприятия и тренинги - до 35%, прави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ранная методика обучения и средства - около 25%, тесты - не более 5%.</w:t>
      </w:r>
    </w:p>
    <w:p>
      <w:pPr>
        <w:pStyle w:val="Normal"/>
        <w:shd w:fill="FFFFFF"/>
        <w:bidi w:val="0"/>
        <w:spacing w:before="278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Классификация наглядных средств обучения и их дидактические свойства</w:t>
      </w:r>
    </w:p>
    <w:p>
      <w:pPr>
        <w:pStyle w:val="Normal"/>
        <w:shd w:fill="FFFFFF"/>
        <w:bidi w:val="0"/>
        <w:spacing w:lineRule="exact" w:line="274" w:before="283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е всего специалисты классифицируют наглядные средства обучения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ю, характеру изображаемого и форме представления, при этом выделя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и группы:</w:t>
      </w:r>
    </w:p>
    <w:p>
      <w:pPr>
        <w:pStyle w:val="Normal"/>
        <w:shd w:fill="FFFFFF"/>
        <w:bidi w:val="0"/>
        <w:spacing w:lineRule="exact" w:line="274" w:before="28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4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образительная наглядность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4" w:before="269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торепродукции картин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торепродукции памятников архитектуры и скульптур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топортрет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тоизображения окружающего мира (природы и общества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рисунки - специально созданные художниками или иллюстраторами дл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х текстов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торисунки и аппликаци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офрагменты (сюжетные видеоролики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офильмы (художественные и документальные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4" w:leader="none"/>
        </w:tabs>
        <w:bidi w:val="0"/>
        <w:spacing w:before="274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вно-графическая наглядность (логико-структурные схемы или модели)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 w:before="254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блиц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хем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лок-схемы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аграмм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стограмм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кет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рт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рты-схем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ланшеты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4" w:leader="none"/>
        </w:tabs>
        <w:bidi w:val="0"/>
        <w:spacing w:lineRule="exact" w:line="274" w:before="552" w:after="0"/>
        <w:ind w:left="720" w:right="518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льтимедийная наглядность    (на основе как изобразительных, так и условно-графических иллюстраций) 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фотоизображен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имация и 3D моделирование (без звука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имация и 3D моделирование (с музыкальным или речевым сопровождением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диофрагменты (аудиофрагменты текста, аудиолекции, звуковые комментарии к</w:t>
        <w:br/>
        <w:t>рисункам, речевые фрагменты персоналий и др.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офрагменты, или видеоролик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0" w:leader="none"/>
        </w:tabs>
        <w:bidi w:val="0"/>
        <w:spacing w:lineRule="exact" w:line="278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дио-видеофрагменты (лекций, конференций, видеообращений, политических</w:t>
        <w:br/>
        <w:t>событий, явлений и др.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0" w:leader="none"/>
        </w:tabs>
        <w:bidi w:val="0"/>
        <w:spacing w:lineRule="exact" w:line="278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офильмы (художественные и документальные)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оме представленной выше, существуют и другие классификации, такие ка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классификация наглядных средств по признаку восприятия учебного материала. Под поняти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сприятия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умевается включен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 усвоения информации органов чувств: слуховых, зрительных, двигательных и д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 больше органов чувств участвуют в восприятии учебной информации, тем</w:t>
      </w:r>
    </w:p>
    <w:p>
      <w:pPr>
        <w:pStyle w:val="Normal"/>
        <w:shd w:fill="FFFFFF"/>
        <w:bidi w:val="0"/>
        <w:spacing w:lineRule="exact" w:line="283" w:before="5" w:after="0"/>
        <w:ind w:left="7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че она усваивается. Конечно, кроме наличия иллюстративного материала,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ктивизации процесса осмысления учебного текста важно, чтобы он был доступны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есным, логически взаимосвязанным, актуализированным. В этих целях лучше использовать яркие и точные формулировки, таблицы, схемы, репродукции картин, рисунки, анимацию, аудио-видеофрагменты.</w:t>
      </w:r>
    </w:p>
    <w:p>
      <w:pPr>
        <w:pStyle w:val="Normal"/>
        <w:shd w:fill="FFFFFF"/>
        <w:bidi w:val="0"/>
        <w:spacing w:lineRule="exact" w:line="269" w:before="240" w:after="0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показывает практика, авторы и разработчики курсов используют в основно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честве наглядного материала при создании ОЭИ следующие сред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образительной наглядности.</w:t>
      </w:r>
    </w:p>
    <w:p>
      <w:pPr>
        <w:pStyle w:val="Normal"/>
        <w:shd w:fill="FFFFFF"/>
        <w:bidi w:val="0"/>
        <w:spacing w:lineRule="exact" w:line="269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вый источник фоторепродукции - картин, памя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ы и скульптуры, фотопортреты, фотоизображения окружающего ми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рироды и общества) и фоторисунки. Основным их источником являются иллюстрированные каталоги, фотоальбомы, различного рода сборники репродукций и др. Выборка, а затем сканирование и обработка довольно трудоемкий и затратный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емени процесс.</w:t>
      </w:r>
    </w:p>
    <w:p>
      <w:pPr>
        <w:pStyle w:val="Normal"/>
        <w:shd w:fill="FFFFFF"/>
        <w:bidi w:val="0"/>
        <w:spacing w:lineRule="exact" w:line="269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торой источник фотоматериалов - собственно авторские фотограф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личных объектов (архитектура, люди, животные, явления природы и т.д.).</w:t>
      </w:r>
    </w:p>
    <w:p>
      <w:pPr>
        <w:pStyle w:val="Normal"/>
        <w:shd w:fill="FFFFFF"/>
        <w:bidi w:val="0"/>
        <w:spacing w:lineRule="exact" w:line="269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ий источник изобразительных средств - это подготовленные автором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умаге эскизы рисунков, специально созданные для учебного курса. Подгот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скизы рисунков передаются в технических отдел, где специалист по компьюте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фике преобразует рисунок в электронный вид. Если автор обладает навыками работы с компьютерными графическими программами, то он может самостоятельно преобразовать свой эскиз в компьютерную иллюстрацию.</w:t>
      </w:r>
    </w:p>
    <w:p>
      <w:pPr>
        <w:pStyle w:val="Normal"/>
        <w:shd w:fill="FFFFFF"/>
        <w:bidi w:val="0"/>
        <w:spacing w:lineRule="exact" w:line="269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твертый источник фотоизображений - Интернет. Для его использования автору необходимо иметь навыки работы в глобальной сети.</w:t>
      </w:r>
    </w:p>
    <w:p>
      <w:pPr>
        <w:pStyle w:val="Normal"/>
        <w:shd w:fill="FFFFFF"/>
        <w:bidi w:val="0"/>
        <w:spacing w:lineRule="exact" w:line="269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рекомендация. При использовании фотоизображений из люб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чников необходимо обращать внимание на вопросы охраны авторских прав.</w:t>
      </w:r>
    </w:p>
    <w:p>
      <w:pPr>
        <w:pStyle w:val="Normal"/>
        <w:shd w:fill="FFFFFF"/>
        <w:bidi w:val="0"/>
        <w:spacing w:lineRule="exact" w:line="278" w:before="274" w:after="0"/>
        <w:ind w:left="1296" w:right="1613" w:firstLine="107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огико-структурные средства наглядности. </w:t>
      </w:r>
    </w:p>
    <w:p>
      <w:pPr>
        <w:pStyle w:val="Normal"/>
        <w:shd w:fill="FFFFFF"/>
        <w:bidi w:val="0"/>
        <w:spacing w:lineRule="exact" w:line="283" w:before="274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было сказано выше, к логико-структурным иллюстрациям относят таблиц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хемы, блок-схемы, диаграммы, гистограммы, графики и др.</w:t>
      </w:r>
    </w:p>
    <w:p>
      <w:pPr>
        <w:pStyle w:val="Normal"/>
        <w:shd w:fill="FFFFFF"/>
        <w:bidi w:val="0"/>
        <w:spacing w:lineRule="exact" w:line="283" w:before="274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им один из видов условно-графических наглядных средств - таблицы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- это самое простое графическое изображение материала, в котор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ми элементами графики являются линии и колонки. Число столбцов и строк, в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 располагается учебный материал, может быть различное. Таблицы легко создать, они просты в использовании и существенно облегчают восприятие текста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блицы могут быть разноформатными: они могут занимать часть экр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ицы, целую страницу или даже несколько экранных страниц электро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ика (или несколько печатных страниц)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полагая разнообразным компьютерным арсеналом мощных граф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 (при переводе таблиц в электронное представление), таблицы на бумаге можно оформить с помощью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8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ной палитры цветов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8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ков (рисунок как элемент оформления таблицы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8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бора шрифтов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8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х средств обрамления таблиц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8" w:leader="none"/>
        </w:tabs>
        <w:bidi w:val="0"/>
        <w:spacing w:lineRule="exact" w:line="28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ия определенного количества столбцов и строк; реализации эффект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 таблиц (анимация) и др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широко используются как в печатных, так и электронных учеб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ах, реализующих зрительную наглядность. Практически любая информац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ная в форме таблицы, значительно легче воспринимается. Рекомендуется использовать таблицы, когда необходимо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0" w:right="107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сить зрительную наглядность и облегчить восприятие того или иного</w:t>
        <w:br/>
        <w:t>смыслового фрагмента текст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0" w:right="538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сти сравнение двух и более объектов (к примеру, событий, фактов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й, персоналий, предметов, фрагментов текста и др.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ить группировку ряда объектов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сти систематизацию тех или иных объектов.</w:t>
      </w:r>
    </w:p>
    <w:p>
      <w:pPr>
        <w:pStyle w:val="Normal"/>
        <w:shd w:fill="FFFFFF"/>
        <w:bidi w:val="0"/>
        <w:spacing w:lineRule="exact" w:line="274" w:before="274" w:after="0"/>
        <w:ind w:left="0" w:right="0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по их функциональному предназначению разделяют на три вид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36" w:leader="none"/>
        </w:tabs>
        <w:bidi w:val="0"/>
        <w:spacing w:lineRule="exact" w:line="274"/>
        <w:ind w:left="5" w:right="538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ельные - в сжатом виде облегчают понимание изучаем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оретического материала, способствуют осознанному его усвоению и запоминанию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36" w:leader="none"/>
        </w:tabs>
        <w:bidi w:val="0"/>
        <w:spacing w:lineRule="exact" w:line="274"/>
        <w:ind w:left="5" w:right="538" w:firstLine="5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авнительные - осуществляют сопоставление, противопоставление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 объектов. Сравниваться могут любые элементы, при сравне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яются общие, особенные, единичные и т.д. призна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36" w:leader="none"/>
        </w:tabs>
        <w:bidi w:val="0"/>
        <w:spacing w:lineRule="exact" w:line="274"/>
        <w:ind w:left="5" w:right="0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ющие или тематические - подводят итог изученному теоретическом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у, способствуют формированию понятий. Обобщая что-либо, в логическ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довательности перечисляют основные черты явлений, событий, процессов и т.п.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е существенное в них.</w:t>
      </w:r>
    </w:p>
    <w:p>
      <w:pPr>
        <w:pStyle w:val="Normal"/>
        <w:shd w:fill="FFFFFF"/>
        <w:bidi w:val="0"/>
        <w:spacing w:lineRule="exact" w:line="274"/>
        <w:ind w:left="29" w:right="0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систематизируют изучаемый раздел, облегчают повтор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йденного материала, могут быть размещены в форме выводов в конце параграф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темы.</w:t>
      </w:r>
    </w:p>
    <w:p>
      <w:pPr>
        <w:pStyle w:val="Normal"/>
        <w:shd w:fill="FFFFFF"/>
        <w:bidi w:val="0"/>
        <w:spacing w:lineRule="exact" w:line="274"/>
        <w:ind w:left="29" w:right="0" w:firstLine="53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глядность табличной формы представления учебного материала во мног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ся его компактным расположением, облегчающим сопоставлени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тивопоставление сравниваемых объектов (признаков, фактов, явлений, событ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кументов, героев, темпераментов, процессов, тем и др.). При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ляемые элементы таблицы желательно располагать друг под другом (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бик), противопоставляемые - рядом (по горизонтали).</w:t>
      </w:r>
    </w:p>
    <w:p>
      <w:pPr>
        <w:pStyle w:val="Normal"/>
        <w:shd w:fill="FFFFFF"/>
        <w:bidi w:val="0"/>
        <w:spacing w:lineRule="exact" w:line="274"/>
        <w:ind w:left="29" w:right="0" w:firstLine="53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думанное расположение материала особенно важно при его схема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е. Удачная компоновка в таблице учебного материала может помочь обучающимся в восприятии и понимании текста. Эффективность исполь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блиц повышается, когда они совмещаются с другими графическими средствами, например, со схемами, рисунками, картинами и т.д.</w:t>
      </w:r>
    </w:p>
    <w:p>
      <w:pPr>
        <w:pStyle w:val="Normal"/>
        <w:shd w:fill="FFFFFF"/>
        <w:bidi w:val="0"/>
        <w:spacing w:lineRule="exact" w:line="274"/>
        <w:ind w:left="29" w:right="0" w:firstLine="5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разработке таблиц рекомендуетс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7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как можно меньше комментирующих слов в таблице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7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абжать отступами верхние, нижние и боковые пол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7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ывать, что палитра цветов не должна приводить к пестроте, т.к. это будет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омлять глаз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7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бирать количество ячеек таблицы в соответствии со спецификой содержания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ом выделенного фрагмента текста и т.п.</w:t>
      </w:r>
    </w:p>
    <w:p>
      <w:pPr>
        <w:pStyle w:val="Normal"/>
        <w:shd w:fill="FFFFFF"/>
        <w:bidi w:val="0"/>
        <w:spacing w:lineRule="exact" w:line="278" w:before="24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- это графическое изображение материала, где отдельные част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знаки явления обозначаются условными знаками (линиями, стрелками, квадрат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ужками), а отношения и связи - взаимным расположением частей и использованием разнонаправленных стрелок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хемы, как и таблицы, бывают разноформатными. Они могут занимать часть экранной страницы, целую страницу или даже несколько экранных страниц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лагая компьютерными графическими средствами (при переводе схем в электронную иллюстрацию), схемы можно оформить с помощью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18" w:leader="none"/>
        </w:tabs>
        <w:bidi w:val="0"/>
        <w:spacing w:lineRule="exact" w:line="269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ной палитры цветов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18" w:leader="none"/>
        </w:tabs>
        <w:bidi w:val="0"/>
        <w:spacing w:lineRule="exact" w:line="269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ков (здесь рисунок как элемент оформления схемы или блок-схемы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18" w:leader="none"/>
        </w:tabs>
        <w:bidi w:val="0"/>
        <w:spacing w:lineRule="exact" w:line="269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ного набора шрифтов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18" w:leader="none"/>
        </w:tabs>
        <w:bidi w:val="0"/>
        <w:spacing w:lineRule="exact" w:line="269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ных средств обрамления схем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18" w:leader="none"/>
        </w:tabs>
        <w:bidi w:val="0"/>
        <w:spacing w:lineRule="exact" w:line="269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ия определенного количества составных частей и связей схем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18" w:leader="none"/>
        </w:tabs>
        <w:bidi w:val="0"/>
        <w:spacing w:lineRule="exact" w:line="269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и эффекта движения схем (анимация) и др.</w:t>
      </w:r>
    </w:p>
    <w:p>
      <w:pPr>
        <w:pStyle w:val="Normal"/>
        <w:shd w:fill="FFFFFF"/>
        <w:bidi w:val="0"/>
        <w:spacing w:lineRule="exact" w:line="274"/>
        <w:ind w:left="0" w:right="0" w:firstLine="55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условно-графической наглядности (или логико-структурным схемам) относя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только схемы, но и графики, диаграммы, схематические рисунки. Они использу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 для выявления существенных признаков, связей и отношений явлений, событий, процессов и т.п., так и для формирования локального образного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гмента текста. При помощи схематического изображения автор раскрывает явления в его логической последовательности, обеспечивает наглядное сравнение двух или более объектов, а также обобщает и систематизирует информацию.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ональному признаку схемы делятся на следующие типы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18" w:leader="none"/>
        </w:tabs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щностные, которые отражают составные части понятий, явлений, процессов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.п.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37" w:leader="none"/>
        </w:tabs>
        <w:bidi w:val="0"/>
        <w:spacing w:lineRule="exact" w:line="28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гические, устанавливающие логическую последовательность между частями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37" w:leader="none"/>
        </w:tabs>
        <w:bidi w:val="0"/>
        <w:spacing w:lineRule="exact" w:line="28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ные, улучшающие понимание трудных мест в тексте.</w:t>
      </w:r>
    </w:p>
    <w:p>
      <w:pPr>
        <w:pStyle w:val="Normal"/>
        <w:shd w:fill="FFFFFF"/>
        <w:bidi w:val="0"/>
        <w:spacing w:lineRule="exact" w:line="278"/>
        <w:ind w:left="34" w:right="556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у обучаемого реалистического образа в ряде случае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лесообразно сопоставление схематического изображения с другими вид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люстраций.</w:t>
      </w:r>
    </w:p>
    <w:p>
      <w:pPr>
        <w:pStyle w:val="Normal"/>
        <w:shd w:fill="FFFFFF"/>
        <w:bidi w:val="0"/>
        <w:spacing w:lineRule="exact" w:line="278"/>
        <w:ind w:left="34" w:right="556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умеется, схема может быть дополнена конкретным текстовым материалом, но объем его желательно ограничить, так как существует опасность перегруже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хемы, что затруднит зрительное восприятие материала.</w:t>
      </w:r>
    </w:p>
    <w:p>
      <w:pPr>
        <w:pStyle w:val="Normal"/>
        <w:shd w:fill="FFFFFF"/>
        <w:bidi w:val="0"/>
        <w:spacing w:lineRule="exact" w:line="278"/>
        <w:ind w:left="34" w:right="556" w:firstLine="53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пактное размещение материала, лаконичные условные обозна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воляют разгрузить схему (блок-схему).</w:t>
      </w:r>
    </w:p>
    <w:p>
      <w:pPr>
        <w:pStyle w:val="Normal"/>
        <w:shd w:fill="FFFFFF"/>
        <w:bidi w:val="0"/>
        <w:spacing w:lineRule="exact" w:line="278"/>
        <w:ind w:left="34" w:right="556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только таблицы, но и схемы, блок-схемы позволяют акцентировать вним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хся на главном в изучаемом материале, подводят их к осмыслению той или иной закономерности, но не дают готовых выводов, формулировок, а требуют определенной мыслительной активности, развивают абстрактное мышление.</w:t>
      </w:r>
    </w:p>
    <w:p>
      <w:pPr>
        <w:pStyle w:val="Normal"/>
        <w:shd w:fill="FFFFFF"/>
        <w:bidi w:val="0"/>
        <w:spacing w:lineRule="exact" w:line="278"/>
        <w:ind w:left="34" w:right="556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азработке схем и блок-схем необходимо соблюдать следующие требования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80" w:leader="none"/>
        </w:tabs>
        <w:bidi w:val="0"/>
        <w:spacing w:lineRule="exact" w:line="278"/>
        <w:ind w:left="0" w:right="1111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ать упор на визуальный ряд с максимально короткими текстовы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ментариям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80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хние, нижние и боковые поля должны иметь отступы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80" w:leader="none"/>
        </w:tabs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литра цветов не должна приводить к пестроте, так как это будет утомлять глаза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80" w:leader="none"/>
        </w:tabs>
        <w:bidi w:val="0"/>
        <w:spacing w:lineRule="exact" w:line="278"/>
        <w:ind w:left="0" w:right="1114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составных частей схемы и их связей должно соответствовать</w:t>
        <w:br/>
        <w:t xml:space="preserve">содержа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характеру выделенного фрагмента текста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братить внимание на то, что вопрос о целесообраз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ьзовании схем, блок-схем, таблиц или их комбинации надо решать в кажд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ретном случае отдельно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им образом, схемы и блок-схемы позволяют акцентировать обучающихся на главном в изучаемом теоретическом материале, развивают абстрактное мышление, отражают составные части понятий, явлений, процессов; устанавливают логическ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между частями, выявляют существенные признаки, связ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я явлений, процессов и т.п.</w:t>
      </w:r>
    </w:p>
    <w:p>
      <w:pPr>
        <w:pStyle w:val="Normal"/>
        <w:shd w:fill="FFFFFF"/>
        <w:bidi w:val="0"/>
        <w:spacing w:before="240" w:after="0"/>
        <w:ind w:left="1877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Мультимедийные средства наглядности</w:t>
      </w:r>
    </w:p>
    <w:p>
      <w:pPr>
        <w:pStyle w:val="Normal"/>
        <w:shd w:fill="FFFFFF"/>
        <w:bidi w:val="0"/>
        <w:spacing w:lineRule="exact" w:line="269" w:before="269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намическая иллюстрация (анимация) - это программная реализация эффекта движения иллюстративного объекта. Анимация (от анг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nimat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оживленный) - это технологически более высокая ступень, чем статическое графическое изобра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Анимация позволяет представить в динамике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269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 "порционной" подачи текстовой информации (эффект "электронного лекто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274"/>
        <w:ind w:left="0" w:right="-5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митации движения отдельных элементов иллюстраци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274"/>
        <w:ind w:left="0" w:right="-59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итацию движения рисунка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274"/>
        <w:ind w:left="0" w:right="-59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итацию движений исторических сражений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274"/>
        <w:ind w:left="0" w:right="-59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ческие и химические процесс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274"/>
        <w:ind w:left="0" w:right="-59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ческие процесс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274" w:before="5" w:after="0"/>
        <w:ind w:left="0" w:right="-59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ое конструирование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274"/>
        <w:ind w:left="0" w:right="-59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родные явления и т.д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мация представляет практически неограниченные возможности по имитации ситуаций и демонстрации движения объектов. В процессе обучения наи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ффективными являются анимации, где излагаемая информация иллюстриру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ловно-графическими изображениями (схемы, блок-схемы, диаграммы, траектории)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ьными изображениями (например, в виде образов, поверхностей, тел, в том числе и развивающихся в динамике)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лее рассмотрим некоторые приемы, связанные с созданием фрагмен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имации.</w:t>
      </w:r>
    </w:p>
    <w:p>
      <w:pPr>
        <w:pStyle w:val="Normal"/>
        <w:shd w:fill="FFFFFF"/>
        <w:bidi w:val="0"/>
        <w:spacing w:lineRule="exact" w:line="27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реализации зрительной наглядности с помощью динамических таблиц, схем и рисунков используют разные приемы. Остановимся только на тех приемах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знать автор при создании и оформлении эскиза иллюстрации (а не на компьютерной реализации), касаясь в основном методических аспектов. Существ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колько приемов реализации эффекта анимации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0" w:leader="none"/>
        </w:tabs>
        <w:bidi w:val="0"/>
        <w:spacing w:lineRule="exact" w:line="278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ем типа "наложения". Суть этого приема заключается в том, что автор,</w:t>
        <w:br/>
        <w:t>выбрав статичную иллюстрацию, разбивает ее на составные части, а затем описыва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наложения этих частей друг на друга. Так реализуется эффект</w:t>
        <w:br/>
        <w:t>динамичного изображения и для рисунков. Заметим, что объект не движется в</w:t>
        <w:br/>
        <w:t>пространстве, но "живет". Динамические иллюстрации, полученные по такому</w:t>
        <w:br/>
        <w:t>принципу, уместно использовать для текста, в содержание которого необходим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ллюстрировать в компактной и образной форме суть процесса построения какого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 ряда, изложить последовательность происходящего (или происходившего) события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я, изменение человека и т.д.</w:t>
      </w:r>
    </w:p>
    <w:p>
      <w:pPr>
        <w:pStyle w:val="Normal"/>
        <w:shd w:fill="FFFFFF"/>
        <w:bidi w:val="0"/>
        <w:spacing w:lineRule="exact" w:line="278"/>
        <w:ind w:left="77" w:right="0" w:firstLine="67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т прием успешно применяется для подачи теоретического материал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ям посредством таблицы (например, постепенно составить таблицу, а не давать ее сразу заполненной, что особенно важно при объяснении сложного теорет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а). Такие таблицы очень эффективны на этапе обобщения и системат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материала в конце темы, раздела и курса в целом. Порционную подач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а можно осуществить и с помощью другого приема - типа "кэширования"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exact" w:line="278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типа "кэширования". Суть этого приема заключается в том, что заполненная текстом таблица сначала закрыта (т.е. замаскирована), а за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сходит постепенное ее раскрытие. Создается иллюзия, что какая-то невидимая "черная бумага", передвигаясь по таблице, как бы раскрывает ее элементы по частям (объектами могут быть схемы, блок-схемы или просто "порционные" части текста)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exact" w:line="274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ем типа "движения в пространстве". Отличие его от приема "наложения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тся в том, что в этом случае надо описать последовательность шаг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действий), которые "будет совершать" на экране выбранный объект, передвигаясь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анее заданной траектории (эффект мультипликации). Основу зрительного ря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ют рисунки, различные фотоизображения, учебные картины и видеокадры. Рисунки и видеоряд обеспечивают особый эффект при сочетании красочност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имации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ран, заполненный графическими иллюстрациями, концентрирует внимание учащихся на изображении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анимационном фрагменте или видеоряде кадры взаимосвязаны, расположены в определенной последовательности, относительно самостоятельны и автономны. Кроме того, отдельные кадры лишены подписей, что позволяет комбинировать и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в разном сочетании, варьировать методику работы с одним и тем 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ображением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можность выборочного использования фрагментов анимации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кадров очень удобна для пояснения теоретических положений учебного материала. Предположим, имеется фрагмент анимации, состоящий из трех рисуночных кадров, иллюстрирующих смысловое содержание какого-либо абзаца. В ходе чтения данного абзаца последовательно вызываются на экран три рисуно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дра. В случае необходимости обучаемый может приостановить на любое время т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иной анимационный кадр. По ходу изучения теоретического материала обучаемому можно в качестве иллюстрации выдавать из арсенала анимацио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ров или видеоряда проблемные вопросы, сравнительные таблицы, блок-схемы, несколько фотоиллюстраций (для сравнения) и т.д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люстрации, находящиеся во фрагментах анимации (или в видеоряде), могут сопровождаться лаконичным комментарием, то есть таким комментарием, который направляет внимание только на изображение, или без сопроводительного текста. Комментирующий текст должен присутствовать в анимации или видеосюжете при использовании в качестве иллюстраций, к примеру, фоторепродукций картин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им образом, анимация представляет практически неогранич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и по имитации ситуаций и демонстрации движения объектов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очно оформленный иллюстрациями учебный теоретический материал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ми анимации, видеофрагментами и звуковым сопровождением облегч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риятие изучаемого материала, способствует его пониманию и запоминанию, 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яркое и емкое представление о предметах, явлениях, ситуациях, стимулирует познавательную активность студентов. Кроме того, существенно повышает дидактический потенциал анимационных изображений их интерактивность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ь управления различными элементами изображения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фрагменты. Видеоматериалы также существенно усиливают дидактический потенциал электронных средств поддержки обучения. Конечно, демонстрация работы натуральных объектов, природных и физических явлений, вступительных слов автора электронного учебника и т.п. - все это, безусловно, оч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езно. Целесообразно использовать короткие видеофрагменты - одну, максимум д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уты: надо иметь в виду, что в когнитивном плане просмотр учебного видеоролика является пассивным восприятием знаний, а не активной формой учеб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ку видеофрагментов (ее содержательный аспект) осуществляет авто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хнологическую видеосъемку и оцифровку - технический отдел компьютер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ализации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удио-фрагменты и звук. Ими могут быть записи звуков, музыки или голоса. Зву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узыкальное сопровождение являются мультимедийными элементами, активно влияющими на восприятие учебного материала. Звук может присутствовать в виде фраз, произносимых преподавателем, диалога персонажей или звукового ряда видеофрагмента. Музыка обычно используется в качестве фонового звука. Обыч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новая музыка должна быть спокойной, мелодичной, с ненавязчивым мотивом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м случае у студентов создается благоприятное, спокойное настрое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ствующее повышению восприимчивости к учебному материалу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нообразные звуки повседневной жизни (пение птиц, звонок телефона, хлопанье дверью и т.п.) и музыку можно найти в музыкальных архивах Интернета, а также на беспла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оставляемых компьютерными журналами. Музыкальные произведения можно найт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сайтах в виде оцифрованного клипа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ИТОГИ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лядность в обучении способствует тому, что у школьников, благодар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риятию предметов и процессов окружающего мира, формируются предст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отображающие объективную действительность, и вместе с т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ринимаемые явления анализируются и обобщаются в связи с учебными задачами.</w:t>
      </w:r>
    </w:p>
    <w:p>
      <w:pPr>
        <w:pStyle w:val="Normal"/>
        <w:shd w:fill="FFFFFF"/>
        <w:bidi w:val="0"/>
        <w:spacing w:lineRule="exact" w:line="274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наглядных средств не только для создания у школьников образных представлений, но и для формирования понятий, для поним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влеченных связей и зависимостей — одно из важнейших положений дидак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Ощущение и понятие — различные ступени единого процесса познания.</w:t>
      </w:r>
    </w:p>
    <w:p>
      <w:pPr>
        <w:pStyle w:val="Normal"/>
        <w:shd w:fill="FFFFFF"/>
        <w:bidi w:val="0"/>
        <w:spacing w:lineRule="exact" w:line="278"/>
        <w:ind w:left="29" w:right="0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ще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Я.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енский выдвинул «золотое правило»: «все, что ...мож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оставлять для восприятия чувствам...». Требование, чтобы знания черпались учениками прежде всего из собственных наблюдений, сыграло большую роль в борьб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гматическим, схоластическим обучением. Однако ограниченность сенсуалистической философии, на которую опирался Коменский, не позволила ему раскрыть принцип наглядности обучения с необходимой полното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носторонностью.</w:t>
      </w:r>
    </w:p>
    <w:p>
      <w:pPr>
        <w:pStyle w:val="Normal"/>
        <w:shd w:fill="FFFFFF"/>
        <w:bidi w:val="0"/>
        <w:spacing w:lineRule="exact" w:line="278"/>
        <w:ind w:left="29" w:right="0"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 наглядности был значительно обогащен в трудах Г. Песталоцци. Отстаивая необходимость наглядности в обучении, он считал, что органы чувств сами по себе доставляют нам беспорядочные сведения об окружающем мире. 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уничтожить беспорядочность в наблюдениях, разграничить предметы, а однородные и близкие снова соединить, т. е. сформировать у учащихся понятия.</w:t>
      </w:r>
    </w:p>
    <w:p>
      <w:pPr>
        <w:pStyle w:val="Normal"/>
        <w:shd w:fill="FFFFFF"/>
        <w:bidi w:val="0"/>
        <w:spacing w:lineRule="exact" w:line="278"/>
        <w:ind w:left="29" w:right="0"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едагогической системе К.Д. Ушинского использование наглядности в об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чески связано с преподаванием родного языка. Ушинский считал, что лучш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ом добиться самостоятельности детей в процессе развития дара слова, служи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глядность. Необходимо, чтобы предмет непосредственно воспринимался ребенком и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под руководством учителя «...ощущения дитяти превращались в понятия, из понятий составлялась мысль, и мысль облекалась в слово».</w:t>
      </w:r>
    </w:p>
    <w:p>
      <w:pPr>
        <w:pStyle w:val="Normal"/>
        <w:shd w:fill="FFFFFF"/>
        <w:bidi w:val="0"/>
        <w:spacing w:lineRule="exact" w:line="278"/>
        <w:ind w:left="29" w:right="0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й дидактике понятие наглядности относится к различным вид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риятия (зрительным, слуховым, осязательным и др.). Ни один из видов нагляд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й не обладает абсолютными преимуществами перед другим. При изуч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роды, например, наибольшее значение имеют натуральные объект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я, близкие к натуре, а на уроках грамматики - условные изображения отношений между словами с помощью стрелок, дуг, посредством выделения частей слова разными цветами и т. п. Нередко возникает необходимость использ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личные виды наглядных средств при ознакомлении с одними и теми же вопрос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в курсе истории целесообразно рассматривать предметы, сохранившиеся от изучаемой эпохи, макеты и картины, изображающие соответствующие явл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ческие карты, смотреть кинофильмы и т. д.</w:t>
      </w:r>
    </w:p>
    <w:p>
      <w:pPr>
        <w:pStyle w:val="Normal"/>
        <w:shd w:fill="FFFFFF"/>
        <w:bidi w:val="0"/>
        <w:spacing w:lineRule="exact" w:line="278"/>
        <w:ind w:left="29" w:right="0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важно использовать наглядные средства целенаправленно, не загромождать уроки большим количеством наглядных пособий, ибо это мешает учащимся сосредоточиться и обдумать наиболее существенные вопросы. Та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нение наглядности в обучении не приносит пользы, а скорее вредит и усвоению знаний, и развитию шк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у учащихся имеются необходимые образные представления, след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их для формирования понятий, для развития отвлеченного мыш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правило относится не только к средним и старшим, но и к нач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ам. Опираясь на восприятие младшими школьниками множеств и отно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ними, надо уже в 1-м классе постепенно переходить к обобщению нагляд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ношений, добиваясь их понимания в отвлеченном плане. Так, проделав умнож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ние на квадратиках или кружочках в пределах двух десятков, следует перейти к уяснению связи между умножением и делением, взаимно обратных отношений межд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ми арифметическими действиями.</w:t>
      </w:r>
    </w:p>
    <w:p>
      <w:pPr>
        <w:pStyle w:val="Normal"/>
        <w:shd w:fill="FFFFFF"/>
        <w:bidi w:val="0"/>
        <w:spacing w:lineRule="exact" w:line="278"/>
        <w:ind w:left="29" w:right="0"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другой форме сочетания, резко отличающейся от только что описанн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редметах и процессах учащиеся получают из словесных сообщений учителя, а наглядные средства служат для подтверждения или конкрет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весных сообщений. В этом случае, на уроке, посвященном той же теме (сер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лота), учитель сам рассказывает о ее физических свойствах и показывает э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ойства.</w:t>
      </w:r>
    </w:p>
    <w:p>
      <w:pPr>
        <w:pStyle w:val="Normal"/>
        <w:shd w:fill="FFFFFF"/>
        <w:bidi w:val="0"/>
        <w:spacing w:lineRule="exact" w:line="278"/>
        <w:ind w:left="29" w:right="0"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ая из упомянутых форм сочетания является более эффективной не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воения знаний, но и для развития наблюдательности школьник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восходство первой формы сказывается особенно резко тогда, когда должен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тонкий анализ объекта, например, при изучении внутреннего строения листа. Поскольку применение другой формы сочетания требует меньше времен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но прибегать к ней, когда производится сравнительно «грубый» анализ объектов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29" w:right="0"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учителем форм сочетания слова и средств наглядности, их вариантов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ой эффективности дает возможность творчески применять наглядные средства сообразно поставленной дидактической задаче, особенностям учеб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а и другим конкретным условиям.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.</w:t>
      </w:r>
    </w:p>
    <w:p>
      <w:pPr>
        <w:pStyle w:val="Normal"/>
        <w:shd w:fill="FFFFFF"/>
        <w:bidi w:val="0"/>
        <w:spacing w:lineRule="exact" w:line="418" w:before="413" w:after="0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рок №1</w:t>
      </w:r>
    </w:p>
    <w:p>
      <w:pPr>
        <w:pStyle w:val="Normal"/>
        <w:shd w:fill="FFFFFF"/>
        <w:bidi w:val="0"/>
        <w:spacing w:lineRule="exact" w:line="41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Понятие об имени прилагательном как части речи.</w:t>
      </w:r>
    </w:p>
    <w:p>
      <w:pPr>
        <w:pStyle w:val="Normal"/>
        <w:shd w:fill="FFFFFF"/>
        <w:bidi w:val="0"/>
        <w:spacing w:lineRule="exact" w:line="418"/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ель: ознакомление с существенными признаками имени    прилагательного и его</w:t>
      </w:r>
    </w:p>
    <w:p>
      <w:pPr>
        <w:pStyle w:val="Normal"/>
        <w:shd w:fill="FFFFFF"/>
        <w:bidi w:val="0"/>
        <w:spacing w:lineRule="exact" w:line="418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лью в нашей речи.</w:t>
      </w:r>
    </w:p>
    <w:p>
      <w:pPr>
        <w:pStyle w:val="Normal"/>
        <w:shd w:fill="FFFFFF"/>
        <w:bidi w:val="0"/>
        <w:spacing w:lineRule="exact" w:line="418"/>
        <w:ind w:left="0" w:right="43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н урока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spacing w:lineRule="exact" w:line="40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блюдение над ролью прилагательного в нашей речи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spacing w:lineRule="exact" w:line="40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ение знаний об имени прилагательном как части речи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spacing w:lineRule="exact" w:line="40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я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spacing w:lineRule="exact" w:line="40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ведение итогов урок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418" w:before="10" w:after="0"/>
        <w:ind w:left="0" w:right="34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д урока.</w:t>
      </w:r>
    </w:p>
    <w:p>
      <w:pPr>
        <w:pStyle w:val="Normal"/>
        <w:numPr>
          <w:ilvl w:val="0"/>
          <w:numId w:val="14"/>
        </w:numPr>
        <w:shd w:fill="FFFFFF"/>
        <w:bidi w:val="0"/>
        <w:spacing w:lineRule="exact" w:line="418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зываю ученика, даю ему картинку с изображением предмета и предлагаю описать его (остальные    картинку не видят,    отвечающий    название предмета   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казе не употребляет). </w:t>
      </w:r>
    </w:p>
    <w:p>
      <w:pPr>
        <w:pStyle w:val="Normal"/>
        <w:shd w:fill="FFFFFF"/>
        <w:bidi w:val="0"/>
        <w:spacing w:lineRule="exact" w:line="418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елают 2-3 ученика, чтобы можно было сравнить рассказы.</w:t>
      </w:r>
    </w:p>
    <w:p>
      <w:pPr>
        <w:pStyle w:val="Normal"/>
        <w:numPr>
          <w:ilvl w:val="0"/>
          <w:numId w:val="15"/>
        </w:numPr>
        <w:shd w:fill="FFFFFF"/>
        <w:bidi w:val="0"/>
        <w:spacing w:lineRule="exact" w:line="41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каз какого ученика позволил нам ярко представить предмет? Какую часть речи      он      особенно      часто      употреблял,      описывая      предмет      и      почему?      (Имя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лагательное,  потому что называл признаки предмета).</w:t>
      </w:r>
    </w:p>
    <w:p>
      <w:pPr>
        <w:pStyle w:val="Normal"/>
        <w:numPr>
          <w:ilvl w:val="0"/>
          <w:numId w:val="14"/>
        </w:numPr>
        <w:shd w:fill="FFFFFF"/>
        <w:bidi w:val="0"/>
        <w:spacing w:lineRule="exact" w:line="418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 с учебником.</w:t>
      </w:r>
    </w:p>
    <w:p>
      <w:pPr>
        <w:pStyle w:val="Normal"/>
        <w:shd w:fill="FFFFFF"/>
        <w:tabs>
          <w:tab w:val="clear" w:pos="720"/>
          <w:tab w:val="left" w:pos="8539" w:leader="none"/>
        </w:tabs>
        <w:bidi w:val="0"/>
        <w:spacing w:lineRule="exact" w:line="418"/>
        <w:ind w:left="509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е № 387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67" w:leader="none"/>
        </w:tabs>
        <w:bidi w:val="0"/>
        <w:spacing w:lineRule="exact" w:line="41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каждом предложении подчеркните имя прилагательное волнистой линией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йдите слово с которым оно связано. С какой частью речи связано и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агательное (с существительным).</w:t>
      </w:r>
    </w:p>
    <w:p>
      <w:pPr>
        <w:pStyle w:val="Normal"/>
        <w:numPr>
          <w:ilvl w:val="0"/>
          <w:numId w:val="15"/>
        </w:numPr>
        <w:shd w:fill="FFFFFF"/>
        <w:bidi w:val="0"/>
        <w:spacing w:lineRule="exact" w:line="41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берите      первое      предложение      по      членам      предложения.      Каким      чле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являются прилагательные? </w:t>
      </w:r>
    </w:p>
    <w:p>
      <w:pPr>
        <w:pStyle w:val="Normal"/>
        <w:shd w:fill="FFFFFF"/>
        <w:bidi w:val="0"/>
        <w:spacing w:lineRule="exact" w:line="418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вод по вопросам:</w:t>
      </w:r>
    </w:p>
    <w:p>
      <w:pPr>
        <w:pStyle w:val="Normal"/>
        <w:numPr>
          <w:ilvl w:val="1"/>
          <w:numId w:val="16"/>
        </w:numPr>
        <w:shd w:fill="FFFFFF"/>
        <w:bidi w:val="0"/>
        <w:spacing w:lineRule="exact" w:line="418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обозначает имя прилагательное?</w:t>
      </w:r>
    </w:p>
    <w:p>
      <w:pPr>
        <w:pStyle w:val="Normal"/>
        <w:numPr>
          <w:ilvl w:val="1"/>
          <w:numId w:val="16"/>
        </w:numPr>
        <w:shd w:fill="FFFFFF"/>
        <w:bidi w:val="0"/>
        <w:spacing w:lineRule="exact" w:line="41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какие вопросы отвечает?</w:t>
      </w:r>
    </w:p>
    <w:p>
      <w:pPr>
        <w:pStyle w:val="Normal"/>
        <w:numPr>
          <w:ilvl w:val="1"/>
          <w:numId w:val="16"/>
        </w:numPr>
        <w:shd w:fill="FFFFFF"/>
        <w:bidi w:val="0"/>
        <w:spacing w:lineRule="exact" w:line="418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частью речи связано?</w:t>
      </w:r>
    </w:p>
    <w:p>
      <w:pPr>
        <w:pStyle w:val="Normal"/>
        <w:numPr>
          <w:ilvl w:val="1"/>
          <w:numId w:val="16"/>
        </w:numPr>
        <w:shd w:fill="FFFFFF"/>
        <w:bidi w:val="0"/>
        <w:spacing w:lineRule="exact" w:line="418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м членом предложения чаще всего бывает?</w:t>
      </w:r>
    </w:p>
    <w:p>
      <w:pPr>
        <w:pStyle w:val="Normal"/>
        <w:numPr>
          <w:ilvl w:val="0"/>
          <w:numId w:val="17"/>
        </w:numPr>
        <w:shd w:fill="FFFFFF"/>
        <w:bidi w:val="0"/>
        <w:spacing w:lineRule="exact" w:line="418" w:before="5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жнения. </w:t>
      </w:r>
    </w:p>
    <w:p>
      <w:pPr>
        <w:pStyle w:val="Normal"/>
        <w:shd w:fill="FFFFFF"/>
        <w:bidi w:val="0"/>
        <w:spacing w:lineRule="exact" w:line="418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гра «Будь внимателен».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8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доске написаны слова: цвет, вкус, запах, вес, размер, ширина, высота, форма.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  <w:framePr w:w="1277" w:h="1584" w:x="235" w:y="432" w:hSpace="38" w:vSpace="0" w:wrap="notBeside" w:vAnchor="text" w:hAnchor="margin" w:hRule="exact"/>
        <w:pBdr/>
      </w:pPr>
      <w:r>
        <w:rPr/>
        <w:drawing>
          <wp:inline distT="0" distB="0" distL="0" distR="0">
            <wp:extent cx="81026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13" w:before="48" w:after="0"/>
        <w:ind w:left="5" w:right="62" w:firstLine="56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казываю предметную картинку:</w:t>
      </w:r>
    </w:p>
    <w:p>
      <w:pPr>
        <w:pStyle w:val="Normal"/>
        <w:shd w:fill="FFFFFF"/>
        <w:bidi w:val="0"/>
        <w:spacing w:lineRule="exact" w:line="413" w:before="48" w:after="0"/>
        <w:ind w:left="5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щиеся записывают имя существительное. Затем указываю на одно из сл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писанных на доске. Учащиеся дописывают подходящее по смыслу и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агательное вместе с вопросом. Например: мяч (какой?) синий, лёгкий, круглый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79" w:leader="none"/>
        </w:tabs>
        <w:bidi w:val="0"/>
        <w:spacing w:lineRule="exact" w:line="41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ие    признаки    предметов обозначают имена    прилагательные (цвет,    размер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, материал и так далее)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79" w:leader="none"/>
        </w:tabs>
        <w:bidi w:val="0"/>
        <w:spacing w:lineRule="exact" w:line="41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на прилагательные могут обозначать и качества людей (аккуратный, весёлый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ный и так далее).</w:t>
      </w:r>
    </w:p>
    <w:p>
      <w:pPr>
        <w:pStyle w:val="Normal"/>
        <w:shd w:fill="FFFFFF"/>
        <w:bidi w:val="0"/>
        <w:spacing w:lineRule="exact" w:line="41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по карточкам с заданиями.</w:t>
      </w:r>
    </w:p>
    <w:p>
      <w:pPr>
        <w:pStyle w:val="Normal"/>
        <w:shd w:fill="FFFFFF"/>
        <w:bidi w:val="0"/>
        <w:spacing w:lineRule="exact" w:line="413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черкните имена прилагательные в предложении.</w:t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143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8" w:before="120" w:after="120"/>
              <w:ind w:left="0" w:right="4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улице дождливая по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8"/>
              <w:ind w:left="0" w:right="4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комнате стоит большой шка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8" w:before="0" w:after="120"/>
              <w:ind w:left="0" w:right="4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стые коровы пасутся на зеленом лугу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67" w:leader="none"/>
        </w:tabs>
        <w:bidi w:val="0"/>
        <w:spacing w:lineRule="exact" w:line="418" w:before="538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)</w:t>
        <w:tab/>
        <w:t xml:space="preserve"> Что узнали об имени прилагательном? </w:t>
      </w:r>
      <w:r>
        <w:rPr>
          <w:rFonts w:cs="Times New Roman" w:ascii="Times New Roman" w:hAnsi="Times New Roman"/>
          <w:color w:val="000000"/>
          <w:sz w:val="24"/>
          <w:szCs w:val="24"/>
        </w:rPr>
        <w:t>С какой целью вы употребляете эти слова в своей речи?</w:t>
      </w:r>
    </w:p>
    <w:p>
      <w:pPr>
        <w:pStyle w:val="Normal"/>
        <w:shd w:fill="FFFFFF"/>
        <w:tabs>
          <w:tab w:val="clear" w:pos="720"/>
          <w:tab w:val="left" w:pos="4858" w:leader="none"/>
        </w:tabs>
        <w:bidi w:val="0"/>
        <w:spacing w:lineRule="exact" w:line="418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ровень обученности детей и учебных умений позволил объяснительную часть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ложить за 10 минут, дальнейшая работа над совершенствованием и закреплением</w:t>
        <w:br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наний о прилагательном осуществлялась детьми самостоятельно с помощью</w:t>
        <w:br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ледующих средств обучен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26" w:leader="none"/>
        </w:tabs>
        <w:bidi w:val="0"/>
        <w:spacing w:lineRule="exact" w:line="418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едметные картинки отображающие свойства предметов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79" w:leader="none"/>
        </w:tabs>
        <w:bidi w:val="0"/>
        <w:spacing w:lineRule="exact" w:line="418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ния из учебника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85" w:leader="none"/>
        </w:tabs>
        <w:bidi w:val="0"/>
        <w:spacing w:lineRule="exact" w:line="418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карточки с заданиями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418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spacing w:lineRule="exact" w:line="408"/>
        <w:ind w:left="18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к №2</w:t>
      </w:r>
    </w:p>
    <w:p>
      <w:pPr>
        <w:pStyle w:val="Normal"/>
        <w:shd w:fill="FFFFFF"/>
        <w:bidi w:val="0"/>
        <w:spacing w:lineRule="exact" w:line="408"/>
        <w:ind w:left="0" w:right="0" w:firstLine="1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ма: употребление в речи имен прилагательных близких и противоположных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мыслу.</w:t>
      </w:r>
    </w:p>
    <w:p>
      <w:pPr>
        <w:pStyle w:val="Normal"/>
        <w:shd w:fill="FFFFFF"/>
        <w:bidi w:val="0"/>
        <w:spacing w:lineRule="exact" w:line="408" w:before="5" w:after="0"/>
        <w:ind w:left="10" w:right="538" w:firstLine="1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ь: уточнение представления о синонимах и антонимах; развитие ум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реблять их в речи.</w:t>
      </w:r>
    </w:p>
    <w:p>
      <w:pPr>
        <w:pStyle w:val="Normal"/>
        <w:shd w:fill="FFFFFF"/>
        <w:bidi w:val="0"/>
        <w:spacing w:lineRule="exact" w:line="408" w:before="14" w:after="0"/>
        <w:ind w:left="4349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н урок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26" w:leader="none"/>
        </w:tabs>
        <w:bidi w:val="0"/>
        <w:spacing w:lineRule="exact" w:line="408" w:before="5" w:after="0"/>
        <w:ind w:left="567" w:right="0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над употреблением имен прилагательных - антоним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26" w:leader="none"/>
        </w:tabs>
        <w:bidi w:val="0"/>
        <w:spacing w:lineRule="exact" w:line="408" w:before="5" w:after="0"/>
        <w:ind w:left="365" w:right="0" w:firstLine="6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блюдение над употреблением имен прилагательных в речи близких п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мыслу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26" w:leader="none"/>
        </w:tabs>
        <w:bidi w:val="0"/>
        <w:spacing w:lineRule="exact" w:line="408" w:before="10" w:after="0"/>
        <w:ind w:left="365" w:right="0" w:firstLine="6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тог урока.</w:t>
      </w:r>
    </w:p>
    <w:p>
      <w:pPr>
        <w:pStyle w:val="Normal"/>
        <w:shd w:fill="FFFFFF"/>
        <w:bidi w:val="0"/>
        <w:spacing w:lineRule="exact" w:line="413" w:before="19" w:after="0"/>
        <w:ind w:left="450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д урока.</w:t>
      </w:r>
    </w:p>
    <w:p>
      <w:pPr>
        <w:pStyle w:val="Normal"/>
        <w:numPr>
          <w:ilvl w:val="0"/>
          <w:numId w:val="20"/>
        </w:numPr>
        <w:shd w:fill="FFFFFF"/>
        <w:bidi w:val="0"/>
        <w:spacing w:lineRule="exact" w:line="413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ка домашнего задания.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читают упражнение и объясняют по какому призна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ивопоставляются предметы (предметы противопоставляются по одному какому-либо признаку).</w:t>
      </w:r>
    </w:p>
    <w:p>
      <w:pPr>
        <w:pStyle w:val="Normal"/>
        <w:numPr>
          <w:ilvl w:val="0"/>
          <w:numId w:val="20"/>
        </w:numPr>
        <w:shd w:fill="FFFFFF"/>
        <w:bidi w:val="0"/>
        <w:spacing w:lineRule="exact" w:line="413" w:before="10" w:after="0"/>
        <w:ind w:left="426" w:right="10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полните предложения противоположными по смыслу имен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агательными. Допишите предложение (текст на доске).</w:t>
      </w:r>
    </w:p>
    <w:p>
      <w:pPr>
        <w:pStyle w:val="Normal"/>
        <w:shd w:fill="FFFFFF"/>
        <w:tabs>
          <w:tab w:val="clear" w:pos="720"/>
          <w:tab w:val="left" w:pos="6504" w:leader="dot"/>
        </w:tabs>
        <w:bidi w:val="0"/>
        <w:spacing w:lineRule="exact" w:line="413" w:before="5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н - животное огромное, а мышь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5856" w:leader="dot"/>
        </w:tabs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рек- слабый зверек, а рысь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верь.</w:t>
      </w:r>
    </w:p>
    <w:p>
      <w:pPr>
        <w:pStyle w:val="Normal"/>
        <w:shd w:fill="FFFFFF"/>
        <w:tabs>
          <w:tab w:val="clear" w:pos="720"/>
          <w:tab w:val="left" w:pos="7214" w:leader="dot"/>
          <w:tab w:val="left" w:pos="8798" w:leader="none"/>
        </w:tabs>
        <w:bidi w:val="0"/>
        <w:spacing w:lineRule="exact" w:line="418" w:before="1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репаха - медлительное животное, а ящерица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l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62" w:leader="none"/>
        </w:tabs>
        <w:bidi w:val="0"/>
        <w:spacing w:lineRule="exact" w:line="418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ему в речи мы нередко противопоставляем признаки одного предмет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кам другого предмета?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62" w:leader="none"/>
        </w:tabs>
        <w:bidi w:val="0"/>
        <w:spacing w:lineRule="exact" w:line="418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овите предметы, которые можно противопоставить друг другу и по какому</w:t>
        <w:br/>
        <w:t>признаку.(некоторые словосочетания записываются).</w:t>
      </w:r>
    </w:p>
    <w:p>
      <w:pPr>
        <w:pStyle w:val="Normal"/>
        <w:numPr>
          <w:ilvl w:val="0"/>
          <w:numId w:val="20"/>
        </w:numPr>
        <w:shd w:fill="FFFFFF"/>
        <w:bidi w:val="0"/>
        <w:spacing w:lineRule="exact" w:line="418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ворческий диктант.</w:t>
      </w:r>
    </w:p>
    <w:p>
      <w:pPr>
        <w:pStyle w:val="Normal"/>
        <w:shd w:fill="FFFFFF"/>
        <w:bidi w:val="0"/>
        <w:spacing w:lineRule="exact" w:line="41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 записан на доске,/рядом иллюстрации к нему.</w:t>
      </w:r>
    </w:p>
    <w:p>
      <w:pPr>
        <w:pStyle w:val="Normal"/>
        <w:shd w:fill="FFFFFF"/>
        <w:bidi w:val="0"/>
        <w:spacing w:lineRule="exact" w:line="418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После дождя"</w:t>
      </w:r>
    </w:p>
    <w:p>
      <w:pPr>
        <w:pStyle w:val="Normal"/>
        <w:shd w:fill="FFFFFF"/>
        <w:bidi w:val="0"/>
        <w:spacing w:lineRule="exact" w:line="418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плый ветер дует в лицо.</w:t>
      </w:r>
    </w:p>
    <w:p>
      <w:pPr>
        <w:pStyle w:val="Normal"/>
        <w:shd w:fill="FFFFFF"/>
        <w:bidi w:val="0"/>
        <w:spacing w:lineRule="exact" w:line="418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гкие облака плывут над рекой.</w:t>
      </w:r>
    </w:p>
    <w:p>
      <w:pPr>
        <w:pStyle w:val="Normal"/>
        <w:shd w:fill="FFFFFF"/>
        <w:bidi w:val="0"/>
        <w:spacing w:lineRule="exact" w:line="418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носятся слабые раскаты грома.</w:t>
      </w:r>
    </w:p>
    <w:p>
      <w:pPr>
        <w:pStyle w:val="Normal"/>
        <w:shd w:fill="FFFFFF"/>
        <w:bidi w:val="0"/>
        <w:spacing w:lineRule="exact" w:line="418"/>
        <w:ind w:left="0" w:right="214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 беседа по тексту с использованием иллюстрации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40" w:leader="none"/>
        </w:tabs>
        <w:bidi w:val="0"/>
        <w:spacing w:lineRule="exact" w:line="418"/>
        <w:ind w:left="714" w:right="0" w:hanging="3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изображено на картинке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40" w:leader="none"/>
        </w:tabs>
        <w:bidi w:val="0"/>
        <w:spacing w:lineRule="exact" w:line="418"/>
        <w:ind w:left="714" w:right="0" w:hanging="3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ой бывает ветер? (холодный, сильный)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40" w:leader="none"/>
        </w:tabs>
        <w:bidi w:val="0"/>
        <w:spacing w:lineRule="exact" w:line="418"/>
        <w:ind w:left="714" w:right="0" w:hanging="3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е бывают облака? (воздушные, легкие, белые)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40" w:leader="none"/>
        </w:tabs>
        <w:bidi w:val="0"/>
        <w:spacing w:lineRule="exact" w:line="418"/>
        <w:ind w:left="714" w:right="0" w:hanging="3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овите имена прилагательные, которые есть в тексте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40" w:leader="none"/>
        </w:tabs>
        <w:bidi w:val="0"/>
        <w:spacing w:lineRule="exact" w:line="418"/>
        <w:ind w:left="714" w:right="0" w:hanging="3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е прилагательные нужно было бы употребить, что бы текст можно было</w:t>
      </w:r>
    </w:p>
    <w:p>
      <w:pPr>
        <w:pStyle w:val="Normal"/>
        <w:shd w:fill="FFFFFF"/>
        <w:bidi w:val="0"/>
        <w:spacing w:lineRule="exact" w:line="40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аглавить "Перед дождем". Показ иллюстрации.</w:t>
      </w:r>
    </w:p>
    <w:p>
      <w:pPr>
        <w:pStyle w:val="Normal"/>
        <w:shd w:fill="FFFFFF"/>
        <w:bidi w:val="0"/>
        <w:spacing w:lineRule="exact" w:line="408" w:before="5" w:after="0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еся самостоятельно записывают новый вариант текста.</w:t>
      </w:r>
    </w:p>
    <w:p>
      <w:pPr>
        <w:pStyle w:val="Normal"/>
        <w:shd w:fill="FFFFFF"/>
        <w:bidi w:val="0"/>
        <w:spacing w:lineRule="exact" w:line="408" w:before="10" w:after="0"/>
        <w:ind w:left="0" w:right="-43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Перед дождем"</w:t>
      </w:r>
    </w:p>
    <w:p>
      <w:pPr>
        <w:pStyle w:val="Normal"/>
        <w:shd w:fill="FFFFFF"/>
        <w:bidi w:val="0"/>
        <w:spacing w:lineRule="exact" w:line="408" w:before="10" w:after="0"/>
        <w:ind w:left="0" w:right="-43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лодный ветер дует в лицо.</w:t>
      </w:r>
    </w:p>
    <w:p>
      <w:pPr>
        <w:pStyle w:val="Normal"/>
        <w:shd w:fill="FFFFFF"/>
        <w:bidi w:val="0"/>
        <w:spacing w:lineRule="exact" w:line="408" w:before="10" w:after="0"/>
        <w:ind w:left="0" w:right="-4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яжелые облака плывут над рекой.</w:t>
      </w:r>
    </w:p>
    <w:p>
      <w:pPr>
        <w:pStyle w:val="Normal"/>
        <w:shd w:fill="FFFFFF"/>
        <w:bidi w:val="0"/>
        <w:spacing w:lineRule="exact" w:line="408" w:before="10" w:after="0"/>
        <w:ind w:left="0" w:right="-43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носятся сильные раскаты грома. </w:t>
      </w:r>
    </w:p>
    <w:p>
      <w:pPr>
        <w:pStyle w:val="Normal"/>
        <w:shd w:fill="FFFFFF"/>
        <w:bidi w:val="0"/>
        <w:spacing w:lineRule="exact" w:line="408" w:before="10" w:after="0"/>
        <w:ind w:left="0" w:right="161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обрать по составу: холодные и сильные. </w:t>
      </w:r>
    </w:p>
    <w:p>
      <w:pPr>
        <w:pStyle w:val="Normal"/>
        <w:shd w:fill="FFFFFF"/>
        <w:tabs>
          <w:tab w:val="clear" w:pos="720"/>
          <w:tab w:val="left" w:pos="8746" w:leader="none"/>
        </w:tabs>
        <w:bidi w:val="0"/>
        <w:spacing w:lineRule="exact" w:line="408" w:before="10" w:after="0"/>
        <w:ind w:left="0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по карточкам с заданием. Напишите противоположные по смыслу прилагательные.</w:t>
      </w:r>
    </w:p>
    <w:tbl>
      <w:tblPr>
        <w:tblW w:w="3969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окий –……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лстый –……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крый –……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ёрдый –……………………………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746" w:leader="none"/>
        </w:tabs>
        <w:bidi w:val="0"/>
        <w:spacing w:lineRule="exact" w:line="408" w:before="10" w:after="0"/>
        <w:ind w:left="0" w:right="-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/>
        <w:bidi w:val="0"/>
        <w:spacing w:lineRule="exact" w:line="418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таю текст.</w:t>
      </w:r>
    </w:p>
    <w:p>
      <w:pPr>
        <w:pStyle w:val="Normal"/>
        <w:shd w:fill="FFFFFF"/>
        <w:bidi w:val="0"/>
        <w:spacing w:lineRule="exact" w:line="418"/>
        <w:ind w:left="426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"В пустыне"</w:t>
      </w:r>
    </w:p>
    <w:p>
      <w:pPr>
        <w:pStyle w:val="Normal"/>
        <w:shd w:fill="FFFFFF"/>
        <w:bidi w:val="0"/>
        <w:spacing w:lineRule="exact" w:line="418"/>
        <w:ind w:left="426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чень жаркий день. </w:t>
      </w:r>
    </w:p>
    <w:p>
      <w:pPr>
        <w:pStyle w:val="Normal"/>
        <w:shd w:fill="FFFFFF"/>
        <w:bidi w:val="0"/>
        <w:spacing w:lineRule="exact" w:line="418"/>
        <w:ind w:left="426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ркое солнце нещадно палит почву. </w:t>
      </w:r>
    </w:p>
    <w:p>
      <w:pPr>
        <w:pStyle w:val="Normal"/>
        <w:shd w:fill="FFFFFF"/>
        <w:bidi w:val="0"/>
        <w:spacing w:lineRule="exact" w:line="418"/>
        <w:ind w:left="426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жаркой пустыне идет караван верблюдов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97" w:leader="none"/>
        </w:tabs>
        <w:bidi w:val="0"/>
        <w:spacing w:lineRule="exact" w:line="418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кажется неудачным?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97" w:leader="none"/>
        </w:tabs>
        <w:bidi w:val="0"/>
        <w:spacing w:lineRule="exact" w:line="418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бы вы изменили текст?</w:t>
      </w:r>
    </w:p>
    <w:p>
      <w:pPr>
        <w:pStyle w:val="Normal"/>
        <w:shd w:fill="FFFFFF"/>
        <w:bidi w:val="0"/>
        <w:spacing w:lineRule="exact" w:line="418" w:before="10" w:after="0"/>
        <w:ind w:left="0" w:right="5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еся рассуждают: солнце, которое нещадно палит - жгуче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стыню точнее можно назвать знойной.</w:t>
      </w:r>
    </w:p>
    <w:p>
      <w:pPr>
        <w:pStyle w:val="Normal"/>
        <w:shd w:fill="FFFFFF"/>
        <w:bidi w:val="0"/>
        <w:spacing w:lineRule="exact" w:line="418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деланный текст:</w:t>
      </w:r>
    </w:p>
    <w:p>
      <w:pPr>
        <w:pStyle w:val="Normal"/>
        <w:shd w:fill="FFFFFF"/>
        <w:bidi w:val="0"/>
        <w:spacing w:lineRule="exact" w:line="418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В пустыне"</w:t>
      </w:r>
    </w:p>
    <w:p>
      <w:pPr>
        <w:pStyle w:val="Normal"/>
        <w:shd w:fill="FFFFFF"/>
        <w:bidi w:val="0"/>
        <w:spacing w:lineRule="exact" w:line="418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ркий день.</w:t>
      </w:r>
    </w:p>
    <w:p>
      <w:pPr>
        <w:pStyle w:val="Normal"/>
        <w:shd w:fill="FFFFFF"/>
        <w:bidi w:val="0"/>
        <w:spacing w:lineRule="exact" w:line="418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щадно палит жгучее солнце. </w:t>
      </w:r>
    </w:p>
    <w:p>
      <w:pPr>
        <w:pStyle w:val="Normal"/>
        <w:shd w:fill="FFFFFF"/>
        <w:bidi w:val="0"/>
        <w:spacing w:lineRule="exact" w:line="418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знойной пустыне идет караван верблюдов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97" w:leader="none"/>
        </w:tabs>
        <w:bidi w:val="0"/>
        <w:spacing w:lineRule="exact" w:line="418" w:before="5" w:after="0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ишете словосочетания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97" w:leader="none"/>
        </w:tabs>
        <w:bidi w:val="0"/>
        <w:spacing w:lineRule="exact" w:line="418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такое словосочетание?</w:t>
      </w:r>
    </w:p>
    <w:p>
      <w:pPr>
        <w:pStyle w:val="Normal"/>
        <w:shd w:fill="FFFFFF"/>
        <w:bidi w:val="0"/>
        <w:spacing w:lineRule="exact" w:line="418" w:before="14" w:after="0"/>
        <w:ind w:left="106" w:right="5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жаркий, знойный, жгуч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близки по смыслу, но неодинаковы.</w:t>
      </w:r>
    </w:p>
    <w:p>
      <w:pPr>
        <w:pStyle w:val="Normal"/>
        <w:numPr>
          <w:ilvl w:val="0"/>
          <w:numId w:val="20"/>
        </w:numPr>
        <w:shd w:fill="FFFFFF"/>
        <w:bidi w:val="0"/>
        <w:spacing w:lineRule="exact" w:line="418" w:before="14" w:after="0"/>
        <w:ind w:left="758" w:right="557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нового узнали о прилагательном? </w:t>
      </w:r>
    </w:p>
    <w:p>
      <w:pPr>
        <w:pStyle w:val="Normal"/>
        <w:shd w:fill="FFFFFF"/>
        <w:bidi w:val="0"/>
        <w:spacing w:lineRule="exact" w:line="418" w:before="14" w:after="0"/>
        <w:ind w:left="758" w:right="5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пользованные средства обучения на данном уроке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97" w:leader="none"/>
        </w:tabs>
        <w:bidi w:val="0"/>
        <w:spacing w:lineRule="exact" w:line="418"/>
        <w:ind w:left="426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ллюстрации природы -для более полного представления текста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54" w:leader="none"/>
        </w:tabs>
        <w:bidi w:val="0"/>
        <w:spacing w:lineRule="exact" w:line="408"/>
        <w:ind w:left="426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кст написанный на доске - для лучшего восприятия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54" w:leader="none"/>
        </w:tabs>
        <w:bidi w:val="0"/>
        <w:spacing w:lineRule="exact" w:line="408"/>
        <w:ind w:left="426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и с заданием - для проверки знаний учащихся.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68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08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Выбор средств обучения обусловлен тем, что дети имеют некоторые знания по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данной теме. И выбраны такие средства обучения, которые помогут учащим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крепить уже имеющиеся знания и навыки по данной теме.</w:t>
      </w:r>
    </w:p>
    <w:p>
      <w:pPr>
        <w:pStyle w:val="Normal"/>
        <w:shd w:fill="FFFFFF"/>
        <w:bidi w:val="0"/>
        <w:spacing w:lineRule="exact" w:line="413"/>
        <w:ind w:left="0" w:right="0" w:firstLine="325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Бабанский.Ю. Педагогика-М.: 1983.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абанский.Ю., Нойнер.Г. Педагогика - М.: 1984.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ахтеров.В.П. Избранные педагогические сочинения - М.: 1987.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Габай.Т.В. Учебная деятельность и её средства - М.: 1960.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анков.Л.В. Наглядность и активизация учащихся в обучении - М.: 1960. 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 Ильясов.И.И. Структура процесса учения - М.: 1986.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Лордниканидзе.Д.О. Принципы организации и методы обучения - М.: 1957.  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хмутова.М.И. Современный урок-М.: 1981.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дкасистый.П.И. Педагогика - М.: 2000.</w:t>
      </w:r>
    </w:p>
    <w:p>
      <w:pPr>
        <w:pStyle w:val="Normal"/>
        <w:shd w:fill="FFFFFF"/>
        <w:bidi w:val="0"/>
        <w:spacing w:lineRule="exact" w:line="413"/>
        <w:ind w:left="29" w:right="5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0. Прессман.Л.П. Методика и техника эффективного использования сред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ения в учебно - воспитательном процессе - М.: 1985. </w:t>
      </w:r>
    </w:p>
    <w:p>
      <w:pPr>
        <w:pStyle w:val="Normal"/>
        <w:shd w:fill="FFFFFF"/>
        <w:bidi w:val="0"/>
        <w:spacing w:lineRule="exact" w:line="413"/>
        <w:ind w:left="29" w:right="5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Скаткин.М.Н. Совершенствование процесса обучения - М.: 1971. 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451" w:leader="none"/>
        </w:tabs>
        <w:bidi w:val="0"/>
        <w:spacing w:lineRule="exact" w:line="413"/>
        <w:ind w:left="435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 В.В. Теория развивающего обучения.- М.: ИНТОР, 1996.- 544 с.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413"/>
        <w:ind w:left="0" w:right="5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3.Зайнутдинова Л.Х. Новые информационные технологии, Астрахань, 2001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4. Краснова Г.А., Соловов А.В., Беляев М.И. Технологии создания электро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 средств. - М., 2002.</w:t>
      </w:r>
    </w:p>
    <w:sectPr>
      <w:footerReference w:type="default" r:id="rId7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sz w:val="28"/>
        <w:szCs w:val="28"/>
      </w:rPr>
      <w:t xml:space="preserve">~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2</w:t>
    </w:r>
    <w:r>
      <w:rPr>
        <w:sz w:val="28"/>
        <w:szCs w:val="28"/>
        <w:rFonts w:ascii="Cambria" w:hAnsi="Cambria"/>
        <w:lang w:val="en-US" w:eastAsia="en-US"/>
      </w:rPr>
      <w:fldChar w:fldCharType="end"/>
    </w:r>
    <w:r>
      <w:rPr>
        <w:rFonts w:ascii="Cambria" w:hAnsi="Cambria"/>
        <w:sz w:val="28"/>
        <w:szCs w:val="28"/>
      </w:rPr>
      <w:t xml:space="preserve"> ~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sz w:val="28"/>
        <w:szCs w:val="28"/>
      </w:rPr>
      <w:t xml:space="preserve">~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16</w:t>
    </w:r>
    <w:r>
      <w:rPr>
        <w:sz w:val="28"/>
        <w:szCs w:val="28"/>
        <w:rFonts w:ascii="Cambria" w:hAnsi="Cambria"/>
        <w:lang w:val="en-US" w:eastAsia="en-US"/>
      </w:rPr>
      <w:fldChar w:fldCharType="end"/>
    </w:r>
    <w:r>
      <w:rPr>
        <w:rFonts w:ascii="Cambria" w:hAnsi="Cambria"/>
        <w:sz w:val="28"/>
        <w:szCs w:val="28"/>
      </w:rPr>
      <w:t xml:space="preserve"> ~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sz w:val="28"/>
        <w:szCs w:val="28"/>
      </w:rPr>
      <w:t xml:space="preserve">~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17</w:t>
    </w:r>
    <w:r>
      <w:rPr>
        <w:sz w:val="28"/>
        <w:szCs w:val="28"/>
        <w:rFonts w:ascii="Cambria" w:hAnsi="Cambria"/>
        <w:lang w:val="en-US" w:eastAsia="en-US"/>
      </w:rPr>
      <w:fldChar w:fldCharType="end"/>
    </w:r>
    <w:r>
      <w:rPr>
        <w:rFonts w:ascii="Cambria" w:hAnsi="Cambria"/>
        <w:sz w:val="28"/>
        <w:szCs w:val="28"/>
      </w:rPr>
      <w:t xml:space="preserve"> ~</w:t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sz w:val="28"/>
        <w:szCs w:val="28"/>
      </w:rPr>
      <w:t xml:space="preserve">~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20</w:t>
    </w:r>
    <w:r>
      <w:rPr>
        <w:sz w:val="28"/>
        <w:szCs w:val="28"/>
        <w:rFonts w:ascii="Cambria" w:hAnsi="Cambria"/>
        <w:lang w:val="en-US" w:eastAsia="en-US"/>
      </w:rPr>
      <w:fldChar w:fldCharType="end"/>
    </w:r>
    <w:r>
      <w:rPr>
        <w:rFonts w:ascii="Cambria" w:hAnsi="Cambria"/>
        <w:sz w:val="28"/>
        <w:szCs w:val="28"/>
      </w:rPr>
      <w:t xml:space="preserve"> ~</w:t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sz w:val="28"/>
        <w:szCs w:val="28"/>
      </w:rPr>
      <w:t xml:space="preserve">~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21</w:t>
    </w:r>
    <w:r>
      <w:rPr>
        <w:sz w:val="28"/>
        <w:szCs w:val="28"/>
        <w:rFonts w:ascii="Cambria" w:hAnsi="Cambria"/>
        <w:lang w:val="en-US" w:eastAsia="en-US"/>
      </w:rPr>
      <w:fldChar w:fldCharType="end"/>
    </w:r>
    <w:r>
      <w:rPr>
        <w:rFonts w:ascii="Cambria" w:hAnsi="Cambria"/>
        <w:sz w:val="28"/>
        <w:szCs w:val="28"/>
      </w:rPr>
      <w:t xml:space="preserve"> ~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81</Words>
  <Characters>57213</Characters>
  <CharactersWithSpaces>50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38:00Z</dcterms:created>
  <dc:creator/>
  <dc:description/>
  <dc:language>en-US</dc:language>
  <cp:lastModifiedBy/>
  <dcterms:modified xsi:type="dcterms:W3CDTF">2012-03-10T1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