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баз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общение опы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тение – путь к познанию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Богданова Галин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б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Очень важно учить детей с увлечением, рождённым интересным преподаванием. Одним из критериев интересного содержания учебного материала является новизна, необычность взгляда на известные всем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итель обязан разжечь в каждом ребёнке неугасимый огонёк познания. Ш.А.Амонашвили писал: «Да, дети, уметь и любить читать – это настоящее человеческое счастье. Только как это сделать, чтобы разжечь в вас неудержимую страсть к познавательному чтению? Вот моя забота!». Работая  в режиме эксперимента «Школа Жизни» Ш.А.Амонашвили, я много изучила его методической литературы, заинтересовалась его методикой, и элементы её стала использовать на своих уро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екрет, что в последние годы в школу приходят дети уже умеющие читать или знающие буквы, а мы учителя продолжаем использовать традиционную методику знакомства с буквой и действительно сами устаём от однообразных монотонных уроков и ждём, когда же закончится этот период обучения грамоте. Я хочу предложить вам полезную работу, которую можно проводить в добукварный и букварный период. Может, она кому-то понравится, и учителя смогут использовать на своих уро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.А.Амонашвили предлагает такой приём: «Я предлагаю детям записывать слова, а так как они ещё не знают букв и не все умеют писать, то для графического обозначения любой буквы используют кружочки. Этот процесс я называю «квазиписьмом»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ю работу с первоклассниками я начала с игры в структурный анализ слов. Учила детей чётко произносить слова вслух. Я произношу слово шёпотом, растянуто, а дети «ловят» слово в «чашечки» (руки) и по взмаху моей руки возвращают мне слово обратно и наоборот, я говорю им слово быстро, шёпотом, один раз, а дети произносят слово растянуто, тихим голосом в «чашечку» своих ладоней. «Чашечка» им нужна для того, чтобы звуки не «рассыпались». Затем начинается изучение «анатомии» слова в игровой форме. При этом учитель может намеренно ошибаться, а ребята его поправляют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- Сложите руки «чашечкой»! «Игра»! Проговорите это слово себе в «чашечку»!</w:t>
      </w:r>
    </w:p>
    <w:p>
      <w:pPr>
        <w:pStyle w:val="Normal"/>
        <w:jc w:val="both"/>
        <w:rPr/>
      </w:pPr>
      <w:r>
        <w:rPr/>
        <w:t>- Я утверждаю, что в этом слове три звука. Права ли я?</w:t>
      </w:r>
    </w:p>
    <w:p>
      <w:pPr>
        <w:pStyle w:val="Normal"/>
        <w:jc w:val="both"/>
        <w:rPr/>
      </w:pPr>
      <w:r>
        <w:rPr/>
        <w:t>- Да! Нет! Не три, а четыре!</w:t>
      </w:r>
    </w:p>
    <w:p>
      <w:pPr>
        <w:pStyle w:val="Normal"/>
        <w:jc w:val="both"/>
        <w:rPr/>
      </w:pPr>
      <w:r>
        <w:rPr/>
        <w:t>- Не может быть! Иг-р-а! (Пересчитываю по пальцам и «получаю» три). Вот видите, три звука! Пошли дальше! Я утверждаю, что…</w:t>
      </w:r>
    </w:p>
    <w:p>
      <w:pPr>
        <w:pStyle w:val="Normal"/>
        <w:jc w:val="both"/>
        <w:rPr/>
      </w:pPr>
      <w:r>
        <w:rPr/>
        <w:t>Но дети не пускают меня дальше.</w:t>
      </w:r>
    </w:p>
    <w:p>
      <w:pPr>
        <w:pStyle w:val="Normal"/>
        <w:jc w:val="both"/>
        <w:rPr/>
      </w:pPr>
      <w:r>
        <w:rPr/>
        <w:t>- Четыре! Вы неправильно посчитали! (Ученик доказывает). Я прошу прощения и продолжаю дальше.</w:t>
      </w:r>
    </w:p>
    <w:p>
      <w:pPr>
        <w:pStyle w:val="Normal"/>
        <w:jc w:val="both"/>
        <w:rPr/>
      </w:pPr>
      <w:r>
        <w:rPr/>
        <w:t xml:space="preserve">- Я утверждаю, что первый звук в этом слове – </w:t>
      </w:r>
      <w:r>
        <w:rPr>
          <w:b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Этот звук гласный.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 xml:space="preserve">- Четвёртый звук –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- Этот звук тоже согласный.</w:t>
      </w:r>
    </w:p>
    <w:p>
      <w:pPr>
        <w:pStyle w:val="Normal"/>
        <w:jc w:val="both"/>
        <w:rPr/>
      </w:pPr>
      <w:r>
        <w:rPr/>
        <w:t>- Да. Нет…</w:t>
      </w:r>
    </w:p>
    <w:p>
      <w:pPr>
        <w:pStyle w:val="Normal"/>
        <w:jc w:val="both"/>
        <w:rPr/>
      </w:pPr>
      <w:r>
        <w:rPr/>
        <w:t>Я извиняюсь за свои ошибки и предлагаю:</w:t>
      </w:r>
    </w:p>
    <w:p>
      <w:pPr>
        <w:pStyle w:val="Normal"/>
        <w:jc w:val="both"/>
        <w:rPr/>
      </w:pPr>
      <w:r>
        <w:rPr/>
        <w:t>- А хотите, я научу вас писать это слово с помощью кружочков? Вы называйте мне звуки, а я запишу 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доске: ○○○ (ИГР)</w:t>
      </w:r>
    </w:p>
    <w:p>
      <w:pPr>
        <w:pStyle w:val="Normal"/>
        <w:jc w:val="both"/>
        <w:rPr/>
      </w:pPr>
      <w:r>
        <w:rPr/>
        <w:t>- Неправильно, вы пропустили последнюю букву!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писываю ещё кружок. </w:t>
      </w:r>
    </w:p>
    <w:p>
      <w:pPr>
        <w:pStyle w:val="Normal"/>
        <w:jc w:val="both"/>
        <w:rPr/>
      </w:pPr>
      <w:r>
        <w:rPr/>
        <w:t>- А сейчас приготовьте фишки! Вы будете «ловить» звуки, а потом отгадаете, какое они составляют сло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толах в маленьких коробочках лежат картонные квадратики синего, зелёного и красного цветов. С их помощью мы проводим звуковой анализ слов. И нужна только выдумка педагога, чтобы предложить детям сотни разнообразных задач, каждая из которых доставит им радость познания, научит способам структурного анализа любого слова.</w:t>
      </w:r>
    </w:p>
    <w:p>
      <w:pPr>
        <w:pStyle w:val="Normal"/>
        <w:jc w:val="both"/>
        <w:rPr/>
      </w:pPr>
      <w:r>
        <w:rPr/>
        <w:t>- Я буду произносить звук и «бросать» его вам. (Взмах рукой). Вы должны приготовить ладошки и «поймать» этот звук, закрыв ладони. Затем берёте фишку нужного цвета и кладёте на пар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«ловят» звуки и выкладывают слово на столе.</w:t>
      </w:r>
    </w:p>
    <w:p>
      <w:pPr>
        <w:pStyle w:val="Normal"/>
        <w:jc w:val="both"/>
        <w:rPr/>
      </w:pPr>
      <w:r>
        <w:rPr/>
        <w:t>- А теперь скажите хором, какое слово получилось? Покажите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хожу между рядами, поправляю тех, которые ошиблись. Дети получили модель слова с его звуковым составом. Теперь можно переставлять звуки, заменять один звук другим, убирать ненужный. (ИГРА - ИКРА - ИСКРА- ИРА) В этом заключается умение овладеть способом записи с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же  Ш. А. Амонашвили  на уроках не занимается  традиционным анализом слова – «Назови первый слог… Второй слог… Первый звук…» и т. д. – не дающим детям ничего нового ни для развития (ибо это в них уже развито), ни для познания (ибо в этом «поиске» всё оказывалось знакомым). При знакомстве с буквой он не использует и так называемую картинную наглядность предметов, необходимую якобы для звукового анализа слова: скажем, показать рисунок петуха, чтобы дети, рассказав всё, что они знают об этой птице, назвали слово «петух» и начали делить его на слоги и звуки. Самой лучшей наглядностью слова может стать само слово или его мод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дети «рвуться» прямо к «новой» букве, перескочив звук. Вот такие приёмы, предложенные Ш.А.Амонашвили,  я использовала на уро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ВЫЙ ПРИЁ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ети, посмотрите на это слово и разгадайте, с какой буквой вы сегодня будете знакомиться! </w:t>
      </w:r>
    </w:p>
    <w:p>
      <w:pPr>
        <w:pStyle w:val="Normal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828800" cy="173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      Ж       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У      М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Щ    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Ц    В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А      Г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Ю     Л   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52pt;margin-top:0.65pt;width:143.95pt;height:136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      Ж       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У      М</w:t>
                      </w: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Щ    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Ц    В</w:t>
                      </w: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А      Г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Ю     Л   Ы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                               </w:t>
      </w:r>
      <w:r>
        <w:rPr>
          <w:color w:val="339966"/>
        </w:rPr>
        <w:t>ГОЛОВА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ске написано слово </w:t>
      </w:r>
      <w:r>
        <w:rPr>
          <w:color w:val="0000FF"/>
        </w:rPr>
        <w:t>ГОЛОВА</w:t>
      </w:r>
      <w:r>
        <w:rPr/>
        <w:t xml:space="preserve">. В нем среди знакомых букв есть и новая – </w:t>
      </w:r>
      <w:r>
        <w:rPr>
          <w:b/>
        </w:rPr>
        <w:t>В</w:t>
      </w:r>
      <w:r>
        <w:rPr/>
        <w:t xml:space="preserve">. Рядом в круге записаны буквы (известные и неизвестные детям), в том числе и буква </w:t>
      </w:r>
      <w:r>
        <w:rPr>
          <w:b/>
        </w:rPr>
        <w:t>В</w:t>
      </w:r>
      <w:r>
        <w:rPr/>
        <w:t xml:space="preserve"> три р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смотрите на этот рисунок. Есть ли здесь буква </w:t>
      </w:r>
      <w:r>
        <w:rPr>
          <w:b/>
        </w:rPr>
        <w:t>В</w:t>
      </w:r>
      <w:r>
        <w:rPr/>
        <w:t xml:space="preserve">? Сколько букв </w:t>
      </w:r>
      <w:r>
        <w:rPr>
          <w:b/>
        </w:rPr>
        <w:t>В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ые детям буквы помогают им прочесть слово и отгадать, какая буква «новая», назвать её, а также указать на её место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 ПРИЁМ</w:t>
      </w:r>
    </w:p>
    <w:p>
      <w:pPr>
        <w:pStyle w:val="Normal"/>
        <w:rPr>
          <w:bCs/>
        </w:rPr>
      </w:pPr>
      <w:r>
        <w:rPr>
          <w:bCs/>
        </w:rPr>
        <w:t>- Посмотрите на эти слова. В некоторых из них прячется буква, с которой я хочу вас познакомить. Что это за буква, и в каких она словах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p>
      <w:pPr>
        <w:pStyle w:val="Style16"/>
        <w:jc w:val="both"/>
        <w:rPr/>
      </w:pPr>
      <w:r>
        <w:rPr/>
        <w:t xml:space="preserve">                                                        </w:t>
      </w:r>
      <w:r>
        <w:rPr/>
        <w:t>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>
          <w:color w:val="0000FF"/>
        </w:rPr>
        <w:t>РОССИЯ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МУРМАНСК                                                         НОВОСИБИР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СОРСК                                                                           АБАЗА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  <w:r>
        <w:rPr>
          <w:color w:val="0000FF"/>
        </w:rPr>
        <w:t xml:space="preserve">АБАКАН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ИРКУТСК                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</w:t>
      </w:r>
      <w:r>
        <w:rPr>
          <w:color w:val="0000FF"/>
        </w:rPr>
        <w:t xml:space="preserve">ЧЕРНОГОРСК                                           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КЕМЕРОВО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                                                                    </w:t>
      </w:r>
      <w:r>
        <w:rPr>
          <w:color w:val="0000FF"/>
        </w:rPr>
        <w:t>МИНУСИНСК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КРАСНОЯРСК                  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НОВОКУЗНЕЦК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САЯНОГОРСК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доске написано 13 слов, в 9 из них есть «новая» буква – </w:t>
      </w:r>
      <w:r>
        <w:rPr>
          <w:b/>
        </w:rPr>
        <w:t>Р</w:t>
      </w:r>
      <w:r>
        <w:rPr/>
        <w:t xml:space="preserve">. Применены и кружочки, обозначающие буквы, с которыми дети знакомятся потом. Сочетание букв и кружочков помогает детям прочесть слова и найти в них буку – </w:t>
      </w:r>
      <w:r>
        <w:rPr>
          <w:b/>
        </w:rPr>
        <w:t>Р</w:t>
      </w:r>
      <w:r>
        <w:rPr/>
        <w:t xml:space="preserve">. Они диктуют слова учителю, в каком слове и на каком месте находится «новая» буква, контролируют и поправляют действия учителя, так как, обводя кружочками букву </w:t>
      </w:r>
      <w:r>
        <w:rPr>
          <w:b/>
        </w:rPr>
        <w:t>Р</w:t>
      </w:r>
      <w:r>
        <w:rPr/>
        <w:t xml:space="preserve"> и соединяя её линией с той же буквой в других словах, учитель, как человек «рассеянный», «ошибается». На доске получается следующий рисунок, в середине которого учитель пишет букву </w:t>
      </w:r>
      <w:r>
        <w:rPr>
          <w:b/>
        </w:rPr>
        <w:t>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ТИЙ ПРИЁМ</w:t>
      </w:r>
    </w:p>
    <w:p>
      <w:pPr>
        <w:pStyle w:val="Normal"/>
        <w:jc w:val="both"/>
        <w:rPr/>
      </w:pPr>
      <w:r>
        <w:rPr>
          <w:bCs/>
        </w:rPr>
        <w:t>- Посмотрите на эту схему и разгадайте, какую букву я хочу вам представить сегодня!</w:t>
      </w:r>
    </w:p>
    <w:p>
      <w:pPr>
        <w:pStyle w:val="Normal"/>
        <w:ind w:left="3240" w:hanging="0"/>
        <w:jc w:val="both"/>
        <w:rPr/>
      </w:pPr>
      <w:r>
        <w:rPr/>
        <w:t xml:space="preserve">                     </w:t>
      </w:r>
      <w:r>
        <w:rPr>
          <w:color w:val="0000FF"/>
        </w:rPr>
        <w:t>РА</w:t>
      </w:r>
      <w:r>
        <w:rPr>
          <w:color w:val="339966"/>
        </w:rPr>
        <w:t>○</w:t>
      </w:r>
      <w:r>
        <w:rPr>
          <w:color w:val="0000FF"/>
        </w:rPr>
        <w:t>ОСТЬ</w:t>
      </w:r>
    </w:p>
    <w:p>
      <w:pPr>
        <w:pStyle w:val="Normal"/>
        <w:ind w:left="3240" w:hanging="0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ЗВЕЗ</w:t>
      </w:r>
      <w:r>
        <w:rPr>
          <w:color w:val="339966"/>
        </w:rPr>
        <w:t>○</w:t>
      </w:r>
      <w:r>
        <w:rPr>
          <w:color w:val="0000FF"/>
        </w:rPr>
        <w:t xml:space="preserve">А               </w:t>
      </w:r>
    </w:p>
    <w:p>
      <w:pPr>
        <w:pStyle w:val="Normal"/>
        <w:ind w:left="3240" w:hanging="0"/>
        <w:jc w:val="both"/>
        <w:rPr/>
      </w:pPr>
      <w:r>
        <w:rPr>
          <w:color w:val="0000FF"/>
        </w:rPr>
        <w:t xml:space="preserve">     </w:t>
      </w:r>
      <w:r>
        <w:rPr>
          <w:color w:val="339966"/>
        </w:rPr>
        <w:t>○</w:t>
      </w:r>
      <w:r>
        <w:rPr>
          <w:color w:val="0000FF"/>
        </w:rPr>
        <w:t>ОБРОТА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              </w:t>
      </w:r>
      <w:r>
        <w:rPr>
          <w:b/>
          <w:color w:val="0000FF"/>
        </w:rPr>
        <w:t xml:space="preserve"> </w:t>
      </w:r>
      <w:r>
        <w:rPr>
          <w:b/>
          <w:color w:val="339966"/>
        </w:rPr>
        <w:t>?</w:t>
      </w:r>
      <w:r>
        <w:rPr>
          <w:color w:val="339966"/>
        </w:rPr>
        <w:t xml:space="preserve">  </w:t>
      </w:r>
      <w:r>
        <w:rPr>
          <w:color w:val="0000FF"/>
        </w:rPr>
        <w:t xml:space="preserve">            </w:t>
      </w:r>
      <w:r>
        <w:rPr>
          <w:color w:val="339966"/>
        </w:rPr>
        <w:t xml:space="preserve"> ○</w:t>
      </w:r>
      <w:r>
        <w:rPr>
          <w:color w:val="0000FF"/>
        </w:rPr>
        <w:t xml:space="preserve">ЕНЬ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ГО</w:t>
      </w:r>
      <w:r>
        <w:rPr>
          <w:color w:val="339966"/>
        </w:rPr>
        <w:t>○</w:t>
      </w:r>
    </w:p>
    <w:p>
      <w:pPr>
        <w:pStyle w:val="Normal"/>
        <w:ind w:left="32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240" w:hanging="0"/>
        <w:jc w:val="both"/>
        <w:rPr/>
      </w:pPr>
      <w:r>
        <w:rPr>
          <w:color w:val="0000FF"/>
        </w:rPr>
        <w:t>НЕ</w:t>
      </w:r>
      <w:r>
        <w:rPr>
          <w:color w:val="339966"/>
        </w:rPr>
        <w:t>○</w:t>
      </w:r>
      <w:r>
        <w:rPr>
          <w:color w:val="0000FF"/>
        </w:rPr>
        <w:t>ЕЛЯ                             РО</w:t>
      </w:r>
      <w:r>
        <w:rPr>
          <w:color w:val="339966"/>
        </w:rPr>
        <w:t>○</w:t>
      </w:r>
      <w:r>
        <w:rPr>
          <w:color w:val="0000FF"/>
        </w:rPr>
        <w:t>ИНА</w:t>
      </w:r>
    </w:p>
    <w:p>
      <w:pPr>
        <w:pStyle w:val="Normal"/>
        <w:ind w:left="3240" w:hanging="0"/>
        <w:jc w:val="both"/>
        <w:rPr>
          <w:color w:val="0000FF"/>
        </w:rPr>
      </w:pPr>
      <w:r>
        <w:rPr>
          <w:color w:val="0000FF"/>
        </w:rPr>
        <w:t xml:space="preserve">                     </w:t>
      </w:r>
    </w:p>
    <w:p>
      <w:pPr>
        <w:pStyle w:val="Normal"/>
        <w:ind w:left="3240" w:hanging="0"/>
        <w:jc w:val="both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ПРИРО</w:t>
      </w:r>
      <w:r>
        <w:rPr>
          <w:color w:val="339966"/>
        </w:rPr>
        <w:t>○</w:t>
      </w:r>
      <w:r>
        <w:rPr>
          <w:color w:val="0000FF"/>
        </w:rPr>
        <w:t>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схема такая: вокруг квадратика, в котором стоит вопросительный знак, написаны слова; в них подлежащая изучению буква выделена кружочками, которые соединены линиями с квадра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 того как дети догадываются, что это буква </w:t>
      </w:r>
      <w:r>
        <w:rPr>
          <w:b/>
        </w:rPr>
        <w:t>Д</w:t>
      </w:r>
      <w:r>
        <w:rPr/>
        <w:t xml:space="preserve">, учитель стирает в квадратике вопросительный знак и пишет эту букву. Однако учитель может и «ошибиться» - вместо </w:t>
      </w:r>
      <w:r>
        <w:rPr>
          <w:b/>
        </w:rPr>
        <w:t>Д</w:t>
      </w:r>
      <w:r>
        <w:rPr/>
        <w:t xml:space="preserve"> написать </w:t>
      </w:r>
      <w:r>
        <w:rPr>
          <w:b/>
        </w:rPr>
        <w:t xml:space="preserve">Г </w:t>
      </w:r>
      <w:r>
        <w:rPr/>
        <w:t>или какую-нибудь другую букву, а дети «поправят»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ТВЁРТЫЙ ПРИЁ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Может, кто из вас опередил меня и скажет, какая из этих букв – </w:t>
      </w:r>
      <w:r>
        <w:rPr>
          <w:b/>
          <w:bCs/>
        </w:rPr>
        <w:t>ц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доске написано пять букв, две из которых знакомы детям, а три – ещё не изученные: </w:t>
      </w:r>
      <w:r>
        <w:rPr>
          <w:b/>
          <w:bCs/>
        </w:rPr>
        <w:t>Ф,У,Ц,Ж,Т</w:t>
      </w:r>
      <w:r>
        <w:rPr>
          <w:bCs/>
        </w:rPr>
        <w:t>.</w:t>
        <w:br/>
        <w:t xml:space="preserve"> - Может быть, эта? – показываю я на первую букву.</w:t>
        <w:br/>
        <w:t xml:space="preserve">  - Нет, это </w:t>
      </w:r>
      <w:r>
        <w:rPr>
          <w:b/>
          <w:bCs/>
        </w:rPr>
        <w:t>Ф</w:t>
      </w:r>
      <w:r>
        <w:rPr>
          <w:bCs/>
        </w:rPr>
        <w:t>!</w:t>
        <w:b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4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Может быть, это –</w:t>
      </w:r>
      <w:r>
        <w:rPr>
          <w:b/>
          <w:bCs/>
        </w:rPr>
        <w:t>Ц</w:t>
      </w:r>
      <w:r>
        <w:rPr>
          <w:bCs/>
        </w:rPr>
        <w:t>? – показываю на вторую букву.</w:t>
        <w:br/>
        <w:t xml:space="preserve">  - Нет это</w:t>
      </w:r>
      <w:r>
        <w:rPr>
          <w:b/>
          <w:bCs/>
        </w:rPr>
        <w:t xml:space="preserve"> У</w:t>
      </w:r>
      <w:r>
        <w:rPr>
          <w:bCs/>
        </w:rPr>
        <w:t>! – и я стираю эту букву тоже.</w:t>
        <w:br/>
        <w:t xml:space="preserve">  -А где же </w:t>
      </w:r>
      <w:r>
        <w:rPr>
          <w:b/>
          <w:bCs/>
        </w:rPr>
        <w:t>Ц</w:t>
      </w:r>
      <w:r>
        <w:rPr>
          <w:bCs/>
        </w:rPr>
        <w:t xml:space="preserve">? </w:t>
        <w:br/>
        <w:t xml:space="preserve">  - В середине! – отвечают дети.</w:t>
        <w:br/>
        <w:t xml:space="preserve">  -Эта?</w:t>
        <w:br/>
        <w:t xml:space="preserve">  -Да!</w:t>
        <w:br/>
        <w:t xml:space="preserve">  - А это что за буква? – показываю на ещё не изученные буквы. Многие назовут их.</w:t>
        <w:br/>
        <w:t xml:space="preserve">- Хорошо, мы познакомимся с ними попозже! – и я стираю </w:t>
      </w:r>
      <w:r>
        <w:rPr>
          <w:b/>
          <w:bCs/>
        </w:rPr>
        <w:t>Ж</w:t>
      </w:r>
      <w:r>
        <w:rPr>
          <w:bCs/>
        </w:rPr>
        <w:t xml:space="preserve"> и </w:t>
      </w:r>
      <w:r>
        <w:rPr>
          <w:b/>
          <w:bCs/>
        </w:rPr>
        <w:t>Т</w:t>
      </w:r>
      <w:r>
        <w:rPr>
          <w:bCs/>
        </w:rPr>
        <w:t>.</w:t>
        <w:br/>
        <w:t>- Так какая это буква?</w:t>
        <w:br/>
        <w:t xml:space="preserve">  - </w:t>
      </w:r>
      <w:r>
        <w:rPr>
          <w:b/>
          <w:bCs/>
        </w:rPr>
        <w:t xml:space="preserve">Ц! </w:t>
      </w:r>
      <w:r>
        <w:rPr>
          <w:bCs/>
        </w:rPr>
        <w:t>– говорят дети хоро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ЯТЫЙ ПРИЁ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До прихода детей  на классных досках два – три раза пишу букву, с которой буду знакомить детей. Войдя в класс, дети сразу заметят её. Начнут спорить, как она называется. К началу урока большинство будет знать её. </w:t>
        <w:br/>
        <w:t xml:space="preserve">   - Скажите, с какой буквой вы сегодня будете знакомиться?</w:t>
        <w:br/>
        <w:t xml:space="preserve">  И они хором ответят, что это за буква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сле знакомства с буквой Шалва Александрович предлагает детям разнообразные задания, которым придаёт особое значение, и вот почему. Тексты в азбуке по своему содержанию крайне скудны. Даже смешно говорить о развитии познавательного интереса и интереса к чтению у детей, занятых чтением скучных слов и предложений, состоящих из пройденных букв. И потому Шалва Александрович ставит себе цель расширить границы букварного периода, превратить его в период развития у первоклассников широких познавательных интересов, удовлетворение которых возможно с помощью навыка чтения. Он говорит, что «необходимо включать процесс выработки у детей навыка чтения в более широкую, содержательную, эмоциональную, интересную познавательную деятельность, формировать этот навык не как самоцель, а как способ решения познавательных задач».</w:t>
      </w:r>
    </w:p>
    <w:p>
      <w:pPr>
        <w:pStyle w:val="Normal"/>
        <w:rPr/>
      </w:pPr>
      <w:r>
        <w:rPr/>
        <w:t xml:space="preserve">  </w:t>
      </w:r>
      <w:r>
        <w:rPr/>
        <w:t>Исходя из этого, он разработал для первоклассников задания и искал формы их применения на уро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ПЕРВ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оске столбиком записаны слоги и слова. Педагогу надо стать подальше и в темпе задавать детям за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третьем месте сверху написан слог «гра». Прав ли 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проверяют и говорят, что я не пра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 что там написан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ти (хором)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Гар»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четвёртом месте снизу написан слог «абр»! Так ли эт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тите этот слог вместе!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ети хором читают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каком месте сверху написано слово «корабль»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обнаруживают, что в столбце вообще нет этого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стите! Я хотел сказать – слово «корень»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треть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  <w:t>ЗАДАНИЕ ВТОР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Найдите, пожалуйста, ошибку, которую я допустил в этом предлож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читают предложение и ищут ошибку, а её может вовсе и не быть. Они должны установить, есть ли она в действительности, и если есть, то в каком слове и как её испр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ТРЕТЬ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доске написано пять – шесть бук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 этих букв можно составить шесть разных слов. Попытайтесь сделать э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оставляют слова, называя их, учитель записывает их на доске  или дети составляют сами из магнитных букв. Но они обнаруживают, что шестого слова нет. Вместе с детьми продумываем всевозможные варианты расположения данных букв и приходим к выводу, что больше пяти слов не получается.</w:t>
      </w:r>
    </w:p>
    <w:p>
      <w:pPr>
        <w:pStyle w:val="Normal"/>
        <w:jc w:val="center"/>
        <w:rPr/>
      </w:pPr>
      <w:r>
        <w:rPr/>
        <w:t>ЗАДАНИЕ ЧЕТВЁРТ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доске написаны слова, соединённые линиями с рисунком предме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рьте, правильно ли присоединены слова к рисункам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помогают мне исправить неверные соединения слов с рисунками. Иногда на глазах у детей учитель соединяет рисунок не с тем словом, допуская явные ошибки. Дети начинают поправлять, учитель меняет направление линии то к одному, то к другому слову. Пока не «находит» нужное слово, и тогда класс успокаивается. Им также нравится получать листки с такими заданиями для самостоятельной работы. Они сравнивают своё решение с решением учителя на доске и опять обнаруживают «ошибки»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ЯТОЕ ЗАД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ю детям решить кроссворд. Н-р, такой: в написанных столбиком словах пропущена та или иная буква; в  столбике эти буквы следуют друг под другом. При правильном восстановлении букв получится новое слово, которое дети нашёптывают на ухо учителю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color w:val="002060"/>
        </w:rPr>
        <w:t>КО○МОС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           </w:t>
      </w:r>
      <w:r>
        <w:rPr>
          <w:color w:val="002060"/>
        </w:rPr>
        <w:t>Н○БО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             ○</w:t>
      </w:r>
      <w:r>
        <w:rPr>
          <w:color w:val="002060"/>
        </w:rPr>
        <w:t>АДОСТЬ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             ○</w:t>
      </w:r>
      <w:r>
        <w:rPr>
          <w:color w:val="002060"/>
        </w:rPr>
        <w:t>УХ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СОЛН○Е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        </w:t>
      </w:r>
      <w:r>
        <w:rPr>
          <w:color w:val="002060"/>
        </w:rPr>
        <w:t>ЗВ○ЗДА</w:t>
      </w:r>
    </w:p>
    <w:p>
      <w:pPr>
        <w:pStyle w:val="Normal"/>
        <w:ind w:left="360" w:hanging="0"/>
        <w:jc w:val="center"/>
        <w:rPr/>
      </w:pPr>
      <w:r>
        <w:rPr/>
        <w:t>ШЕСТОЕ ЗАД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На доске в кружочках, соединённых большим кругом, записываю «секретное» слово –подарок, которое нужно разгадать и шепнуть мне на ушк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8275" cy="232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328480"/>
                          <a:chOff x="0" y="0"/>
                          <a:chExt cx="2708280" cy="23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828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350800" cy="19843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536400" cy="4996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537120" cy="498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536400" cy="498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828080"/>
                            <a:ext cx="535320" cy="4996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599480"/>
                            <a:ext cx="534600" cy="4996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800280"/>
                            <a:ext cx="533880" cy="498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536400" cy="4996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25pt;height:183.35pt" coordorigin="0,0" coordsize="4265,3667">
                <v:rect id="shape_0" stroked="f" o:allowincell="f" style="position:absolute;left:0;top:0;width:4264;height:3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360;top:180;width:3701;height:3124;mso-wrap-style:none;v-text-anchor:middle;mso-position-horizontal-relative:char"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901;top:0;width:84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0;top:1080;width:845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360;top:2340;width:844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1621;top:2879;width:842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3063;top:2519;width:841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3424;top:1260;width:840;height:7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  <v:oval id="shape_0" fillcolor="#99cc00" stroked="t" o:allowincell="f" style="position:absolute;left:2340;top:0;width:844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6633ff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 и дело в иных заданиях можно допускать «случайные» ошибки, которые усложняют решение зада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таких заданий Шалва Александрович советует переходить к чтению текстов в учебнике. Дети сначала читают текст шёпотом. Учитель подсаживается или встаёт то к одному ученику, то к другому и помогает в чтении, подбадривает. Затем даёт всем задания, врод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йдите второе слово первого абзаца! Какое это слово? Между какими словами стоит слово «герой» в первом абзаце? Прочтите предложение, в котором есть слово «радость»!.. Найдите предложение, состоящее из трёх (четырёх) слов! Прочтите их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к этому тексту Ш.А.Амонашвили советует больше не возвращаться и не давать детям на дом упражняться в чтении одного и того же текста. Навык чтения не может успешно формироваться, если постоянно не меняется материал для чтения. Шалва Александрович говорит «Чтение нужно человеку, чтобы черпать разную информацию из разных источников, а не для того, чтобы перечитывать один и тот же текст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обную методику, предложенную Ш.А.Амонашвили, в период обучения грамоте мы можем использовать в своей работе. Только в этом случае длительный период обучения грамоте будет развивать наших детей, а не тормозить их развитие и уроки будут проходить гораздо интересней и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монашвили Ш.A. Размышления о гуманной педагогике. М.: Издательский дом Шалвы Амонашвили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монашвили Ш.А. Педагогическая симфония.- М.: МЦР,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5:00Z</dcterms:created>
  <dc:creator>user</dc:creator>
  <dc:description/>
  <cp:keywords/>
  <dc:language>en-US</dc:language>
  <cp:lastModifiedBy>user</cp:lastModifiedBy>
  <dcterms:modified xsi:type="dcterms:W3CDTF">2012-02-05T11:53:00Z</dcterms:modified>
  <cp:revision>3</cp:revision>
  <dc:subject/>
  <dc:title/>
</cp:coreProperties>
</file>