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13.11.13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– 6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вчик Виктор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Градусная сетка Земли. Определение географической широты и дол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новый материал: дать понятие учащимся о градусной  сетке, формировать понятия о географических координатах точек, научиться определять географические координаты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и географическое мышление; способность использовать знания в новых ситуациях; познавательный интерес к предмету, внимательность, наблюдательность; практический интерес к работе с картами; раскрытие значимости знаний о географических координатах для практической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формирование знания правил культуры общения; формирование интереса к географии через использование нестандартных форм обучения и создание ситуации успе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обус Земли, мяч, карта полушарий, атлас, мультимедийный проектор (задания и упражнения к уроку заранее заготовленные на диске для демонстрации), опорный конспект географического практикума, карточки для самооценки деятельности на уроке «Герб моих дости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учител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 – иллюстративный метод, работа с наглядным пособием, применение новых знаний на практике, проблемный, эвристический, ассоциаций, игра «Викторина», путешествие по карте, прием «Найдите соответствие», создание проблемной ситуации, самостоятельная работа в парах с взаимопроверкой, географическая физкультурная минутка, 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уп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тивация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ктуализация опорны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репл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флексия (отношение учащихся к уроку, выставление оценок за работу на ур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ребята! Здравствуйте, уважаемые члены жю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да приветствовать вас на уроке географии в 6 классе. Для начала давайте познакомимся. Меня зовут Ивчик Виктория Анатольевна. Я работаю в школе № 23 микрорайона Привокз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ля того, чтобы наш урок прошел интересно и активно, давайте проведем небольшой организационный мо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лежит  оранжевый листок, который называется  «Герб моих достижений» и розовые наклейки - кружочки. Подпишите его, и в четыре поля, которые есть на этом гербе, по ходу урока выбудете вклеивать наклейки. И тогда к концу урока мы сможем понять и увидеть, что вы знали раньше, что нового вы узнали на уроке, была ли вам полезна сегодняшняя информация, сможет ли она вам пригодиться в будущем. По ходу урока  я буду вас приглашать к доске, спрашивать и буду вас поощрять вот такими зелеными кружочками, которые вы тоже будете вклеивать в герб ваших достижений. И к концу урока у нас получится интересная разноцветная картинка вашей активности на уроке, активности самостоятельной и той, к которой буду вас побуждать я. Таким образом, вы сами сможете  себя оценить и выставить себе оценку за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у вас на столах лежит карточка, которая называется «Географический практикум». По ходу нашего урока мы с вами будем работать в этой карточке, и таким образом сформируем те знания, которые на этом уроке получ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отивация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урок не совсем обычный. Во-первых, гости, во-вторых, мы совершим путешествие по карте. </w:t>
      </w:r>
      <w:r>
        <w:rPr>
          <w:rFonts w:cs="Times New Roman" w:ascii="Times New Roman" w:hAnsi="Times New Roman"/>
          <w:b/>
          <w:sz w:val="28"/>
          <w:szCs w:val="28"/>
        </w:rPr>
        <w:t>Тема нашего урока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дусная сетка Земли. Определение географической широты и долгот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слайд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могут нам в изучении темы герои романа известного французского писателя-фантаста Жюля Верна «Дети капитана Гранта» </w:t>
      </w:r>
      <w:r>
        <w:rPr>
          <w:rFonts w:cs="Times New Roman" w:ascii="Times New Roman" w:hAnsi="Times New Roman"/>
          <w:bCs/>
          <w:sz w:val="28"/>
          <w:szCs w:val="28"/>
        </w:rPr>
        <w:t>(слайд 2).</w:t>
      </w:r>
      <w:r>
        <w:rPr>
          <w:rFonts w:cs="Times New Roman" w:ascii="Times New Roman" w:hAnsi="Times New Roman"/>
          <w:sz w:val="28"/>
          <w:szCs w:val="28"/>
        </w:rPr>
        <w:t xml:space="preserve"> Ну, и путешествовать под хорошую музыку вдвойне приятно. Ребята, а где вы могли слышать эту музыку?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увертюра Исаака Дунаевского к кинофильму «В поисках капитана Гранта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х, кто не знаком с содержанием книги, а так же не видел фильм, снятый по мотивам этого романа, я напомню сюж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6 июня 1864 г. экипаж яхты «Дункан» вылавливает в Ирландском море акулу, в животе которой находит бутылку с запиской на трех языках: английском, немецком и французс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писке кратко сообщается, что во время крушения «Британии» спаслось трое — капитан Грант и два матроса, что они попали на какую-то землю; указывается и широта и долгота, но невозможно разобрать, какая это долгота — цифру размыло. В записке говорится, что спасенные находятся на тридцать седьмом градусе  южной широты. Разыскивать капитана Гранта и его спутников надо где-то на тридцать седьмой паралл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ои книги, не раздумывая, отправляются в экспедицию на поиски капитана Гранта, но, зная только одну широту, это не просто сдел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героев этого романа ожидало множество приключений на их трудном, но увлекательном пути. Нас с вами тоже ожидают препятствия в ходе нашего путешествия, которые я надеюсь, мы преодолим без труда, но сначала я предлагаю вам подумать над </w:t>
      </w:r>
      <w:r>
        <w:rPr>
          <w:rFonts w:cs="Times New Roman" w:ascii="Times New Roman" w:hAnsi="Times New Roman"/>
          <w:bCs/>
          <w:sz w:val="28"/>
          <w:szCs w:val="28"/>
        </w:rPr>
        <w:t>вопрос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роблемный вопро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героям романа “ Дети капитана Гранта” пришлось совершить кругосветное путешествие?”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в этом разобраться, давайте проведем небольшой экспериме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ассоциация, закрепление знаний о градусной сет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держит в руках глобус Земли и обычный мяч примерно такого же размера и предлагает ученику подойти и поставить маркером точку на мяче. После этого учитель задает вопр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Если представить, что мяч это тоже модель Земли, сможем ли мы найти положение этой точки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те, что в этой точке находится капитан Гранд. И для того, чтобы его отыскать мы должны поня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же такое градусная сетка и как определить координаты точки на карте. Это и является целью нашего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Актуализация опорных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ля того, чтобы достичь этой цели, давайте освежим наши знания и проиграем в небольшую иг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ографическая викторин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первые ввел понятие «параллели» и «меридианы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ратосфе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зывают градусной сеткой зем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етка на глобусе или карте, образованная параллелями и меридиан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зывают параллелям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словные линии, проходящие параллельно экватору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аковы параллели по дли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, их длина уменьшается от экватора к полюса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самую длинную паралл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квато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ие полушария разделяет экватор земной шар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еверное, юж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зывают меридианам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словные линии,  соединяющие северный и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жный полю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ридианы одинаковые по дли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е, какой меридиан мы называем нулевы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инвичс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проходит нулевой меридиан? 180 меридиан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казывают на карт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ие полушария делит нулевой меридиан земной шар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адное и восточное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Прием «Найдите соответствие »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 предлагает посмотреть на экр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: Запад- восток, экватор, имеют одинаковую длину, начальный меридиан: север-юг, имеют разную длину, объединяет полюса, на глобусе имеют форму полукругов, разделяет Землю на северное и южное полушария, разделяет Землю на западное и восточное полушар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мы с вами вспомнили изученный материал и на шаг приблизились к изучению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географической шир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юбая точка на земном шаре имеет свой географический адрес. Этот адрес тоже состоит из двух частей – широты и долготы. Определить их нам позволяет градусная сеть. Широта показывает место точки на определённой параллели, а долгота – место этой точки на конкретном меридиане. Место их пересечения и есть нужный нам адрес – географические координ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широта - это расстояние от экватора до объекта (или величина дуги меридиана от экватора к объекту). Числовые значения параллелей вы видите справа и слева на рамке ка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пределяется она от 0 ˚ до 90 ˚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блемная ситу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предлагает ученикам показать параллель 20 ˚. Ученики находят две паралл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действительно, вы увидели, что есть две параллели 20 ˚, в южном и северном полушарии. Географическую широту определяют именно по параллелям (</w:t>
      </w:r>
      <w:r>
        <w:rPr>
          <w:rFonts w:cs="Times New Roman" w:ascii="Times New Roman" w:hAnsi="Times New Roman"/>
          <w:sz w:val="28"/>
          <w:szCs w:val="28"/>
        </w:rPr>
        <w:t>широта показывает место точки на определённой паралл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, кроме того, что нужно знать цифру (значение), нужно знать еще и две очаровательные буквы. От этого будет зависеть, как быстро вы найдете географический объект. Итак, в зависимости от того, на севере или на юге от экватора будет находиться объект,  широта будет северная или южная (с. ш., ю. ш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 на карту в атласе и скажите: всегда точка располагается на указанной в ней паралле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какое количество градусов на карте проходят паралле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ерез 10 граду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? (определить широту ближайшей к объекту параллели (от экватора), прибавить к этой широте количество градусов от этой параллели до объекта (приблизительн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</w:t>
        <w:br/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еографический практикум по определению географической шир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географическую широту объектов, пользуясь картой полушарий в атлас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азилиа ( Южная Америка ) - 16 ˚ ю.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ью-Йорк (Северная Америка ) - 41 ˚ с.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. Виктория ( Африка ) - 2 ˚ ю.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 комментирует, как получил координаты географической шир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еографической дол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з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если знать только значения широты, поиски объекта или людей могут длиться несколько месяцев, поэтому важно знать еще и географическую долготу.  Она определяется по меридианам, на запад и восток от начального меридиана, а числовое значение меридианов находится на экваторе. Если объект расположен к западу от начального меридиана до 180 ˚, то долгота будет западная, а если на восток до 180 ˚ - это восточная. Определяется она от 0 ˚ до 180 ˚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географическая долгота - это расстояние от нулевого меридиана к объекту (или величина дуги параллели от нулевого меридиана до заданного объе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Географический практикум по определению географической долг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географическую долготу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азилиа - 48 ˚ з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ью-Йорк - 74 ˚ з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. Виктория - 33 ˚ в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на карте точка с географическими координатами  0? ( дети ищут по на карте - Гвинейский зал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 н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амостоятельная работа в парах с взаимопроверкой: «Путешествие столицами стран ми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еографических координат столиц стран ми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ев , 51 ° с .ш . 31 ° в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лин 52 ° с . ш . 14 ° в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ашингтон 39 ° с.ш. 74 ° з 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уэнос - Айрес 35 ° ю.ш. 59 ° з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бота с картой (путешеств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представьте себе, что ваши друзья отправились в кругосветное путешествие на океаническом лайнере, и вдруг что-то случилось. Последний сигнал поступил с места с координатами 30 ˚ с.ш. и 65 ˚ з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где надо искать ваших друз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рму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редлагаю решить более сложные задач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развитие логического мыш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а проецируются на доску с мультимедийного про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) На большом острове, центральная часть которого расположена на 19 ˚ ю.ш. и 47 в.д. водятся самые маленькие полуобезьяны с длиной тела 12 см. Что это за остр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дагаскар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йденные объекты ученики показывают на карте и комментир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ем «Найди ошибк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географических координат используют градусную сетку - систему параллелей и меридианов. Географическая широта определяется от линии экватора, долгота от линии тропиков. Географическая широта определяется от 0 ˚ до 180 ˚, долгота от 0 ˚ до 90 ˚. Географическая широта бывает северная и южная, и продолжение западная и восточ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ъекты материка Австралия имеют северную широту и западную долготу, а о. Гренландия южную широту и восточную долготу. Местом пересечения экватора и начального меридиана является Мексиканский зал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еографическая физкультурная мину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музыкальную видеопрезентацию «Я рисую этот мир» выполняют танцевальные движения руками, показывая географические направления северной  и южной широт, западной и восточной дол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научились определять географические координаты. И теперь вы сможете ответить на вопрос, почему героям романа Ж. Верна пришлось совершить кругосветное путешеств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вечают – для определения местоположения объекта необходимо знать две координаты – широту и долго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годня на уроке мы с вами научились определять координаты точек на поверхности Зем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мы можем сказать, что цели урока мы достигли и выполнили все задачи у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по этой теме вам будут необходимы в старших классах и в жизни. Особенно тем, кто станет ученым, геологом, синоптиком, капитаном, лётчиком, политиком, экономистом, экологом, картографом, пожарным, связистом, архитектором, путешественником, исследова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нания вам пригодятся и на следующий урок, на котором вы  по этой теме выполните практическую работу, целью которой будет проверка и оценка ваших умений определять географические координ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флексия (отношение учащихся к уроку, выставление оценок за работу на ур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поработаем с «Гербом ваших достижений» на уроке.  Покажите, пожалуйста, что у вас получилось. И какую оценку вы сами себе поставили за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а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читать § 1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ить на вопрос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полнить  творческие задания на странице 72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1:00Z</dcterms:created>
  <dc:creator>Admin</dc:creator>
  <dc:description/>
  <cp:keywords/>
  <dc:language>en-US</dc:language>
  <cp:lastModifiedBy>Вита</cp:lastModifiedBy>
  <cp:lastPrinted>2013-11-15T13:51:00Z</cp:lastPrinted>
  <dcterms:modified xsi:type="dcterms:W3CDTF">2013-11-15T12:17:00Z</dcterms:modified>
  <cp:revision>8</cp:revision>
  <dc:subject/>
  <dc:title/>
</cp:coreProperties>
</file>