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1997 г. 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Тематические карточки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по русскому языку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 класс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рошева Ритта Васильевна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БУКВА В КЛИЧКАХ ЖИВОТ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черкни названия живот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с Барбос                корова Белянка    бык Гроза                       попугай Кеш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 Вихрь                 котёнок Тишка     лошадь Звёздочка          кот Пуш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ери буквы и образуй клички живот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 (з, З ) ___абияка         лев (с, С ) ___мел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(с, С )___тепашка        кошка (п, П ) ___усь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 (м, М ) ___илка         ёжик (т, Т ) ___ёп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 (д, Д ) ___амбо            коза (б, Б ) ___егля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черкни первую букву в кличках живот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ёс Алый верно служит людям. Он охраняет границ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обака Рекс помогает работникам милиции ловить преступ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обери из слогов кличку животного и запиши 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, по, пыч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, кар, ша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, топ, гин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р, мух 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БУКВА В КЛИЧКАХ ЖИВОТ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ири из букв и запиши клички живот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(х, а, а, в, с, т )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гвинёнок (л, л, о, о )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(а, ш, т, ка, н, а, к )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ца (н, у, че, р, ш, а, к )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ири из слогов кличку животного и вставь её в предлож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, ба, о, л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, а, 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, ла,то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 раз пытались обмануть Буратино лиса _____________________и кот _________________________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репаха ____________________  много лет берегла тайну золотого клю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ери из слогов клички живот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дель (те, ар, мон )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ьяна (чи, чи )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(ав,ва )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онок (ка,ум )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( ся,му ) 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И БУ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ставь букв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___сное п___ре            л__ди в п___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___пит пл___шку            с___п в кастр___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__сы у Л___си               л___к на бл___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ставь букв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___л м___ш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___л кр___ш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___л р___б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черкни буквы, дающие мягкость впереди стоящему согласному зву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любят морс из клю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сидел на лимте кувшинки и горько плак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черкни слова, в которых звуков больше, чем бук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Юлия, армия, линза, кран, мельница, ёрш, змея, стру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И БУКВЫ.</w:t>
      </w:r>
    </w:p>
    <w:p>
      <w:pPr>
        <w:pStyle w:val="Normal"/>
        <w:widowControl w:val="false"/>
        <w:autoSpaceDE w:val="false"/>
        <w:spacing w:lineRule="auto" w:line="240" w:before="0" w:after="0"/>
        <w:ind w:right="-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иши предложение письменным шрифтом. Подчеркни буквы, которые обозначают согласные звуки.</w:t>
      </w:r>
    </w:p>
    <w:p>
      <w:pPr>
        <w:pStyle w:val="Normal"/>
        <w:widowControl w:val="false"/>
        <w:autoSpaceDE w:val="false"/>
        <w:spacing w:lineRule="auto" w:line="240" w:before="0" w:after="0"/>
        <w:ind w:right="-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ки росы тихо падают на землю.</w:t>
      </w:r>
    </w:p>
    <w:p>
      <w:pPr>
        <w:pStyle w:val="Normal"/>
        <w:widowControl w:val="false"/>
        <w:autoSpaceDE w:val="false"/>
        <w:spacing w:lineRule="auto" w:line="240" w:before="0" w:after="0"/>
        <w:ind w:right="-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черкни слов, которые начинаются с букв, обозначающих гласные звуки.</w:t>
      </w:r>
    </w:p>
    <w:p>
      <w:pPr>
        <w:pStyle w:val="Normal"/>
        <w:widowControl w:val="false"/>
        <w:autoSpaceDE w:val="false"/>
        <w:spacing w:lineRule="auto" w:line="240" w:before="0" w:after="0"/>
        <w:ind w:right="-5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         Валя        Игорь        Коля</w:t>
      </w:r>
    </w:p>
    <w:p>
      <w:pPr>
        <w:pStyle w:val="Normal"/>
        <w:widowControl w:val="false"/>
        <w:autoSpaceDE w:val="false"/>
        <w:spacing w:lineRule="auto" w:line="240" w:before="0" w:after="0"/>
        <w:ind w:right="-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я          валик       утюг         Оля</w:t>
      </w:r>
    </w:p>
    <w:p>
      <w:pPr>
        <w:pStyle w:val="Normal"/>
        <w:widowControl w:val="false"/>
        <w:autoSpaceDE w:val="false"/>
        <w:spacing w:lineRule="auto" w:line="240" w:before="0" w:after="0"/>
        <w:ind w:right="-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я          Алла        Нюра        Боря</w:t>
      </w:r>
    </w:p>
    <w:p>
      <w:pPr>
        <w:pStyle w:val="Normal"/>
        <w:widowControl w:val="false"/>
        <w:autoSpaceDE w:val="false"/>
        <w:spacing w:lineRule="auto" w:line="240" w:before="0" w:after="0"/>
        <w:ind w:right="-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ма        Ася         нора         бор</w:t>
      </w:r>
    </w:p>
    <w:p>
      <w:pPr>
        <w:pStyle w:val="Normal"/>
        <w:widowControl w:val="false"/>
        <w:autoSpaceDE w:val="false"/>
        <w:spacing w:lineRule="auto" w:line="240" w:before="0" w:after="0"/>
        <w:ind w:right="-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пиши предложение письменным шрифтом. Подчеркни буквы, которые обозначают гласные звуки.</w:t>
      </w:r>
    </w:p>
    <w:p>
      <w:pPr>
        <w:pStyle w:val="Normal"/>
        <w:widowControl w:val="false"/>
        <w:autoSpaceDE w:val="false"/>
        <w:spacing w:lineRule="auto" w:line="240" w:before="0" w:after="0"/>
        <w:ind w:right="-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а сидела в тёплом дупле и смотрела на снежинки.</w:t>
      </w:r>
    </w:p>
    <w:p>
      <w:pPr>
        <w:pStyle w:val="Normal"/>
        <w:widowControl w:val="false"/>
        <w:autoSpaceDE w:val="false"/>
        <w:spacing w:lineRule="auto" w:line="240" w:before="0" w:after="0"/>
        <w:ind w:right="-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пиши предложение письменным шрифтом. Подчеркни буквы, которые обозначают согласные звуки.</w:t>
      </w:r>
    </w:p>
    <w:p>
      <w:pPr>
        <w:pStyle w:val="Normal"/>
        <w:widowControl w:val="false"/>
        <w:autoSpaceDE w:val="false"/>
        <w:spacing w:lineRule="auto" w:line="240" w:before="0" w:after="0"/>
        <w:ind w:right="-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        Эля         лента         Алексей</w:t>
      </w:r>
    </w:p>
    <w:p>
      <w:pPr>
        <w:pStyle w:val="Normal"/>
        <w:widowControl w:val="false"/>
        <w:autoSpaceDE w:val="false"/>
        <w:spacing w:lineRule="auto" w:line="240" w:before="0" w:after="0"/>
        <w:ind w:right="-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а       Лена        диван         Петрушка</w:t>
      </w:r>
    </w:p>
    <w:p>
      <w:pPr>
        <w:pStyle w:val="Normal"/>
        <w:widowControl w:val="false"/>
        <w:autoSpaceDE w:val="false"/>
        <w:spacing w:lineRule="auto" w:line="240" w:before="0" w:after="0"/>
        <w:ind w:right="-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а        мэр         Алёна         дорога</w:t>
      </w:r>
    </w:p>
    <w:p>
      <w:pPr>
        <w:pStyle w:val="Normal"/>
        <w:widowControl w:val="false"/>
        <w:autoSpaceDE w:val="false"/>
        <w:spacing w:lineRule="auto" w:line="240" w:before="0" w:after="0"/>
        <w:ind w:right="-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       порог        Эдик          Дорофей</w:t>
      </w:r>
    </w:p>
    <w:p>
      <w:pPr>
        <w:pStyle w:val="Normal"/>
        <w:widowControl w:val="false"/>
        <w:autoSpaceDE w:val="false"/>
        <w:spacing w:lineRule="auto" w:line="240" w:before="0" w:after="0"/>
        <w:ind w:right="-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4FFD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FD7" w:val="clear"/>
        </w:rPr>
        <w:t>Использованная литератур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4FFD7" w:val="clear"/>
        </w:rPr>
        <w:t>Т.В.Игнатьева,Л .Е.Тарасова  Самостоятельные работы по русскому языку.К любому из действующих учебников по русскому языку для 1 класса. Издательство "Экзамен" Москва:- 200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02:00Z</dcterms:created>
  <dc:creator>Елена</dc:creator>
  <dc:description/>
  <cp:keywords/>
  <dc:language>en-US</dc:language>
  <cp:lastModifiedBy>Елена</cp:lastModifiedBy>
  <dcterms:modified xsi:type="dcterms:W3CDTF">2012-04-06T17:24:00Z</dcterms:modified>
  <cp:revision>4</cp:revision>
  <dc:subject/>
  <dc:title/>
</cp:coreProperties>
</file>