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общеобразовательная школа-интернат VIII вида с. Ванновского Краснодарского кра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нспект урока по русскому языку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для 2 класс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«Большая буква в именах, фамилиях людей, кличках животных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подготовила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Мария Яковлевна Попович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Ванновское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2</w:t>
      </w:r>
    </w:p>
    <w:p>
      <w:pPr>
        <w:pStyle w:val="Normal"/>
        <w:bidi w:val="0"/>
        <w:spacing w:before="0" w:after="0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 xml:space="preserve">Цель: </w:t>
      </w:r>
    </w:p>
    <w:p>
      <w:pPr>
        <w:pStyle w:val="Normal"/>
        <w:bidi w:val="0"/>
        <w:spacing w:before="0" w:after="0"/>
        <w:ind w:left="-425" w:right="0" w:hanging="0"/>
        <w:rPr/>
      </w:pPr>
      <w:r>
        <w:rPr>
          <w:rFonts w:ascii="Times New Roman" w:hAnsi="Times New Roman"/>
          <w:sz w:val="28"/>
          <w:szCs w:val="28"/>
        </w:rPr>
        <w:t>- обобщить и систематизировать знания учащихся по теме урока;</w:t>
      </w:r>
    </w:p>
    <w:p>
      <w:pPr>
        <w:pStyle w:val="Normal"/>
        <w:bidi w:val="0"/>
        <w:spacing w:before="0" w:after="0"/>
        <w:ind w:left="-425" w:right="0" w:hanging="0"/>
        <w:rPr/>
      </w:pPr>
      <w:r>
        <w:rPr>
          <w:rFonts w:ascii="Times New Roman" w:hAnsi="Times New Roman"/>
          <w:sz w:val="28"/>
          <w:szCs w:val="28"/>
        </w:rPr>
        <w:t>- развивать коллеграфические навыки, орфографическую зоркость, развивать речь, внимание, память, обогащать словарный запас;</w:t>
      </w:r>
    </w:p>
    <w:p>
      <w:pPr>
        <w:pStyle w:val="Normal"/>
        <w:bidi w:val="0"/>
        <w:spacing w:before="0" w:after="0"/>
        <w:ind w:left="-425" w:right="0" w:hanging="0"/>
        <w:rPr/>
      </w:pPr>
      <w:r>
        <w:rPr>
          <w:rFonts w:ascii="Times New Roman" w:hAnsi="Times New Roman"/>
          <w:sz w:val="28"/>
          <w:szCs w:val="28"/>
        </w:rPr>
        <w:t>- воспитывать уважительное общение, любовь к животным.</w:t>
      </w:r>
    </w:p>
    <w:p>
      <w:pPr>
        <w:pStyle w:val="Normal"/>
        <w:bidi w:val="0"/>
        <w:spacing w:before="0" w:after="0"/>
        <w:ind w:left="-425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-426" w:right="0" w:hanging="0"/>
        <w:rPr/>
      </w:pPr>
      <w:r>
        <w:rPr>
          <w:rFonts w:ascii="Times New Roman" w:hAnsi="Times New Roman"/>
          <w:sz w:val="28"/>
          <w:szCs w:val="28"/>
        </w:rPr>
        <w:t>Оборудование:    учебники, тетради, ручки, карандаши, доска, картинки со сказочными героями, карточки с разбросанными словами и с именами и фамилиями, карточки с сюжетными картинками для домашнего задания.</w:t>
      </w:r>
    </w:p>
    <w:p>
      <w:pPr>
        <w:pStyle w:val="Normal"/>
        <w:bidi w:val="0"/>
        <w:spacing w:lineRule="auto" w:line="276"/>
        <w:ind w:left="-426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 урока:</w:t>
      </w:r>
    </w:p>
    <w:p>
      <w:pPr>
        <w:pStyle w:val="ListParagraph"/>
        <w:bidi w:val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Организационный момен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чет дежурног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ебята, какое сегодня прекрасное утро. Я рада вас всех видеть! Давайте подарим друг другу хорошее настроение. Я улыбаюсь вам, вы улыбаетесь мн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Минутка чистописания :    О    ы    Л    м    А    и    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азовите    буквы.    На    какие    две    группы    их можно разделить? (Большие и маленькие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Введение в тему у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Глядя на минутку чистописания, скажите, о чем пойдет речь сегодня на уроке? (О большой букве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егодня у нас будет необычный урок. Вы любите путешествовать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А хотите отправиться в путешествие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утешествие можно совершить и пешком и на каком либо транспорте. А на каком транспорте мы отправимся в путешествие, вы узнаете, если отгадайте загадку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ратцы в гости снарядились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руг – за другом уцепились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 помчались в путь - далёк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ишь оставили дымок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Паровоз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так, наш путь лежит в страну, которой нет на обычных географических картах. А что это за страна вы узнаете, если соберете рассыпанные буквы так, чтобы получилась понятная фраз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На доске карточки со словами, в которых разбросаны буквы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же должно получиться? Кто догадался? (Страна больших букв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кто в этой стране живёт? (Большие буквы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 еще можно назвать большую букву. (Заглавная, прописная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Повторение ранее изученн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А теперь послушайте стихотворение и подумайте, в каких строчках, на ваш взгляд заключена его главная мысль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ение    стихотворени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Буква    обычная    выросла    вдруг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ыросла    выше    всех    букв - подруг.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Буква    расти  не    сама    захотела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укве    поручено    важное    дел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вится    буква    у    строчки    вначале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ы    начало    все    замечал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мя,    фамилия    пишутся    с    нею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ы    заметней    им    быть    и    видне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Чтобы    звучали    громко    и    гордо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мя    твое,    имя    улицы,    город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уква    большая    совсем    не    пустяк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    букве    большой    уважения    знак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тветьте на поставленный вопрос. (Буква расти не сама захотела. Букве поручено важное дело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 каких случаях мы пишем заглавную букву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 именах и фамилиях людей, кличках животны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авайте сравним наши выводы с правилами на доске. (На доске правило, которое учащиеся запоминали на прошлых уроках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Фамилии, имена людей, клички животных пишутся с заглавной буквы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авила вы знаете хорошо, но не всегда в письменных работах выполняете всё верно. Поэтому предлагаю путешествие совершить с пользой для дела. Выполнять будем творческие и практические задания. И, я надеюсь, что путешествие по стране "Больших букв” поможет нам научиться без ошибок определять    место написания большой буквы в словах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так, вы готовы? Тогда в путь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 станция «Вспоминай – ка» по произведениям К.И. Чуковского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тгадайте имена сказочных героев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мя старушки – грязнули. (Федора) На доске появляется картинка отгад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Добрый доктор. (Айболит) На доске появляется картинка отгад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лой разбойник. (Бармалей) На доске появляется картинка отгад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наменитый умывальник. (Мойдодыр) На доске появляется картинка отгад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н спас муху – цокотуху. (Комарик) На доске появляется картинка отгадк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 своих тетрадях запишите отгадки. Обозначьте орфограммы. Что общего у этих слов? (Все эти слова пишутся с заглавной буквы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одолжаем наше путешестви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 станция «Отдыхай-ка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минут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и в стороны и вверх. Повторяем друж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сиделся ученик – разминаться нужн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 сначала всем в ответ головой покрутим: нет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нергично, как всегда, головой покажем: да!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тоб коленки не скрипели, чтобы ножки не болели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иседаем глубоко, поднимаемся легк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, два, три – чеканим ша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Ходим стройно мы – вот так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 станция «Размышляй-ка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бота в парах. Учащимся раздаются индивидуальные карточки с задание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Что записано в этих столбцах?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мена людей – в 1-м столбике, а во 2-м столбике – фамилии люде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Попробуйте составить пары 1-го столбика со вторым, в тетрадях записывайте получившиеся пары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верка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у вас получилось? (Иванова Катя, Петров Вова, Коротков Саша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Итак, в путь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Закрепл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станция "Прочитай-ка”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бота с учебником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ткройте учебники на странице 119, найдите упражнение 3. Прочитайте текст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ащиеся читаю вслух по одному предложен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очитайте задание к упражнению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ащиеся самостоятельно читают один раз, потом один ученик    - всему классу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необходимо выполнить? (Придумать как зовут девочку и каждую игрушку. Записать так: Хозяйка Женя, …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пись упражнения в тетрад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Еще раз прочитайте рассказ, называя всех по имена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>.Итог уро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от и подошло к концу путешествие по стране «Больших букв». Много было остановок на нашем пути. Вам понравилось наше путешествие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ад какой орфограммой работали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читаете ли вы нашу работу полезной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узнали нового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вызвало интерес?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омашнее задание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ащимся раздаются индивидуальные карточки с сюжетной картинкой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ссмотрите картинку. Кого вы видите на ней? Придумайте рассказ «Заботливая хозяйка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Дидактические игры на уроках русского языка в 1-4 классах вспомогательной школы / А. К. Аксенова, Э. В. Якубовская. – М., 1991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Окружающий мир. 1 класс. Часть1/1. Часть ½ / О. Т. Поглазова, В. Д. Шилин. – М.: Инпро –Рес, 1995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Практическое пособие по развитию речи (для детей с отклонениями в развитии) под. ред. В. В. Воронковой. – М.: Школа, 1992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граммы для специальных (коррекционных)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Под редакцией: доктора педагогических наук В. В. Воронковой. Москва «Просвещение» 2006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Русский язык. 2 класс: учеб. для спец. (коррекц.) образоват.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 / Э. В. Якубовская, Н. В. Павлова. – 2 – ое изд. – М.: Просвещение, 2011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8</Words>
  <Characters>6721</Characters>
  <CharactersWithSpaces>5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0:00Z</dcterms:created>
  <dc:creator/>
  <dc:description/>
  <dc:language>en-US</dc:language>
  <cp:lastModifiedBy/>
  <dcterms:modified xsi:type="dcterms:W3CDTF">2012-02-29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юкин Андрей</vt:lpwstr>
  </property>
</Properties>
</file>