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 xml:space="preserve">Да здравству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жливость и Доброта”</w:t>
      </w:r>
    </w:p>
    <w:p>
      <w:pPr>
        <w:pStyle w:val="Normal"/>
        <w:jc w:val="center"/>
        <w:rPr/>
      </w:pPr>
      <w:r>
        <w:rPr>
          <w:sz w:val="28"/>
          <w:szCs w:val="28"/>
        </w:rPr>
        <w:t>(внеклассное мероприятие для учащихся начальны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Хилоу Аида Нурмухамедов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квалификационной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лабуга,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альнейшее представление учащихся о добре и зле, воспитание стрем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ать добрые дела; развит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ы с пословицами и высказываниями: «Доброе слово человек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 дождь в засуху», «Не одежда красит человека, а его добрые дел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пешите делать добро»; магнитофон с кассетой  (песня 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упительное слово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й – гру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– 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«Вежлив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«Добро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 к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 доске 4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</w:t>
      </w:r>
      <w:r>
        <w:rPr>
          <w:sz w:val="28"/>
          <w:szCs w:val="28"/>
        </w:rPr>
        <w:t>:  Достаётся не дёшев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частье трудных дорог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ты сделал хорошего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ем ты людям помог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ученик</w:t>
      </w:r>
      <w:r>
        <w:rPr>
          <w:sz w:val="28"/>
          <w:szCs w:val="28"/>
        </w:rPr>
        <w:t>:  Этой мерой измеряют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се земные труды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ожет, вырастил деревц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земле Кулунды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ученик</w:t>
      </w:r>
      <w:r>
        <w:rPr>
          <w:sz w:val="28"/>
          <w:szCs w:val="28"/>
        </w:rPr>
        <w:t>:  Может, строишь ракету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идростанцию? До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греваешь планет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лавок мирных труд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 Иль под снежной пороше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Жизнь спасаешь кому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лать людям хороше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рошеть самом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ного славных дел ждёт нас, но прежде всего вы должны выра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ими людьми: добрыми, смелыми, отзывчивыми,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человек –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уждают в группах – дают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тановится радостно на душе, светло, спокойно, весело, легко при разговоре с добр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заговорить с человеком, нужно расположить к беседе, одарить его Улыб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ожет дать Ул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фонограмму поют песню «Улыбка», текст песни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ого можно назвать вежли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уждают в группах, дают ответы, учитель резюмирует: Вежливый человек всегда внимателен к людям. Он старается не причинить им неприятностей, не оскорблять окружающих ни словом, ни делом. Иногда же, ребята ведут себя грубо – им кажется, что в этих случаях они поступают как самостоятельные независимые и почти взрослые люди. Так ли это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стихотворение А. Барто «При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оске выходят 4 человека, рассказывают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 Поди узнай, поди пой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стало с парнем лет восьми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всех в один несчастный ден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уть не довёл до слёз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Его зовут – стоит как пень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будто в землю врос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 Смотри не пей воды сырой!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ветует сосед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дин стакан, потом втор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ндрюша пьёт в отве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ди узнай, поди пой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стало с парнем лет восьми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 Придёшь обедать к трём часам, -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му сказала ма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пробурчал: «Я знаю сам»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сам явился в пя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 Ну что с тобой, Андрюшенька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ын признался ей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огда я вас не слушаюсь,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Я выгляжу взросле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Грубость, неуважительное отношение к людям – признак плохого воспитания. Невоспитанными, злыми, грубыми с родителями бывают не только мальчики, но и девочки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ве ученицы разыгрывают сценку А. Барто «Любочка»)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.  Синяя юбочка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Ленточка в косе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Кто не знает Любочку?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Любу знают все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Девочки на празднике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Соберутся в круг,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Как танцует Любочка!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Лучше всех подруг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Кружится и юбочка,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И ленточка в косе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Все глядят на Любочку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Радуются все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.  Но, если к этой Любочке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Вы придёте в дом,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Там вы эту девочку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Узнаете с трудом.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Она кричит ещё с порога,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Объявляет на ходу: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У меня уроков много,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Я за хлебом не пойду!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3.  Едет Любочка в трамвае -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Она билета не берёт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Всех локтями раздвигая,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Продвигается вперёд.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Говорит она, толкаясь: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Фу, какая теснота!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Говорит она старушке: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Это детские места!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Ну садись, вздыхает та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4.  Синенькая юбочка,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Ленточка в косе,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Вот какая Любочка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>Во всей её красе!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5.              Случается, что девочки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ой бывают грубым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Вдвоём:</w:t>
      </w:r>
      <w:r>
        <w:rPr>
          <w:sz w:val="28"/>
          <w:szCs w:val="28"/>
        </w:rPr>
        <w:t xml:space="preserve">   Хотя не обязательно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зовутся Любам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есть такие Любы у нас в классе? Девочек, похожих на Любу у нас не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(Появляются Мальвина и Буратино, разыгрывается сценка)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Здравствуй, Буратино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Здравствуй, Мальвин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Что это ты не весёлый сегодня? Может быть задание не выполнил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Плохо я справил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Почему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(злобно выкрикивает) Потому что не умею себя сдер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А как ты думаешь, приятно ли людям с тобой говорить, когда ты такой  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итый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Вот ещё. Кто не хочет, пусть со мной не разговаривает, плак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Буратино, ответь пожалуйста, каким тоном ты разговариваеш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Что значит – каким тоном? Обыкно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Подожди Буратино, пусть ребята тоже подскажут, действительно ли 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я обыкновенный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высказывают свои м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Я заметила, что ты говоришь таким тоном не только с ребятами, но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жалению и с папой Кар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Не было этого, не было, не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Ну вот , опять ты за своё. А когда ты говорил папе Карло: «Хо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роженое, хочу мороженое», или  «Хочу в школу, хочу в школу» - раз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е было сказано капризным, недовольным гол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Может быть я иногда и говорю немного громко и капризно, зато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ий товарищ, всем помогаю, люблю всех веселить.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которые шуток не понимают. Вот вчера, например, иду и вижу: Пье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кользнулся и как хлопнется на землю. Я, конечно, начал смеять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росил у него: «Ну, как посадка прошла?». Он обиделся почему 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шёл. А что я плохого ему сказал? Или, вот учительница ему за кля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войку поставила, а я, чтобы утешить его, спел: «Клякса - вакса – гута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носу горячий блин!». Что тут было! Он очень рассердился. А вед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селить его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Нехорошо ты поступил. Правда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Выслушиваются ответы детей).  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Я думаю, что ребята правильно тебе сказали: ты поступил плохо. Нужн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гда подумать вначале: не обидишь ли ты человека тем, что е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ешь. Нужно следить за сво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Я разве один так разговариваю? Да, я, можно сказать, учусь у ребят. В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и на меня нападают, объясняют, что правильно, что неправильно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ми как разговаривают? Пусть скажут … А, замолчали? Потому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огие из них похожи на меня. Разве не так? Есть такие (переходи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ёпот), что даже бранятся. Да, да, я сам слышал. Из-за мелочи на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руг друга грубыми словами, дразнятся, не уступают друг другу. А ин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меются над неудачами товарищей. Давайте, ребята, не будем спори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хуже или лучше ведёт себя, а просто все станем добрее. Хорош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дум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Это ты здорово придумал! Недаром в народе говорят: «Слово лечит, сл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нит». Запомните, ребята,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ёлая музыка зазвучала, наверное, это частушек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исполняются част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играй-ка, балалай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лалайка, – три струн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певайте, не зевай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ходите, пляс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Лиса в круг вбежала смел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ертелась, как ю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од музыку запе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знакомые де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Тетя Сима по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зить Витю на черда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звините, тетя Сим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вам вовсе не батра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ля ссориться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 пускает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задиры под глаз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ходят си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В поезд входят три юнн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х, народу, сколько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й мест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о бабушки займ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етя ловко ловит ры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лодки масте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мее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оворит лентяйке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ери свою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бы, мама, у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я еще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Ты играй по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лайка – три стр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евайте, кто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есняйтесь, пляс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Учат, ребята, не только людей, но и братьев наших меньших, а к чему э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К доске выходят 3ученика, читают стихотворения С.Маршака «Ур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жливос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ок вежли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едведя лет пяти-ше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ли, как себя ве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остях, медведь, нельзя реве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льзя грубить и чваниться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ым надо кланять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нимать пред ними шляп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 наступать на лап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не ловить зубами блох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е ходить на четырё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е надо чавкать и зева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кто зевает вслас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т должен лапой прикрыв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инутую па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ушен будь и вежлив буд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уступай прохожим пу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 старших уваж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бабушку-медведиц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уман и гололедицу до дома провож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Так мишку лет пяти-ше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ли, как себя вести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ть с виду стал он вежлив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лся он медвежлив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 кланялся соседям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сицам и медвед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накомым место уступ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имал пред ними шляп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незнакомым наступ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й пяткою на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едведя лет пяти-ше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ли, как себя ве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, видно, воспитате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асно время трати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Топтал траву и мял овё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валивался брюх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публику в метр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тарикам, старух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озил сломать ребр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Не только слова должны быть у нас добрыми, но и поступки такими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них не приходилось краснеть ни нам, ни родителям, ни друзь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анные дети никогда не будут подшучивать над физическими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статками своих товарищей, смеяться над ни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есколько человек читают стихотворение С.Маршака «Четыре глаза»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лаза у Саши вели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очень близору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рач прописал ему очк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правилам нау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шлифовали в мастерск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ва стёклышка на слав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том заботливой рук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х вставили в опра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чки вложили мас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робку из пластмасс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шин дедушка вч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получил у к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о про очки ребятам вс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вестно стало сраз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и кричат ему : «Зач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бе четыре глаза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аша, Саша – водолаз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тебя две пары гла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лько ты, очкаст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ёклами не хваста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плакал Саша от сты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ткнулся носом в сте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т, - говорит он – никог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ков я не наде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о мать утешила ег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ки носить не стыдн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ё надо делать для того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было лучше видн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д теми, кто одел очк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еются только дурак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        Ребята, какие волшебн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хором):      Спасибо, извините, пожалуйста, доброе утро, здравствуйте, 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ид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Внимательно послушайте стихотворение А.Антонова, чтобы ответить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: «Вежлив Витя или 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алыша обидел Вит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пред школою в стро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итя прос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Извините, я ошибку признаю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 урок пришёл учител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ил на стол журна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едом Вит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Извините, я немного опоздал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пор давно ведётся в класс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жлив Витя или н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беритесь в споре наш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кажите нам отв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Ну, а как вы считаете? Вежлив Витя или н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стихотворение С.Погорельского «Перестар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то вежливост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ил на д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олночный тих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 мать с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?! – вскричала ма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сыночек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ыл тебе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, доброй но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(выясняет вежлив мальчик или нет, выслушивая ответы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 Стать добрым волшебник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у-ка попробу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ут хитрост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все не нужно особ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 Понять и исполни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Желанья другого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дно удовольств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 На клумбе – цветок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го листья повис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устит он. О чё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гадал его мысли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 Он хочет напить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й, дождик, поле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дождик струит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 лейки твое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ученик: </w:t>
      </w:r>
      <w:r>
        <w:rPr>
          <w:sz w:val="28"/>
          <w:szCs w:val="28"/>
        </w:rPr>
        <w:t xml:space="preserve"> А что же сестрёнка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кучает в сторонке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лшебное что-нибуд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делай сестрёнк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 ученик:</w:t>
      </w:r>
      <w:r>
        <w:rPr>
          <w:sz w:val="28"/>
          <w:szCs w:val="28"/>
        </w:rPr>
        <w:t xml:space="preserve">  И ты обернул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Ретивым конём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алопом сестрён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мчалась на нё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 ученик:</w:t>
      </w:r>
      <w:r>
        <w:rPr>
          <w:sz w:val="28"/>
          <w:szCs w:val="28"/>
        </w:rPr>
        <w:t xml:space="preserve">  Хоть мам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щё не вернулась с работ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трудно узна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ё думы, забот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ученик:  </w:t>
      </w:r>
      <w:r>
        <w:rPr>
          <w:sz w:val="28"/>
          <w:szCs w:val="28"/>
        </w:rPr>
        <w:t>«Вернус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рошо бы пошить, почита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 надо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уборкой возиться опять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9 ученик:  </w:t>
      </w:r>
      <w:r>
        <w:rPr>
          <w:sz w:val="28"/>
          <w:szCs w:val="28"/>
        </w:rPr>
        <w:t xml:space="preserve">И ты совершаешь великое чудо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л засверка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сияла посуд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ахнула мам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ернувшись домой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 это как в сказк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олшебник ты мой!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действительно волшебник. Он одновременно удивил и в тоже время очень обрадовал маму, освободив её от домашних хлопот, хотя бы на од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и ни доброе отношение к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оброе отношение, дела, слова, только у добрых людей. Стремитесь к свету, стремитесь к добру! И недостаточно называться человеком, нужно им быть! Хотя бывает и нелегко сохранить честь, совесть и достоинство. У добрых, честных, смелых, отзывчивых людей много друзей – настоящ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то такой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песню «Настоящий друг», текс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: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кажите, какой же вывод вытекает из всего сказанного,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ети обсуждают в группах, делают свои выводы, учитель резюмиру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водит итог сказанному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купитесь никог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улыбку, на шутку, на доброе сло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тесняйся быть щедр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ружбе, в любв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крывай никогда добр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любви своей к людя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ь они в них нуждаю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 же, как ты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того, что глаза чьи-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нут теплее, доверчивей, чищ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бя не убуд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ет в мире как ра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хватает твоей добр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ё: «Да, Здравствует Вежливость и Доброта!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РОГОЮ ДО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ПРОСИ У ЖИЗНИ СТРОГОЙ,</w:t>
      </w:r>
    </w:p>
    <w:p>
      <w:pPr>
        <w:pStyle w:val="Normal"/>
        <w:rPr/>
      </w:pPr>
      <w:r>
        <w:rPr/>
        <w:t>КАКОЙ ИДТИ ДОРОГОЙ,</w:t>
      </w:r>
    </w:p>
    <w:p>
      <w:pPr>
        <w:pStyle w:val="Normal"/>
        <w:rPr/>
      </w:pPr>
      <w:r>
        <w:rPr/>
        <w:t>КУДА ПО СВЕТУ  БЕЛОМУ</w:t>
      </w:r>
    </w:p>
    <w:p>
      <w:pPr>
        <w:pStyle w:val="Normal"/>
        <w:rPr/>
      </w:pPr>
      <w:r>
        <w:rPr/>
        <w:t>ОТПРАВИТЬСЯ С УТРА.</w:t>
      </w:r>
    </w:p>
    <w:p>
      <w:pPr>
        <w:pStyle w:val="Normal"/>
        <w:rPr/>
      </w:pPr>
      <w:r>
        <w:rPr/>
        <w:t>ИДТИ ЗА СОЛНЦЕМ СЛЕДОМ,</w:t>
      </w:r>
    </w:p>
    <w:p>
      <w:pPr>
        <w:pStyle w:val="Normal"/>
        <w:rPr/>
      </w:pPr>
      <w:r>
        <w:rPr/>
        <w:t>ХОТЬ ЭТОТ ПУТЬ НЕВЕДОМ,</w:t>
      </w:r>
    </w:p>
    <w:p>
      <w:pPr>
        <w:pStyle w:val="Normal"/>
        <w:rPr/>
      </w:pPr>
      <w:r>
        <w:rPr/>
        <w:t>ИДИ,МОЙ ДРУГ,</w:t>
      </w:r>
    </w:p>
    <w:p>
      <w:pPr>
        <w:pStyle w:val="Normal"/>
        <w:rPr/>
      </w:pPr>
      <w:r>
        <w:rPr/>
        <w:t>ВСЕГДА ИДИ ДОРОГОЮ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БУДЬ СВОИ ЗАБОТЫ.</w:t>
      </w:r>
    </w:p>
    <w:p>
      <w:pPr>
        <w:pStyle w:val="Normal"/>
        <w:rPr/>
      </w:pPr>
      <w:r>
        <w:rPr/>
        <w:t>ПАДЕНИЯ И ВЗЛЁТЫ.</w:t>
      </w:r>
    </w:p>
    <w:p>
      <w:pPr>
        <w:pStyle w:val="Normal"/>
        <w:rPr/>
      </w:pPr>
      <w:r>
        <w:rPr/>
        <w:t>НЕ ХНЫЧ, КОГДА СУДЬБА</w:t>
      </w:r>
    </w:p>
    <w:p>
      <w:pPr>
        <w:pStyle w:val="Normal"/>
        <w:rPr/>
      </w:pPr>
      <w:r>
        <w:rPr/>
        <w:t>ВЕДЁТ СЕБЯ НИ КАК СЕСТРА.</w:t>
      </w:r>
    </w:p>
    <w:p>
      <w:pPr>
        <w:pStyle w:val="Normal"/>
        <w:rPr/>
      </w:pPr>
      <w:r>
        <w:rPr/>
        <w:t>НО ЕСЛИ С ДРУГОМ ХУДО</w:t>
      </w:r>
    </w:p>
    <w:p>
      <w:pPr>
        <w:pStyle w:val="Normal"/>
        <w:rPr/>
      </w:pPr>
      <w:r>
        <w:rPr/>
        <w:t>,НЕ УПОВАЙ НА ЧУДО,-</w:t>
      </w:r>
    </w:p>
    <w:p>
      <w:pPr>
        <w:pStyle w:val="Normal"/>
        <w:rPr/>
      </w:pPr>
      <w:r>
        <w:rPr/>
        <w:t>ИДИ,МОЙ ДРУГ, ВСЕГДА ИДИ</w:t>
      </w:r>
    </w:p>
    <w:p>
      <w:pPr>
        <w:pStyle w:val="Normal"/>
        <w:rPr/>
      </w:pPr>
      <w:r>
        <w:rPr/>
        <w:t>ДОРОГОЮ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АХ,СКОЛЬКО БУДЕТ РАЗНЫХ</w:t>
      </w:r>
    </w:p>
    <w:p>
      <w:pPr>
        <w:pStyle w:val="Normal"/>
        <w:rPr/>
      </w:pPr>
      <w:r>
        <w:rPr/>
        <w:t>СОМНЕНИЙ И СОБЛАЗНОВ</w:t>
      </w:r>
    </w:p>
    <w:p>
      <w:pPr>
        <w:pStyle w:val="Normal"/>
        <w:rPr/>
      </w:pPr>
      <w:r>
        <w:rPr/>
        <w:t>НЕ ЗАБЫВАЙ, ЧТО ЭТО ЖИЗНЬ</w:t>
      </w:r>
    </w:p>
    <w:p>
      <w:pPr>
        <w:pStyle w:val="Normal"/>
        <w:rPr/>
      </w:pPr>
      <w:r>
        <w:rPr/>
        <w:t>НЕ ДЕТСКАЯ ИГРА</w:t>
      </w:r>
    </w:p>
    <w:p>
      <w:pPr>
        <w:pStyle w:val="Normal"/>
        <w:rPr/>
      </w:pPr>
      <w:r>
        <w:rPr/>
        <w:t>И ПРОЧЬ ГОНИ СОБЛАЗНЫ,</w:t>
      </w:r>
    </w:p>
    <w:p>
      <w:pPr>
        <w:pStyle w:val="Normal"/>
        <w:rPr/>
      </w:pPr>
      <w:r>
        <w:rPr/>
        <w:t>УСВОЙ ЗАКОН НЕГЛАСНЫЙ-</w:t>
      </w:r>
    </w:p>
    <w:p>
      <w:pPr>
        <w:pStyle w:val="Normal"/>
        <w:rPr/>
      </w:pPr>
      <w:r>
        <w:rPr/>
        <w:t xml:space="preserve">ИДИ, МОЙ ДРУГ, ВСЕГДА ИДИ </w:t>
      </w:r>
    </w:p>
    <w:p>
      <w:pPr>
        <w:pStyle w:val="Normal"/>
        <w:rPr/>
      </w:pPr>
      <w:r>
        <w:rPr/>
        <w:t>ДОРОГОЮ ДОБ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улыбки хмурый день светл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улыбки в небе радуга просн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елись улыбкою сво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к тебе не раз еще вернетс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огда наверняка вдруг запляшут обла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узнечик запиликает на скрип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голубого ручейка начинается ре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а дружба начинается с улыб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улыбки солнечной од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станет плакать самый грустный дожди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брый лес простится с тиши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хлопает в зеленые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лыбки станет всем теплей. И слону, и даже маленькой улитке. Так пускай повсюду на земле Будто лампочки включаются улыб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ий дру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ба крепкая не сломает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расклеится от дождей и вью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 в беде не бросит, лишнего не спросит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значит настоящий верный друг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всегда меня сможет выручи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сли что-нибудь приключится вдруг. Нужным быть кому-то в трудную минуту -Вот что значит настоящий верный друг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в начальной школе, 1997;</w:t>
      </w:r>
    </w:p>
    <w:p>
      <w:pPr>
        <w:pStyle w:val="Normal"/>
        <w:rPr/>
      </w:pPr>
      <w:r>
        <w:rPr>
          <w:sz w:val="28"/>
          <w:szCs w:val="28"/>
        </w:rPr>
        <w:t>«Имя твоё – учитель». Серия: «Праздник в школе».</w:t>
      </w:r>
      <w:r>
        <w:rPr>
          <w:b/>
        </w:rPr>
        <w:t xml:space="preserve"> 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3:00Z</dcterms:created>
  <dc:creator>ALEX</dc:creator>
  <dc:description/>
  <cp:keywords/>
  <dc:language>en-US</dc:language>
  <cp:lastModifiedBy>Admin</cp:lastModifiedBy>
  <dcterms:modified xsi:type="dcterms:W3CDTF">2012-02-27T07:06:00Z</dcterms:modified>
  <cp:revision>13</cp:revision>
  <dc:subject/>
  <dc:title/>
</cp:coreProperties>
</file>