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-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ериод изучения материков и океанов</w:t>
      </w:r>
    </w:p>
    <w:p>
      <w:pPr>
        <w:pStyle w:val="Normal"/>
        <w:shd w:fill="FFFFFF" w:val="clear"/>
        <w:spacing w:before="48" w:after="0"/>
        <w:ind w:left="-540" w:right="1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spacing w:before="48" w:after="0"/>
        <w:ind w:left="-54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зывать основные пути получения географической информации в прошлом, основные этапы накопления географических знаний, имена путешественников и ученых; </w:t>
      </w:r>
    </w:p>
    <w:p>
      <w:pPr>
        <w:pStyle w:val="Normal"/>
        <w:shd w:fill="FFFFFF" w:val="clear"/>
        <w:spacing w:before="48" w:after="0"/>
        <w:ind w:left="-540" w:right="1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48" w:after="0"/>
        <w:ind w:left="-540" w:right="14" w:firstLine="124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ть маршруты важнейших путешествий; </w:t>
      </w:r>
    </w:p>
    <w:p>
      <w:pPr>
        <w:pStyle w:val="Normal"/>
        <w:shd w:fill="FFFFFF" w:val="clear"/>
        <w:spacing w:before="48" w:after="0"/>
        <w:ind w:left="-540" w:right="14" w:firstLine="124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материал по пополнению знаний людей о планете Земля;</w:t>
      </w:r>
    </w:p>
    <w:p>
      <w:pPr>
        <w:pStyle w:val="Normal"/>
        <w:shd w:fill="FFFFFF" w:val="clear"/>
        <w:spacing w:before="48" w:after="0"/>
        <w:ind w:left="-540" w:right="14" w:firstLine="124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умений учащихся оценить результат путешествий и исторических открытий.</w:t>
      </w:r>
    </w:p>
    <w:p>
      <w:pPr>
        <w:pStyle w:val="Normal"/>
        <w:shd w:fill="FFFFFF" w:val="clear"/>
        <w:ind w:left="-540" w:right="29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Великие географические открытия» ,презентация, схемы.</w:t>
      </w:r>
    </w:p>
    <w:p>
      <w:pPr>
        <w:pStyle w:val="Normal"/>
        <w:shd w:fill="FFFFFF" w:val="clear"/>
        <w:spacing w:before="125" w:after="0"/>
        <w:ind w:left="-540" w:right="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540" w:right="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Проверка домашнего задания.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о § 1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Объяснение нового материала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Согласно распространенной ныне теории, первые люди появились миллионы лет назад в Африке и оттуда стали расселяться по всей Земле. Природе человека присуще неодолимое любопытство: ему очень хочется знать, что находится за ближайшим поворотом, что скрывают горы, закрывающие горизонт. Многих мореплавателей и путешественников звали в путь романтика и очарование неведомого, манил в дорогу напев детской песенки: «За горы и долы мы в даль полетим».</w:t>
      </w:r>
    </w:p>
    <w:p>
      <w:pPr>
        <w:pStyle w:val="Normal"/>
        <w:shd w:fill="FFFFFF" w:val="clear"/>
        <w:spacing w:before="5" w:after="0"/>
        <w:ind w:left="-540" w:right="29" w:firstLine="540"/>
        <w:jc w:val="both"/>
        <w:rPr/>
      </w:pPr>
      <w:r>
        <w:rPr>
          <w:sz w:val="28"/>
          <w:szCs w:val="28"/>
        </w:rPr>
        <w:t>Сегодня на уроке мы узнаем имена великих ученых и путешественников, их открытия и исследования. Узнаем, как накапливались географические знания о Земле.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текстом учебника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. Используя текст учебника, заполните таблицу.</w:t>
      </w:r>
    </w:p>
    <w:p>
      <w:pPr>
        <w:pStyle w:val="Normal"/>
        <w:spacing w:before="0" w:after="110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этапы накопления знаний о Земле.</w:t>
      </w:r>
    </w:p>
    <w:tbl>
      <w:tblPr>
        <w:tblW w:w="88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1"/>
        <w:gridCol w:w="2859"/>
        <w:gridCol w:w="3275"/>
      </w:tblGrid>
      <w:tr>
        <w:trPr>
          <w:trHeight w:val="696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известных путешественников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открытия</w:t>
            </w:r>
          </w:p>
        </w:tc>
      </w:tr>
      <w:tr>
        <w:trPr>
          <w:trHeight w:val="259" w:hRule="exac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8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по ходу работы с таблицей.</w:t>
      </w:r>
    </w:p>
    <w:p>
      <w:pPr>
        <w:pStyle w:val="Normal"/>
        <w:shd w:fill="FFFFFF" w:val="clear"/>
        <w:ind w:left="-540" w:right="14" w:firstLine="540"/>
        <w:rPr/>
      </w:pPr>
      <w:r>
        <w:rPr>
          <w:sz w:val="28"/>
          <w:szCs w:val="28"/>
        </w:rPr>
        <w:t>Географические сведения древних времен интенсивно накапливались в очагах цивилизации- Египет, Месопотамии, Ассирии, Персии, Финикии, Карфагене, Древней Индии и Древнем Китае, Древней Греции и Риме- в результате освоения новых земель и военных походов.</w:t>
      </w:r>
    </w:p>
    <w:p>
      <w:pPr>
        <w:pStyle w:val="Normal"/>
        <w:shd w:fill="FFFFFF" w:val="clear"/>
        <w:ind w:left="-540" w:right="14" w:firstLine="540"/>
        <w:rPr>
          <w:sz w:val="28"/>
          <w:szCs w:val="28"/>
        </w:rPr>
      </w:pPr>
      <w:r>
        <w:rPr>
          <w:sz w:val="28"/>
          <w:szCs w:val="28"/>
        </w:rPr>
        <w:t xml:space="preserve">Основоположник истории- древнегреческий ученый </w:t>
      </w:r>
      <w:r>
        <w:rPr>
          <w:b/>
          <w:sz w:val="28"/>
          <w:szCs w:val="28"/>
        </w:rPr>
        <w:t xml:space="preserve">Геродот </w:t>
      </w:r>
      <w:r>
        <w:rPr>
          <w:sz w:val="28"/>
          <w:szCs w:val="28"/>
        </w:rPr>
        <w:t>в своем 9-томном труде «Истории» впервые дал научное объяснение географии и установил зависимость многообразия природных условий от географической широты. Кроме того, Геродот привел конкретные сведения о территориях, известных в тот период грекам, и сакских племенах, населявших побережье Каспийского моря.</w:t>
      </w:r>
    </w:p>
    <w:p>
      <w:pPr>
        <w:pStyle w:val="Normal"/>
        <w:shd w:fill="FFFFFF" w:val="clear"/>
        <w:ind w:left="-540" w:right="14"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721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4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Марко Поло</w:t>
      </w:r>
      <w:r>
        <w:rPr>
          <w:sz w:val="28"/>
          <w:szCs w:val="28"/>
        </w:rPr>
        <w:t xml:space="preserve"> родился в Венеции в 1254 г. 17 лет провел на Востоке в качестве дипломата и специального представителя Хубилай-хана. В 1292 г. морем отправился обратный путь в Венецию. Во время войны с Генуей в 1298 г. был посажен в генуэзскую тюрьму как военнопленный. В 1324 г. умер в своем доме в Вене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-Христофор Колумб</w:t>
      </w:r>
      <w:r>
        <w:rPr>
          <w:sz w:val="28"/>
          <w:szCs w:val="28"/>
        </w:rPr>
        <w:t xml:space="preserve"> родился в 1451/2 г. в Генуе, в Италии. С 1476-1485 г. жил в Португалии и на острове Мадейра. В 1485 г. переехал в Испанию, в город Палос-де-ла-Фронтера.</w: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>
          <w:sz w:val="28"/>
          <w:szCs w:val="28"/>
        </w:rPr>
        <w:t>Из доклада Колумба об «Индиях» королю Фердинанду и королеве Изабелле Испанским, 1493 г.: «...они простодушны и настолько свободно относятся ко всему, чем владеют, что в это трудно поверить, пока не увидишь собственными глазами... Я запретил давать им такие бросовые вещи, как осколки стекла, черепки от разбитой посуды и обрывки материи, хотя когда они их получали, впечатление было такое, будто они обрели самое большое в мире сокровище..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В сентябре 1552 г. корабль под названием «Виктория» бросил якорь в порту Севильи, став первым судном, совершившим кругосветное плавание. Тремя годами раньше он покинул Испанию в составе флота из пяти кораблей, на борту которых находилось 237 человек. На родину вернулось всего 18 мореплавателей, среди них не было инициатора замысла этого плавания - Фернана Магеллана. Он погиб в апреле 1521 г. на Мактане, одном из Филиппинских остро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before="10" w:after="0"/>
        <w:ind w:left="-540" w:firstLine="540"/>
        <w:jc w:val="both"/>
        <w:rPr/>
      </w:pPr>
      <w:r>
        <w:rPr>
          <w:sz w:val="28"/>
          <w:szCs w:val="28"/>
        </w:rPr>
        <w:t>Во время своих путешествий, для профилактики цинги, Кук давал  матросам  кислую  капусту.  Из дневника  капитана Кука: «Сначала матросы отказались есть кислую капусту. Чтобы их к этому приучить, я использовал метод, никогда не подводивший меня в отношении моряков. К каждой трапезе капусту подавали на стол, и я разрешил всем без исключения и офицерам, и морякам брать ее столько, сколько им хотелось».</w:t>
      </w:r>
    </w:p>
    <w:p>
      <w:pPr>
        <w:pStyle w:val="Normal"/>
        <w:shd w:fill="FFFFFF" w:val="clear"/>
        <w:spacing w:before="10" w:after="0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ц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середину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называют </w:t>
      </w:r>
      <w:r>
        <w:rPr>
          <w:b/>
          <w:sz w:val="28"/>
          <w:szCs w:val="28"/>
        </w:rPr>
        <w:t xml:space="preserve">эпохой Великих географических открытий. </w:t>
      </w:r>
      <w:r>
        <w:rPr>
          <w:sz w:val="28"/>
          <w:szCs w:val="28"/>
        </w:rPr>
        <w:t>Никакая другая эпоха не была столь насыщена географическими открытиями, которые имели бы такое исключительное значение  для судеб всего мира. Все географические открытия этого времени  были тесно связаны с завоеванием новых земель. В этот период были сделаны главные географические открытия.</w:t>
      </w:r>
    </w:p>
    <w:p>
      <w:pPr>
        <w:pStyle w:val="Normal"/>
        <w:shd w:fill="FFFFFF" w:val="clear"/>
        <w:spacing w:before="10" w:after="0"/>
        <w:ind w:left="-540" w:right="10"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воение новой темы: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известных путешественников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«отцом географии»?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написал 17 книг и назвал их «География»?</w:t>
      </w:r>
    </w:p>
    <w:p>
      <w:pPr>
        <w:pStyle w:val="Normal"/>
        <w:shd w:fill="FFFFFF" w:val="clear"/>
        <w:spacing w:before="10" w:after="0"/>
        <w:ind w:left="-540" w:right="10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ее задание: </w:t>
      </w:r>
      <w:r>
        <w:rPr>
          <w:sz w:val="28"/>
          <w:szCs w:val="28"/>
        </w:rPr>
        <w:t>§2, учить таблицу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54:00Z</dcterms:created>
  <dc:creator>Sam</dc:creator>
  <dc:description/>
  <cp:keywords/>
  <dc:language>en-US</dc:language>
  <cp:lastModifiedBy>Боксер</cp:lastModifiedBy>
  <dcterms:modified xsi:type="dcterms:W3CDTF">2014-09-19T15:54:00Z</dcterms:modified>
  <cp:revision>2</cp:revision>
  <dc:subject/>
  <dc:title/>
</cp:coreProperties>
</file>