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ст 7 кл Южная Амер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=По положению относительно экватора Южная Америка в наибольшей степени напоминает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=Северную Америку        2=Африку        3=Австралию         4=Антаркти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2]=Южную Америку омывают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=Индийский океан с запада, Атлантический — с восто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=Атлантический — с востока, Тихий — с запа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=Тихий — с востока,  Атлантический — с запа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=Атлантический — с востока, Индийский — с запа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3]=В центральной части Южная Америка пересекается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=Северным тропиком          2=Экватором   3=Южным тропиком     4=Южным полярным круг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4]=В местах поднятия Южноамериканской платформы формируются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=низменности    2=плоскогорья      3=высокие горы     4=средневысокие го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5]=Наибольшая контрастность и разнообразие рельефа наблюдается у 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=Южной Америки     2=Африки     3=Австралии     4=Антаркти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6]=Наиболее интенсивно действие внутренних сил Земли проявляется в пределах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=Бразильского плоскогорья        2=Гвианского плоскогорья       3=гор Анд        4=Амазонской низменности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7]=Наиболее низкие температуры июля свойственны ... матер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=северу      2=югу      3=центр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8]=Влага на большую часть материка поступает с ... океана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=Тихого           2=Атлантического          3=Индийского                4=Северного Ледовит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9]=Влажный воздух на большую часть материка приносят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=бризы          2=муссоны        3=пассаты                  4=западные ветры умеренных широ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0]=Формированию крупных речных систем способствуют ... матер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=почвы и растительность         2=растительность и климат          3=климат и рельеф    4=рельеф и животный ми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1]=Преобладающий тип питания рек Южной Америки — 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=снеговое          2=дождевое         3=ледниковое              4=грунтов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2]=Наиболее низкое положение снеговой линии в Андах свойственно ... части г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=северной          2=центральной         3=южной           4=восточ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3]=Из природных зон наименьшую площадь занимают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=леса           2=саванны и редколесья       3=пустыни и полупусты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4]=Наиболее полно высотная поясность представлена в ... части Ан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=южной         2=центральной          3=север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5]=Льянос занимает, в основном,  территорию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=Амазонской низменности       2=Ла-Платской низменности     3=Оринокской низменности     4=Гвианского плоскогорь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6]=Коренное население Южной Америки относится к ... рас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=европеоидной          2=монголоидной          3=негроид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7]=К началу европейской колонизации наибольшего развития достигли племена, проживавшие...</w:t>
      </w:r>
    </w:p>
    <w:p>
      <w:pPr>
        <w:pStyle w:val="Normal"/>
        <w:rPr/>
      </w:pPr>
      <w:r>
        <w:rPr>
          <w:sz w:val="22"/>
          <w:szCs w:val="22"/>
        </w:rPr>
        <w:t>1=в Амазонии         2=на Бразильском плоскогорье        3=в Андах       4=в Патаго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8]=Храм Солнца был главным в государстве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=ацтеков             2=инков                3=май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9]=Крайней Южной точки материка достигла экспедиция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=Христофора Колумба              2=Америго Веспуччи             3=Фернана Магеллана              4=Александра Гумбольд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20]=В исследование природы материка наибольший вклад внесла экспедиция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=Дэвида Ливингстона          2=Александра Гумбольд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=Чарльза Дарвина                4=Джеймса Ку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21]=В колонизации материка наиболее активное участие принимали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=Англия и Франция          2=Франция и Голландия                  3=Голландия и Испания                4=Испания и Португал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22]=Потомки от браков европейцев и индейцев называются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=мулаты           2=метисы             3=самбо                  4=креол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23]=В большинстве стран Южной Америки государственным языком считается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=португальский           2=английский          3=испанский                4=француз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24]=Большинство населения Южной Америки исповедует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=православие             2=католицизм          3=ислам                     4=буддиз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25]=Специфической особенностью размещения населения в Южной Америке является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=неравномерность                                                                               2=высокая средняя плот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=значительная заселенность высокогорных районов                 4=концентрация населения на океанических побережья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26]=При движении от побережий в глубь материка плотность населения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=увеличивается                    2=не изменяется                            3=уменьша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27]=Наиболее низкая плотность населения характерна для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=Бразильского плоскогорья                    2=Гвианского плоскогорья                     3=Ан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=Амазо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28]=Ведущими отраслями хозяйства большинства стран Южной Америки являются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=обрабатывающая и добывающая промышленность                  2=добывающая промышленность и сельское хозяй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=сельское хозяйство и транспорт                                                        4=транспорт и обрабатывающая промышлен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29]=Южная Америка является родиной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=пшеницы, бананов, хлопчатника                       2=томатов, табака, картоф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=винограда, тыквы, сахарного тростника          4=проса, фасоли, коф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30]=Аргентинская пампа — один из основных районов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=свиноводства               2=коневодства           3=овцеводства                    4=верблюдоводства</w:t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49:00Z</dcterms:created>
  <dc:creator>Гайфуллин Нияз Маратович</dc:creator>
  <dc:description/>
  <cp:keywords/>
  <dc:language>en-US</dc:language>
  <cp:lastModifiedBy>Марат Сагирович</cp:lastModifiedBy>
  <cp:lastPrinted>2008-03-04T11:22:00Z</cp:lastPrinted>
  <dcterms:modified xsi:type="dcterms:W3CDTF">2011-02-15T08:50:00Z</dcterms:modified>
  <cp:revision>4</cp:revision>
  <dc:subject/>
  <dc:title>Тесты по теме: «Южная Америка» 7 класс</dc:title>
</cp:coreProperties>
</file>