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горска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Конкурс веселых математиков во 2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зял математику – не пищ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гкой жизни не ищ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влова Еле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интерес к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мыслительн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я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 (или м/м дос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и фигур по количеству игроков в команде для эм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мастеры (чтобы нарисовать рожицы на эмблема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авки, чтобы прикрепить эмблему (можно на двусторонний скот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анные слова пес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ы слайда № 6, написанные на листоч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ля капитанов, написанный заранее на лис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 или призы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период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классе проводит олимпиаду или интеллектуальную игру, чтобы выявить лучших математиков, которые составляют команду для КВ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математики проводились конкурсы «Аппликация из геометрических фигур» и др. Лучшими работами украшается зал, где проходит КВ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манды выбирается командир, обладающий способностью к сплочению команды, лучший «счетовод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того, кто быстро будет рисовать рожицы на фигурках-эмблема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ол для жюр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камейки, столы для команд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тооперато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сить жюр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второклаш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одим вес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кольный – К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команды занять свои места. Послушайте, загадки для каждой команды. Отгадка и будет названием ваше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вал я и не круг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у я друг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у я брат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зовут меня … </w:t>
      </w:r>
      <w:r>
        <w:rPr>
          <w:rFonts w:cs="Times New Roman" w:ascii="Times New Roman" w:hAnsi="Times New Roman"/>
          <w:i/>
          <w:sz w:val="28"/>
          <w:szCs w:val="28"/>
        </w:rPr>
        <w:t>(квадрат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форма у клубка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анеты, колобка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жми ее, дружок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учится … </w:t>
      </w:r>
      <w:r>
        <w:rPr>
          <w:rFonts w:cs="Times New Roman" w:ascii="Times New Roman" w:hAnsi="Times New Roman"/>
          <w:i/>
          <w:sz w:val="28"/>
          <w:szCs w:val="28"/>
        </w:rPr>
        <w:t>(кружок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ршины тут видны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угла, три стороны, -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жалуй, и довольно! –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видишь? - … </w:t>
      </w:r>
      <w:r>
        <w:rPr>
          <w:rFonts w:cs="Times New Roman" w:ascii="Times New Roman" w:hAnsi="Times New Roman"/>
          <w:i/>
          <w:sz w:val="28"/>
          <w:szCs w:val="28"/>
        </w:rPr>
        <w:t>(треугольник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м раздают соответствующие фигуры. Они рисуют рожицы и прикрепляют эмблему себе на грудь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сем вместе произнести девиз наше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ял математику – не пищи! Легкой жизни не ищ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оют песн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у цифру перевернуть, то число, которое она показывает, уменьшится на 3. Что это за число? </w:t>
      </w:r>
      <w:r>
        <w:rPr>
          <w:rFonts w:cs="Times New Roman" w:ascii="Times New Roman" w:hAnsi="Times New Roman"/>
          <w:i/>
          <w:sz w:val="28"/>
          <w:szCs w:val="28"/>
        </w:rPr>
        <w:t>(9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смотрим на цифру 3 и говорим 15? </w:t>
      </w:r>
      <w:r>
        <w:rPr>
          <w:rFonts w:cs="Times New Roman" w:ascii="Times New Roman" w:hAnsi="Times New Roman"/>
          <w:i/>
          <w:sz w:val="28"/>
          <w:szCs w:val="28"/>
        </w:rPr>
        <w:t>(Когда эта цифра на часах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играл в футбол 72 минуты, а Боря 1 час. Кто из мальчиков играл в футбол дольше? </w:t>
      </w:r>
      <w:r>
        <w:rPr>
          <w:rFonts w:cs="Times New Roman" w:ascii="Times New Roman" w:hAnsi="Times New Roman"/>
          <w:i/>
          <w:sz w:val="28"/>
          <w:szCs w:val="28"/>
        </w:rPr>
        <w:t>(Коля играл дольше на 12 мину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ь пар танцуют польку. 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го танцоров сколько? </w:t>
      </w:r>
      <w:r>
        <w:rPr>
          <w:rFonts w:cs="Times New Roman" w:ascii="Times New Roman" w:hAnsi="Times New Roman"/>
          <w:i/>
          <w:sz w:val="28"/>
          <w:szCs w:val="28"/>
        </w:rPr>
        <w:t>(3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л утятам ежик сорок кожаных сапожек. 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аленьких утят ежика благодарят? </w:t>
      </w:r>
      <w:r>
        <w:rPr>
          <w:rFonts w:cs="Times New Roman" w:ascii="Times New Roman" w:hAnsi="Times New Roman"/>
          <w:i/>
          <w:sz w:val="28"/>
          <w:szCs w:val="28"/>
        </w:rPr>
        <w:t>(2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бабушка – куница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 внучатам рукавицы: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ю вам, мои внуки,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ек по 2 штуки.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, не теряйте!</w:t>
      </w:r>
    </w:p>
    <w:p>
      <w:pPr>
        <w:pStyle w:val="ListParagraph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х? Пересчитайте! </w:t>
      </w:r>
      <w:r>
        <w:rPr>
          <w:rFonts w:cs="Times New Roman" w:ascii="Times New Roman" w:hAnsi="Times New Roman"/>
          <w:i/>
          <w:sz w:val="28"/>
          <w:szCs w:val="28"/>
        </w:rPr>
        <w:t>(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№ 6. </w:t>
      </w:r>
    </w:p>
    <w:p>
      <w:pPr>
        <w:pStyle w:val="Normal"/>
        <w:spacing w:lineRule="auto" w:line="240" w:before="0" w:after="0"/>
        <w:jc w:val="center"/>
        <w:rPr/>
      </w:pPr>
      <w:r>
        <w:rPr/>
        <w:t>Сосчитай-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  22+11=                                       С      34+3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 48+14=                                        К     32+1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   42+39=                                        А     57+1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26+16=                                        Р      32+3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57+15=                                        П     27+13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ка команды считают с болельщиками можно поиграть в игру «На букву «П»». Назовите слова – математические термины на букву «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прямая, прямоугольник, пирамида, параллелепипед, параллелограмм, перпендикуляр, периметр, призма, плоскость, «пи» (число)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ывание ребус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100 ЛЕТ                      Р  1 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ЛИЦА                         100 П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ЖИ                               ПО 100 В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загад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крошка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го одна ножка.       </w:t>
      </w:r>
      <w:r>
        <w:rPr>
          <w:rFonts w:cs="Times New Roman" w:ascii="Times New Roman" w:hAnsi="Times New Roman"/>
          <w:i/>
          <w:sz w:val="28"/>
          <w:szCs w:val="28"/>
        </w:rPr>
        <w:t>(Юла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ворились две ног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дуги и круги. </w:t>
      </w:r>
      <w:r>
        <w:rPr>
          <w:rFonts w:cs="Times New Roman" w:ascii="Times New Roman" w:hAnsi="Times New Roman"/>
          <w:i/>
          <w:sz w:val="28"/>
          <w:szCs w:val="28"/>
        </w:rPr>
        <w:t>(Циркуль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году четыре раза переодевается? </w:t>
      </w:r>
      <w:r>
        <w:rPr>
          <w:rFonts w:cs="Times New Roman" w:ascii="Times New Roman" w:hAnsi="Times New Roman"/>
          <w:i/>
          <w:sz w:val="28"/>
          <w:szCs w:val="28"/>
        </w:rPr>
        <w:t>(Земля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между цифрами пропущенные зна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* 2 * 3 * 4 * 5 =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+2+3+4-5=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математических сказ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! Наш КВМ окончен. Вы постарались, как смогли. Мы снова ждем все с вами встречи. До новых встреч, прощайте в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ем слово нашему жюр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глашает результаты. Награждение коман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ос участников: Понравился ли вам КВМ? Кто помнит, чему был посвящен КВМ? Кто помнит, под каким девизом он проходил? Что было самым интересным? Что показалось трудным? Что вы чувствуете, работая в команде?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пасибо за рабо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ото на память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ammy-pappy.ru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родленного дня. Конспекты занятий, сценарии мероприятий 1-2 класс. Москва: «Вако», 2011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 умникам и умницам. Задания по развитию познавательных способностей (7-8 лет). 2 класс О.А. Холодова. М.: Издательство РОСТ, 2011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в начальной школе. Игры, викторины, классные часы, праздники, материалы для газет, стендов. Выпуск 2. Я.Ю. Мартынова. Волгоград: Учитель, 2006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 в начальной школе. Е. В. Королева. Из-во «Аркти».М., 2006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y-papp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2:00Z</dcterms:created>
  <dc:creator>User</dc:creator>
  <dc:description/>
  <cp:keywords/>
  <dc:language>en-US</dc:language>
  <cp:lastModifiedBy>Vick</cp:lastModifiedBy>
  <dcterms:modified xsi:type="dcterms:W3CDTF">2012-02-05T14:49:00Z</dcterms:modified>
  <cp:revision>5</cp:revision>
  <dc:subject/>
  <dc:title>КВМ (2 класс)</dc:title>
</cp:coreProperties>
</file>