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«Тасеевская средняя общеобразовательная школа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асеев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онспект логопедического занятия в 3 классе специальном (коррекционном)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ви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«Согласование  имен существительных в роде и падеж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– логопед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угова  Ирина Никола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Тасе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логопедического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Согласование  имен существительных в роде и падеж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уточнить и расширить словарь по теме «Домашние животны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- формировать умение правильно образовывать формы В.п. и Т.п. имен существитель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ять в умении самостоятельно  производить  звуковой анализ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умение образовывать притяжательные прилагательные, употреблять предлог, делить слова на сло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ррекционно – 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развитию звукопроизношения, зрительного внимания, мышления, творческого воображе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ывать любовь и бережное отношение к домашним животным, воспитывать умение слушать друг друг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 картинки домашних животных: коровы,  собаки, лошади, козы, овцы,  свиньи, кошки,  кролика; три дома с одним, двумя, тремя окнами; наборное полотно с картинками: коза - сарай, лошадь - телега, кошка - лавка, собака – будка; вагоны со звуковыми схемами и картинки с изображением домашних животных; на каждого ребёнка картинки домашних животных: коровы, кошки,  свиньи;  части плоскостных изображений: травы, рыбы,  моркови, свёклы, репы, макет телевизора.</w:t>
      </w:r>
    </w:p>
    <w:p>
      <w:pPr>
        <w:pStyle w:val="Normal"/>
        <w:rPr/>
      </w:pPr>
      <w:r>
        <w:rPr>
          <w:b/>
          <w:sz w:val="28"/>
          <w:szCs w:val="28"/>
        </w:rPr>
        <w:t>Словарь:</w:t>
      </w:r>
      <w:r>
        <w:rPr>
          <w:sz w:val="28"/>
          <w:szCs w:val="28"/>
        </w:rPr>
        <w:t xml:space="preserve"> домашние, мяукать, мычать, ржать, блеять, мекать, гавкать, кормить, ухаживать, корова, кошка, лошадь, свинья, овцы, коз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/>
      </w:pPr>
      <w:r>
        <w:rPr>
          <w:b/>
          <w:sz w:val="28"/>
          <w:szCs w:val="28"/>
        </w:rPr>
        <w:t>1. Организационный мом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дравствуйте, ребята! Сегодня мы с вами будем озвучивать немое кино. Кто знает, что это такое? Сядет тот, кто назовет слова, обозначающие предмет и действие предмета (в цент макета телевизора выставляется картинка, изображающая животного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 каждому слову поставьте вопрос. Кто это? Что делает? Как голос подает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авайте вспомнить, каких животных мы с вами назв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посмотрите на картинки как можно назвать этих животных одним словом. Почему? Теперь давайте животным поможем найти их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Игра «Найти домик»</w:t>
      </w:r>
      <w:r>
        <w:rPr>
          <w:sz w:val="28"/>
          <w:szCs w:val="28"/>
        </w:rPr>
        <w:t xml:space="preserve"> (прилож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те у нас есть три дома с одним, двумя, тремя окнами. Возьмите фигурки любого животного, произнесите его название, разделите его название, разделите эти слова на слоги и поместите: в дом с одним окном – если в названии животного слышится один слог, в дом с двумя окнами – если в названии животного слышится два слога, в дом с тремя окнами – если в названии животного слышится три слога. </w:t>
      </w:r>
    </w:p>
    <w:p>
      <w:pPr>
        <w:pStyle w:val="Normal"/>
        <w:rPr/>
      </w:pPr>
      <w:r>
        <w:rPr>
          <w:sz w:val="28"/>
          <w:szCs w:val="28"/>
        </w:rPr>
        <w:t>Молодцы, вы, верно, справились с задание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Ой, ребята, пока мы помогали животным искать их дома, их детеныши все перепутались. Нужно собрать их вместе: детенышей к их мамам. А еще чтобы детеныши не плакали, давайте, назовём их лас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перь, ребята, решили домашние животные поиграть в прятки с нами</w:t>
      </w:r>
    </w:p>
    <w:p>
      <w:pPr>
        <w:pStyle w:val="Normal"/>
        <w:rPr/>
      </w:pPr>
      <w:r>
        <w:rPr>
          <w:sz w:val="28"/>
          <w:szCs w:val="28"/>
        </w:rPr>
        <w:t>( на наборном полотне коза за сараем, кошка под лавкой, собака за будкой, лошадь под телегой) (приложение 2) . Посмотрите внимательно на полотно и скажите,  кто из домашних животных спрятался за будкой? (собака). А если за будкой спряталась собака, то откуда торчит её хвост? (из-за будки) Чей же хвост торчит из-за будки, если там собака? (собачий) и т. п. (из-за сарая — козьи рога; из-под телеги - лошадиные копыта, из-под лавки - кошачьи лапы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теперь ребята давайте немного отдохнем. Встаньте все возле столов, я буду называть животных, если вы услышите домашних животных сядете на корточки, если дикого животного хлопните в лад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4.   Игра «Покатаем животных» </w:t>
      </w:r>
      <w:r>
        <w:rPr>
          <w:sz w:val="28"/>
          <w:szCs w:val="28"/>
        </w:rPr>
        <w:t>(приложение 3) ребята, вы знаете, а наши животные решили покататься, но они столкнулись с определенными трудностями. Давайте, поможем их преодолеть. Посмотрите перед вами вагоны со звуковыми схемами под каждым окошком и карточки с названиями животных. Возьмите любую карточку, произнесите название животного, подумайте к какой схеме подходит это слово, и посадите животного в вагон соответствующий сх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  Ну, какие вы молодцы ребята, вы сегодня и помогли животным найти их дом, детенышей, и покатали, теперь давайте покормим их. У каждого ребенка картинки (корова, кошка, свинья, кролик, трава, рыба, морковь, свекла, реп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  А теперь покормите домашних животных, найдите каждому животному корм которым он питается. Расскажите, кто, чем покормил животных. Посмотрите, как рады животные, что они сыты. А еще ребята животные придумали для вас предложения. Ну, они в школе не учились, и не знаю правильно написали или нет. Вот, послушай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, нашел, следы, пестрая ко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е, будки, лежат злая соб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бушка, услышала, мяуканье, белая, кош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их в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флексия</w:t>
      </w:r>
      <w:r>
        <w:rPr>
          <w:sz w:val="28"/>
          <w:szCs w:val="28"/>
        </w:rPr>
        <w:t>. Молодцы ребята, как хорошо вы занимались, что вы нового узнали на занятии. Что понравилось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8405" cy="216725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10200" cy="619125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907665" cy="306959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0" cy="15113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iCs/>
          <w:sz w:val="28"/>
          <w:szCs w:val="28"/>
        </w:rPr>
        <w:t>Лаврентьева Е.</w:t>
      </w:r>
      <w:r>
        <w:rPr>
          <w:sz w:val="28"/>
          <w:szCs w:val="28"/>
        </w:rPr>
        <w:t xml:space="preserve"> “Моя мама лучше всех” Москва 1996г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iCs/>
          <w:sz w:val="28"/>
          <w:szCs w:val="28"/>
        </w:rPr>
        <w:t>Нищева</w:t>
      </w:r>
      <w:r>
        <w:rPr>
          <w:i/>
          <w:iCs/>
          <w:sz w:val="28"/>
          <w:szCs w:val="28"/>
        </w:rPr>
        <w:t xml:space="preserve"> Н. В.</w:t>
      </w:r>
      <w:r>
        <w:rPr>
          <w:sz w:val="28"/>
          <w:szCs w:val="28"/>
        </w:rPr>
        <w:t xml:space="preserve"> “Картотека подвижных игр, упражнений, физкультминуток, пальчиковой гимнастики”, 2008 год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iCs/>
          <w:sz w:val="28"/>
          <w:szCs w:val="28"/>
        </w:rPr>
        <w:t xml:space="preserve">Толоконников Н. </w:t>
      </w:r>
      <w:r>
        <w:rPr>
          <w:sz w:val="28"/>
          <w:szCs w:val="28"/>
        </w:rPr>
        <w:t>“Книга загадок” Москва, 199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8:11:00Z</dcterms:created>
  <dc:creator>RuVarez User</dc:creator>
  <dc:description/>
  <cp:keywords/>
  <dc:language>en-US</dc:language>
  <cp:lastModifiedBy>Admin</cp:lastModifiedBy>
  <dcterms:modified xsi:type="dcterms:W3CDTF">2012-02-20T06:51:00Z</dcterms:modified>
  <cp:revision>3</cp:revision>
  <dc:subject/>
  <dc:title>Конспект логопедического занятия</dc:title>
</cp:coreProperties>
</file>