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№ 21 </w:t>
      </w:r>
    </w:p>
    <w:p>
      <w:pPr>
        <w:pStyle w:val="Normal"/>
        <w:jc w:val="center"/>
        <w:rPr/>
      </w:pPr>
      <w:r>
        <w:rPr/>
        <w:t>городского округа город Шарья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русского языка</w:t>
        <w:br/>
        <w:t>в 4 «В»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Тема: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sz w:val="36"/>
          <w:szCs w:val="36"/>
        </w:rPr>
        <w:t>Гласные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О и Е после шипящих в суффиксах существительных и прилагательных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36"/>
          <w:szCs w:val="36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веров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орфограммой, составить представление о способах работы с н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формированием  умения писать гласные о-е после шипящих в суффиксах прилагательных и существительных;</w:t>
            </w:r>
          </w:p>
          <w:p>
            <w:pPr>
              <w:pStyle w:val="Normal"/>
              <w:rPr/>
            </w:pPr>
            <w:r>
              <w:rPr/>
              <w:t xml:space="preserve">развивать умения сравнивать, обобщать, делать выводы, продолжать работать над формированием навыков работы с электронным оборудованием (компьютер, интерактивная приставка), продолжать работу по формированию умения пользоваться грамматическим (обратным)  словарём; </w:t>
            </w:r>
          </w:p>
          <w:p>
            <w:pPr>
              <w:pStyle w:val="Normal"/>
              <w:rPr/>
            </w:pPr>
            <w:r>
              <w:rPr/>
              <w:t>воспитывать умение работать в группе, творческие способности, умение оценивать свою работу.</w:t>
            </w:r>
          </w:p>
        </w:tc>
      </w:tr>
      <w:tr>
        <w:trPr>
          <w:trHeight w:val="46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ффикс, орфограмма, сильная и слабая позиция гласно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обратный слова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рганизация простран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в группах, индивидуальн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562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52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уче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рг. момент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рой на урок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пределение темы урока и постановка задач на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Инду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амоко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Со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Афиш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«Разры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РефлЕксия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овите, какую работу выполняет суффикс в сло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фруйте схему (на экране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доске столбик слов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мыш_м,  круж_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_м,   овраж_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больш_й,  холщ_вый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могуч_й,  плюш_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те слова: - общ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- различ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ёт каждой группе «Вставить и объяснить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амыш_м,  круж_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вощ_м,   овраж_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 больш_й,  холщ_вый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 могуч_й,  плюш_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ая проверка слов в первой строк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рассуждали, вставляя букву ? Кто затруднился? Как тренировались? (электронный тренажё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ит объяснить, как рассуждали, работая со словами на второй строке. Могли ли пользоваться знакомым правилом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формулируйте задачу на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Между какими гласными возникает сомнени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обуйте выдвинуть гипотезу о выборе глас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формулируйте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яем наше предположение, читая правило на стр. учебника 135-1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делайте вывод о правильности нашего предпо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ит зашифровать открытое правило с помощью модели (работа в группах) 3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ернёмся к нашим словам с орфограммой в суффиксе. Какие действия необходимо произвести, работая с новой орфограммо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вает стикером высказывания на экра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 каком порядке выстроить действия в соответствии логической последователь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ак можно назвать получившийся порядок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спользуя алгоритм, произведите проверку тех слов, с к-ми работали в начал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остаточно ли по отработана орфограмм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ак поработать дальш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группам найти слова в тексте упражнений рабочей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Т стр 64 упр 65 сущ-е с ударным суффикс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Т стр 64 упр 65 сущ-е с безударным суффикс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Т стр 66 упр 67 прилаг-е с ударным суффикс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Т стр 66 упр 67 прилаг-е с ударным суффикс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езультат поиска представить на экране в виде слов с пропусками орф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ока идёт работа по набору слов, фронтально с классом работаем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Число, классная работа. (следить за посадк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Чистопис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главные гласные на уроке (о, 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суффиксы ( ок, ек, ов, 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словосочетание с одним из слов (проверить устно как написали сло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ллективная проверка найденных слов.  Выявление неточностей и внесение ис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редлагает придумать разноуровневые задания, работая в групп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В это время учитель отправляет слова в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росит подумать и определиться с выбором задания, уровень сложности которого позволит успешно его выполни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Можно ли по выбору задания судить о работе на уроке? Каким образом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нализирует выбор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Домашнее задание состоит из двух этап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работа с карточкой, составленно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тренировка с тренажёром на странице в Интернет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С какой  орфограммой работали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ыводит на экран слайд с фотографией страницы обратного словаря, где с помощью функции «фокус» акцентирует внимание на слове  ДЕШЁ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Весь урок выбирали между  О и Е, тогда как же быть со словом дешёвый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С этим случаем правописания будем работать на следующем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стная оценка работе дете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понравилась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сегодня работал активней, чем обыч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новы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ударный гласный в суффикс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лагольные суффиксы (а,о,и,е,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уффиксы прил-х (ост- жалостливый, ист- зависмтливый, ов- бубовый, слонов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ущ-х  (чик –лётчик, барабанщи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щее (пропущена гласная после шипящег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личие (имена сущ-е, прилаг-е, ударные и безударн. Гласные пропущен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ют в группах, выбирают ответственного, к-й вставляет буквы на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опред. часть речи, часть слова, позицию гласной, если ударная – о, безударная – 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е 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ься определять гласную в суффиксе после шипящих в сущ-х и прил-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,Е, 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жем предположить, что правило похоже на работу с оконч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ударением – о, без ударения –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ют модели, выносят их на доску, проводят совместный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определение части реч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ыделить часть слова с орф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определить позицию глас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а если безударная – пиши 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б если ударная – пиши 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аботают  в группах (30 сек), затем передвигают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лан, алгорит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Найти другие слова с новой орф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Ищут слова, набирают стикером на экране, самостоятельно регулируя очерёд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аллиграфическая работа в рабочей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ллективная проверка найден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ридумывают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звучивают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ыходят с магнитами к шкале на экр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Дети раздают карточки с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осле затруднения делают вывод, что гласная Ё находится не в суффиксе, а в кор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ая литература</w:t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ебник Каленчук М. Л., Чуракова Н. А., Байкова Т. А. Русский язык 4 кл.: 1ч., 2ч.- М.: Академкнига/Учебник, 2006., Байкова Т. А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д ред. М. Л. Каленчук. Русский язык: 4 кл.: Тетрадь для самостоятельной работы №1– М.: Академкнига/ Учебник,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595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5288"/>
                        <w:gridCol w:w="4500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 урока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уче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г. момент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ой на урок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пределение темы урока и постановка задач на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Инду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амоконстру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Социал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рактическ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Афиш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«Разры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Творческ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РефлЕксия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овите, какую работу выполняет суффикс в сло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фруйте схему (на экране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34pt;height:144pt" coordorigin="0,0" coordsize="4680,2880">
                                  <v:shapetype id="_x0000_t185" coordsize="21600,21600" o:spt="185" adj="3600" path="m0@0qy@6@7l@1,qx@8@6l21600@2qy@9@10l@0,21600qx@7@9xnsem@0,21600qx@7@9l0@0qy@6@7m@1,qx@8@6l21600@2qy@9@10nf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prod @0 2929 10000"/>
                                      <v:f eqn="sum width 0 @3"/>
                                      <v:f eqn="sum height 0 @3"/>
                                      <v:f eqn="sum @0 0 0"/>
                                      <v:f eqn="sum 0 @0 @0"/>
                                      <v:f eqn="sum @0 @1 0"/>
                                      <v:f eqn="sum 0 21600 @0"/>
                                      <v:f eqn="sum @0 @2 0"/>
                                    </v:formulas>
                                    <v:path gradientshapeok="t" o:connecttype="rect" textboxrect="@3,@3,@4,@5"/>
                                    <v:handles>
                                      <v:h position="0,@0"/>
                                    </v:handles>
                                  </v:shapetype>
                                  <v:shape id="shape_0" path="l16777216,8388608em131072,32768l5529728,768em21600,21600l1619001344,16777300l229376,32768l0,128xe" coordsize="21600,21600" stroked="f" o:allowincell="t" style="position:absolute;left:0;top:0;width:4679;height:2879;mso-wrap-style:none;v-text-anchor:middle;mso-position-horizontal-relative:char" type="_x0000_t185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19,0" to="2158,719" stroked="t" o:allowincell="t" style="position:absolute;flip:y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0" to="2699,719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1980;top:90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079,1080" to="1617,1619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0,1080" to="3239,161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1440" to="2160,197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539;top:1620;width:898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л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799;top:1980;width:89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ил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79;top:1620;width:898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щ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799,720" to="1799,1259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99,720" to="1978,720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99,1260" to="1978,1260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0,720" to="2519,720" stroked="t" o:allowincell="t" style="position:absolute;mso-position-horizontal-relative:char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0,720" to="2520,1259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0,1260" to="2519,1260" stroked="t" o:allowincell="t" style="position:absolute;flip:x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доске столбик слов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мыш_м,  круж_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_м,   овраж_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больш_й,  холщ_вый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могуч_й,  плюш_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те слова: - общ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- различ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ёт каждой группе «Вставить и объяснить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амыш_м,  круж_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вощ_м,   овраж_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 больш_й,  холщ_вый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 могуч_й,  плюш_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ая проверка слов в первой строк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рассуждали, вставляя букву ? Кто затруднился? Как тренировались? (электронный тренажё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ит объяснить, как рассуждали, работая со словами на второй строке. Могли ли пользоваться знакомым правилом? Поче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уйте задачу на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ежду какими гласными возникает сомн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обуйте выдвинуть гипотезу о выборе глас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уйте прави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ем наше предположение, читая правило на стр. учебника 135-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делайте вывод о правильности нашего предпо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ит зашифровать открытое правило с помощью модели (работа в группах) 3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ернёмся к нашим словам с орфограммой в суффиксе. Какие действия необходимо произвести, работая с новой орфограмм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вает стикером высказывания на экра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 каком порядке выстроить действия в соответствии логической последовательност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можно назвать получившийся порядо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пользуя алгоритм, произведите проверку тех слов, с к-ми работали в начале ур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остаточно ли по отработана орфограмм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поработать дальш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группам найти слова в тексте упражнений рабочей тетра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 стр 64 упр 65 сущ-е с ударным суффикс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 стр 64 упр 65 сущ-е с безударным суффикс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 стр 66 упр 67 прилаг-е с ударным суффикс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 стр 66 упр 67 прилаг-е с ударным суффиксо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езультат поиска представить на экране в виде слов с пропусками орфограмм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ока идёт работа по набору слов, фронтально с классом работаем в тетрад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Число, классная работа. (следить за посадкой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Чистописани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главные гласные на уроке (о, е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суффиксы ( ок, ек, ов, е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словосочетание с одним из слов (проверить устно как написали слов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оллективная проверка найденных слов.  Выявление неточностей и внесение исправлен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Предлагает придумать разноуровневые задания, работая в группах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В это время учитель отправляет слова в печать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росит подумать и определиться с выбором задания, уровень сложности которого позволит успешно его выполнит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Можно ли по выбору задания судить о работе на уроке? Каким образом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нализирует выбор дет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Домашнее задание состоит из двух этапов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работа с карточкой, составленной на урок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тренировка с тренажёром на странице в Интернете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С какой  орфограммой работали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Выводит на экран слайд с фотографией страницы обратного словаря, где с помощью функции «фокус» акцентирует внимание на слове  ДЕШЁВ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Весь урок выбирали между  О и Е, тогда как же быть со словом дешёвый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С этим случаем правописания будем работать на следующем урок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стная оценка работе детей на урок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понравилась рабо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сегодня работал активней, чем обычн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новых с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й гласный в суффикс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гольные суффиксы (а,о,и,е,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уффиксы прил-х (ост- жалостливый, ист- зависмтливый, ов- бубовый, слонов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ущ-х  (чик –лётчик, барабанщи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щее (пропущена гласная после шипящег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личие (имена сущ-е, прилаг-е, ударные и безударн. Гласные пропущен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ют в группах, выбирают ответственного, к-й вставляет буквы на до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пред. часть речи, часть слова, позицию гласной, если ударная – о, безударная – 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е ответы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ься определять гласную в суффиксе после шипящих в сущ-х и прил-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,Е, 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ем предположить, что правило похоже на работу с оконча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ударением – о, без ударения –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ют модели, выносят их на доску, проводят совместный 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пределение части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ыделить часть слова с орфограм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пределить позицию гласно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а если безударная – пиши 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б если ударная – пиши 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аботают  в группах (30 сек), затем передвигают высказы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лан, алгорит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Найти другие слова с новой орфограммо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Ищут слова, набирают стикером на экране, самостоятельно регулируя очерёдност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аллиграфическая работа в рабочей тетрад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оллективная проверка найденных сл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ридумывают зад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звучивают зад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Выходят с магнитами к шкале на экран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Дети раздают карточки с задание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осле затруднения делают вывод, что гласная Ё находится не в суффиксе, а в кор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ая литература</w:t>
                            </w:r>
                          </w:p>
                        </w:tc>
                        <w:tc>
                          <w:tcPr>
                            <w:tcW w:w="9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ебник Каленчук М. Л., Чуракова Н. А., Байкова Т. А. Русский язык 4 кл.: 1ч., 2ч.- М.: Академкнига/Учебник, 2006., Байкова Т. А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 ред. М. Л. Каленчук. Русский язык: 4 кл.: Тетрадь для самостоятельной работы №1– М.: Академкнига/ Учебник,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9718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828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8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7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44pt" coordorigin="0,0" coordsize="4680,2880">
                <v:shape id="shape_0" path="l16777216,8388608em131072,32768l5529728,768em21600,21600l1619001344,16777300l229376,32768l0,128xe" coordsize="21600,21600" stroked="f" o:allowincell="t" style="position:absolute;left:0;top:0;width:4679;height:2879;mso-wrap-style:none;v-text-anchor:middle;mso-position-horizontal-relative:char" type="_x0000_t185">
                  <v:fill o:detectmouseclick="t" on="false"/>
                  <v:stroke color="#3465a4" joinstyle="round" endcap="flat"/>
                  <w10:wrap type="none"/>
                </v:shape>
                <v:line id="shape_0" from="1619,0" to="2158,719" stroked="t" o:allowincell="t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0" to="2699,719" stroked="t" o:allowincell="t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198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080" to="1617,1619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0" to="3239,161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40" to="2160,197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539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799;top:19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79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20" to="1799,1259" stroked="t" o:allowincell="t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720" to="1978,720" stroked="t" o:allowincell="t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260" to="1978,1260" stroked="t" o:allowincell="t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720" to="2519,720" stroked="t" o:allowincell="t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720" to="2520,1259" stroked="t" o:allowincell="t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1260" to="2519,1260" stroked="t" o:allowincell="t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42:00Z</dcterms:created>
  <dc:creator>COMP</dc:creator>
  <dc:description/>
  <cp:keywords/>
  <dc:language>en-US</dc:language>
  <cp:lastModifiedBy>USER</cp:lastModifiedBy>
  <dcterms:modified xsi:type="dcterms:W3CDTF">2012-04-16T13:11:00Z</dcterms:modified>
  <cp:revision>6</cp:revision>
  <dc:subject/>
  <dc:title>Муниципальное общеобразовательное учреждение</dc:title>
</cp:coreProperties>
</file>