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А. П. Гайдар «Горячий камень»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Cs/>
          <w:sz w:val="32"/>
        </w:rPr>
        <w:t>Цели:1.  Создать условия для выработки умения  выражать своё отношение к произведению и героям произведения, определять авторскую точку зрения;  2.</w:t>
      </w:r>
      <w:r>
        <w:rPr/>
        <w:t xml:space="preserve"> </w:t>
      </w:r>
      <w:r>
        <w:rPr>
          <w:bCs/>
          <w:sz w:val="32"/>
        </w:rPr>
        <w:t xml:space="preserve">.Содействовать развитию  устной речи учащихся ( подготовительная работа к пересказу); расширять круг детского чтения;  3. Формировать  культуру общения на уроке; воспитывать патриотические чувства у учащихся. </w:t>
      </w:r>
    </w:p>
    <w:p>
      <w:pPr>
        <w:pStyle w:val="Normal"/>
        <w:rPr/>
      </w:pPr>
      <w:r>
        <w:rPr>
          <w:sz w:val="32"/>
          <w:u w:val="single"/>
        </w:rPr>
        <w:t>Оборудование:</w:t>
      </w:r>
      <w:r>
        <w:rPr>
          <w:sz w:val="32"/>
        </w:rPr>
        <w:t xml:space="preserve"> портрет писателя; конверты с заданиями для работы в группах; задания для пропедевтической работы в уголке чтения; выставка литературы.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Ход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  <w:sz w:val="32"/>
          <w:u w:val="single"/>
        </w:rPr>
        <w:t>Вступительное</w:t>
      </w:r>
      <w:r>
        <w:rPr>
          <w:b/>
          <w:bCs/>
          <w:sz w:val="32"/>
        </w:rPr>
        <w:t xml:space="preserve"> слово учителя ( постановка цели урока):</w:t>
      </w:r>
    </w:p>
    <w:p>
      <w:pPr>
        <w:pStyle w:val="Normal"/>
        <w:rPr>
          <w:sz w:val="32"/>
        </w:rPr>
      </w:pPr>
      <w:r>
        <w:rPr>
          <w:sz w:val="32"/>
        </w:rPr>
        <w:t>Обращение к портрету писателя, чтение строк под ним: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342900" cy="3429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6pt" to="296.95pt,3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Он никогда не будет стар.                        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571500" cy="457200"/>
                <wp:effectExtent l="17145" t="13970" r="177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88pt;margin-top:4.2pt;width:44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78.95pt,1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В глаза читателям с портрета,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457200" cy="1143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pt" to="278.9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287.95pt,3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Глядит смеющийся Гайдар,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4pt" to="296.95pt,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В шинель походную одеты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С.Я. Маршак.</w:t>
      </w:r>
    </w:p>
    <w:p>
      <w:pPr>
        <w:pStyle w:val="Normal"/>
        <w:rPr>
          <w:sz w:val="32"/>
        </w:rPr>
      </w:pPr>
      <w:r>
        <w:rPr>
          <w:sz w:val="32"/>
        </w:rPr>
        <w:t>Вчера мы с вами читали  произведение, написанное за 2 месяца до гибели  автора от фашисткой  пули. Говорят, что звучит оно, как завещание. Постараемся понять, что завещал нам Аркадий Петрович Гайдар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bCs/>
          <w:sz w:val="32"/>
          <w:u w:val="single"/>
        </w:rPr>
        <w:t>Проверка творческого домашнего задания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Помимо чтения  произведения, вы должны были вспомнить, какие произведения вам уже знакомы. Обращение к выставке рисунков. Угадайте со страниц каких книг сошли эти герои: (театрализация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т папы пришла из тайги телеграмма.</w:t>
      </w:r>
    </w:p>
    <w:p>
      <w:pPr>
        <w:pStyle w:val="Normal"/>
        <w:rPr>
          <w:sz w:val="32"/>
        </w:rPr>
      </w:pPr>
      <w:r>
        <w:rPr>
          <w:sz w:val="32"/>
        </w:rPr>
        <w:t>В гости к нему мы поехали с мамой.</w:t>
      </w:r>
    </w:p>
    <w:p>
      <w:pPr>
        <w:pStyle w:val="Normal"/>
        <w:rPr>
          <w:sz w:val="32"/>
        </w:rPr>
      </w:pPr>
      <w:r>
        <w:rPr>
          <w:sz w:val="32"/>
        </w:rPr>
        <w:t>Вы знаете нас, мы друзья, мы братишки</w:t>
      </w:r>
    </w:p>
    <w:p>
      <w:pPr>
        <w:pStyle w:val="Normal"/>
        <w:rPr>
          <w:sz w:val="32"/>
        </w:rPr>
      </w:pPr>
      <w:r>
        <w:rPr>
          <w:sz w:val="32"/>
        </w:rPr>
        <w:t>Из светлой, весёлой, известной вам книжк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«Чук и Гек»)</w:t>
      </w:r>
    </w:p>
    <w:p>
      <w:pPr>
        <w:pStyle w:val="Normal"/>
        <w:rPr>
          <w:sz w:val="32"/>
        </w:rPr>
      </w:pPr>
      <w:r>
        <w:rPr>
          <w:sz w:val="32"/>
        </w:rPr>
        <w:t>Кликнул я клич: «Эй, вы, мальчиши!</w:t>
      </w:r>
    </w:p>
    <w:p>
      <w:pPr>
        <w:pStyle w:val="Normal"/>
        <w:rPr>
          <w:sz w:val="32"/>
        </w:rPr>
      </w:pPr>
      <w:r>
        <w:rPr>
          <w:sz w:val="32"/>
        </w:rPr>
        <w:t>Мальчиши-малыши!  И отцы ушли и братья ушли. Что же нам мальчишам только в палки играть, да в скакалки скакать? И вставали малыши как один на защиту  любимой Родины!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(«Сказка о военной тайне, о Малычише-Кибальчиш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 его твёрдом слове»)</w:t>
      </w:r>
    </w:p>
    <w:p>
      <w:pPr>
        <w:pStyle w:val="Normal"/>
        <w:rPr>
          <w:sz w:val="32"/>
        </w:rPr>
      </w:pPr>
      <w:r>
        <w:rPr>
          <w:sz w:val="32"/>
        </w:rPr>
        <w:t>Ну что? А разве теперь у нас жизнь плохая? Золотая луна сияла над нашим садом. Прогремел на север дальний поезд. Прогудел и скрылся в тучах полуночный лётчик. А жизнь, товарищ… была совсем хорошая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«Голубая чашка»)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-Вспомните, какому герою  известному вам произведения поставлен памятник и где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Мальчишу - Кибальчишу в Москве)</w:t>
      </w:r>
    </w:p>
    <w:p>
      <w:pPr>
        <w:pStyle w:val="Normal"/>
        <w:ind w:left="-10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 xml:space="preserve">-Почему автор в названии этой книги написал: «Сказка о </w:t>
      </w:r>
      <w:r>
        <w:rPr>
          <w:b/>
          <w:bCs/>
          <w:sz w:val="32"/>
          <w:u w:val="single"/>
        </w:rPr>
        <w:t xml:space="preserve">военной </w:t>
      </w:r>
      <w:r>
        <w:rPr>
          <w:sz w:val="32"/>
          <w:u w:val="single"/>
        </w:rPr>
        <w:t>тайне…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Сказка об истории борьбы взрослых и малышей против злобных и страшных врагов буржуинов.  Главный герой Мальчиш - Кибальчиш не выдал врагам военной тайны своей страны6 сила в том что отцам и братьям на помощь, если надо придут малыши и продолжат дело отцов. сила в единстве.)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-Какую тайну открыли читатели в «Голубой чашке»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Автор предостерегает нас от раздоров и ссор, которые отравляют жизнь от «злых серых мышей», которые пробравшись в дом готовы подточить человеческое счастье. Надо учиться прощать мелкие обиды.)</w:t>
      </w:r>
    </w:p>
    <w:p>
      <w:pPr>
        <w:pStyle w:val="Normal"/>
        <w:rPr>
          <w:sz w:val="32"/>
        </w:rPr>
      </w:pPr>
      <w:r>
        <w:rPr>
          <w:sz w:val="32"/>
        </w:rPr>
        <w:t>-В каком произведении говорит автор о том, что такое человеческое счастье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«Чук и Гек», заключительные строки).</w:t>
      </w:r>
    </w:p>
    <w:p>
      <w:pPr>
        <w:pStyle w:val="Normal"/>
        <w:rPr/>
      </w:pPr>
      <w:r>
        <w:rPr>
          <w:b/>
          <w:bCs/>
          <w:sz w:val="32"/>
          <w:u w:val="single"/>
        </w:rPr>
        <w:t>3.Работа с рассказом Гайдара «Горячий камень</w:t>
      </w:r>
      <w:r>
        <w:rPr>
          <w:sz w:val="32"/>
          <w:u w:val="single"/>
        </w:rPr>
        <w:t>»</w:t>
      </w:r>
    </w:p>
    <w:p>
      <w:pPr>
        <w:pStyle w:val="Normal"/>
        <w:rPr>
          <w:sz w:val="32"/>
        </w:rPr>
      </w:pPr>
      <w:r>
        <w:rPr>
          <w:sz w:val="32"/>
        </w:rPr>
        <w:t>-Вспомните, кто главный герой произведения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(Их несколько: старик сторож, Ивашка Кудряшкин, автор.) </w:t>
      </w:r>
    </w:p>
    <w:p>
      <w:pPr>
        <w:pStyle w:val="Normal"/>
        <w:rPr>
          <w:sz w:val="32"/>
        </w:rPr>
      </w:pPr>
      <w:r>
        <w:rPr>
          <w:sz w:val="32"/>
        </w:rPr>
        <w:t>-А теперь предлагаю поработать в группе.</w:t>
      </w:r>
    </w:p>
    <w:p>
      <w:pPr>
        <w:pStyle w:val="Normal"/>
        <w:rPr>
          <w:sz w:val="32"/>
        </w:rPr>
      </w:pPr>
      <w:r>
        <w:rPr>
          <w:sz w:val="32"/>
        </w:rPr>
        <w:t>1и2 группе:</w:t>
      </w:r>
    </w:p>
    <w:p>
      <w:pPr>
        <w:pStyle w:val="Normal"/>
        <w:rPr>
          <w:sz w:val="32"/>
        </w:rPr>
      </w:pPr>
      <w:r>
        <w:rPr>
          <w:sz w:val="32"/>
        </w:rPr>
        <w:t>-Найдите отрывки, которые рассказывают о старике (об Ивашке), перечитайте их и составьте рассказ о старике (о мальчике) с помощью предложенных вопросов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.Как выглядел старик?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Как он зарабатывал себе на хлеб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Что говорили о нём люди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А что думал сам старик?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.Как старик познакомился с Ивашкой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Верно, что Ивашка сам себя наказал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Какие чувства он испытывал?</w:t>
            </w:r>
          </w:p>
          <w:p>
            <w:pPr>
              <w:pStyle w:val="Normal"/>
              <w:ind w:right="-104" w:hanging="0"/>
              <w:rPr>
                <w:sz w:val="32"/>
              </w:rPr>
            </w:pPr>
            <w:r>
              <w:rPr>
                <w:sz w:val="32"/>
              </w:rPr>
              <w:t>4.Почему автор назвал мальчика добрым и благородным?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3-я группа работает с учителем.</w:t>
      </w:r>
    </w:p>
    <w:p>
      <w:pPr>
        <w:pStyle w:val="Normal"/>
        <w:rPr>
          <w:sz w:val="32"/>
        </w:rPr>
      </w:pPr>
      <w:r>
        <w:rPr>
          <w:sz w:val="32"/>
        </w:rPr>
        <w:t>-Найдите и прочитайте, как мальчик нашёл камень. (3-я глава)</w:t>
      </w:r>
    </w:p>
    <w:p>
      <w:pPr>
        <w:pStyle w:val="Normal"/>
        <w:rPr>
          <w:sz w:val="32"/>
        </w:rPr>
      </w:pPr>
      <w:r>
        <w:rPr>
          <w:sz w:val="32"/>
        </w:rPr>
        <w:t>-Почему этот камень мальчик посчитал волшебным?</w:t>
      </w:r>
    </w:p>
    <w:p>
      <w:pPr>
        <w:pStyle w:val="Normal"/>
        <w:rPr>
          <w:sz w:val="32"/>
        </w:rPr>
      </w:pPr>
      <w:r>
        <w:rPr>
          <w:sz w:val="32"/>
        </w:rPr>
        <w:t>-Почему Ивашка не воспользовался волшебством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Отдых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5.Проверка самостоятельной работы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5.Подготовка к вывод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</w:rPr>
        <w:t>Ивашка считал старика  несчастным человеком. а себя считал счастливым В чём же его счастье?</w:t>
      </w:r>
    </w:p>
    <w:p>
      <w:pPr>
        <w:pStyle w:val="Normal"/>
        <w:jc w:val="center"/>
        <w:rPr/>
      </w:pPr>
      <w:r>
        <w:rPr>
          <w:sz w:val="32"/>
          <w:u w:val="single"/>
        </w:rPr>
        <w:t>-</w:t>
      </w:r>
      <w:r>
        <w:rPr>
          <w:sz w:val="32"/>
        </w:rPr>
        <w:t xml:space="preserve"> (проехал на автомобиле, когда опаздывал в школу, поймал голыми руками рыбу, побывал на весёлом празднике) (вынос на доску под рисунок с мальчиком)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- Что рассказал о своей жизни Ивашке старик? В каких важных событиях  он участвовал ?                                                  (участвовал в восстании против царя, громил белую  вражескую армию, вместе с другими делал страну могучей и великой)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(вынос на доску под рисунок со стариком)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-Это трудная жизнь? Захотел ли старик по-другому прожить свою жизнь?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u w:val="single"/>
        </w:rPr>
      </w:pPr>
      <w:r>
        <w:rPr>
          <w:sz w:val="32"/>
          <w:u w:val="single"/>
        </w:rPr>
        <w:t>-Почему Ивашкино счастье кажется таким маленьким по сравнению со счастьем старика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  <w:t>(Ивашка думал только о себе, а старик после себя оставил добрый след)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Автор - рассказчик: (вынос на доску)  прожить жизнь как над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u w:val="single"/>
        </w:rPr>
        <w:t>-Почему же отказались разбить камень старик и автор-рассказчик</w:t>
      </w:r>
      <w:r>
        <w:rPr>
          <w:sz w:val="32"/>
        </w:rPr>
        <w:t>?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(ответить словами из текст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</w:rPr>
        <w:t xml:space="preserve">        </w:t>
      </w:r>
      <w:r>
        <w:rPr>
          <w:sz w:val="32"/>
        </w:rPr>
        <w:t>-</w:t>
      </w:r>
      <w:r>
        <w:rPr>
          <w:sz w:val="32"/>
          <w:u w:val="single"/>
        </w:rPr>
        <w:t>Так что же нам завещал А.П. Гайдар?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(Прожить жизнь как надо, принося пользу, честно трудиться, оставить после себя добрый след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</w:rPr>
        <w:t xml:space="preserve">7 </w:t>
      </w:r>
      <w:r>
        <w:rPr>
          <w:b/>
          <w:bCs/>
          <w:sz w:val="32"/>
          <w:u w:val="single"/>
        </w:rPr>
        <w:t>Итог урока.Оценивание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- Объясните, что вас сегодня удивило?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-Что нового было для вас?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- Что очень важно, следует запомнить? А если такой камень нашли бы вы?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- Кого  бы вы хотели похвалить за работу на уроке? Что особенно вам понравилось в его работе?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Анонс будущего урока: познакомимся с книгой, у которой удивительная судьба. Обратить внимание на задания - рекомендации в уголке чтения.</w:t>
      </w:r>
    </w:p>
    <w:p>
      <w:pPr>
        <w:pStyle w:val="Normal"/>
        <w:rPr/>
      </w:pPr>
      <w:r>
        <w:rPr>
          <w:b/>
          <w:bCs/>
          <w:sz w:val="32"/>
        </w:rPr>
        <w:t>8</w:t>
      </w:r>
      <w:r>
        <w:rPr>
          <w:sz w:val="32"/>
        </w:rPr>
        <w:t>..</w:t>
      </w:r>
      <w:r>
        <w:rPr>
          <w:b/>
          <w:bCs/>
          <w:sz w:val="32"/>
          <w:u w:val="single"/>
        </w:rPr>
        <w:t>Домашнее задание.</w:t>
      </w:r>
    </w:p>
    <w:p>
      <w:pPr>
        <w:pStyle w:val="Normal"/>
        <w:rPr>
          <w:sz w:val="32"/>
        </w:rPr>
      </w:pPr>
      <w:r>
        <w:rPr>
          <w:sz w:val="32"/>
        </w:rPr>
        <w:t>Подготовить1-й и 2-й группе рассказы о старике, об  Ивашке Кудряшкине; 3-й группе пересказать близко к тексту 6-ю главу.  А следующее задание потребует от вас определённого времени: составьте фотодокументальный очерк о жизни писателя. почему о нём говорят так: «…он жил как боец и умер как солдат»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Задание для работы в группе №1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йдите отрывки, которые рассказывают о старике), перечитайте их и составьте рассказ о старике) с помощью предложенных вопросов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8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Как выглядел старик?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Как он зарабатывал себе на хлеб?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Что говорили о нём люди?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А что думал сам старик?</w:t>
            </w:r>
          </w:p>
        </w:tc>
      </w:tr>
    </w:tbl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Задание для работы в группе №2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йдите отрывки, которые рассказывают об Ивашке, перечитайте их и составьте рассказ о  мальчике с помощью предложенных вопрос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2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Как старик познакомился с Ивашкой?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Верно, что Ивашка Кудряшкин сам себя наказал?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Какие чувства он испытывал?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2"/>
              </w:rPr>
            </w:pPr>
            <w:r>
              <w:rPr>
                <w:sz w:val="32"/>
              </w:rPr>
              <w:t>4.Почему автор назвал мальчика добрым и благородным?</w:t>
            </w:r>
          </w:p>
          <w:p>
            <w:pPr>
              <w:pStyle w:val="Normal"/>
              <w:ind w:right="-10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Советуем прочитать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.П. Гайдар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Р.В.С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О солдатском долге, о фронтовом товариществе, о времени, в которое жил Гайдар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Дальние стран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О том, как, какими делами занималась страна после революции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Судьба барабанщи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О непростой судьбе Серёжи Щербачёва, оказавшегося из-за недоброго стечения обстоятельств один на один с преступниками. Очень важно быть ответственным за  всё лучшее, что сделали отцы.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Из воспоминаний Б. Емельянова,  К. Паустовского,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Л. Кассиля, К. Федина, С. Маршака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вы узнаете о жизни писателя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о времени, когда он жил,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как относятся к нему строки: «всадник, скачущий впереди»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похож ли Гайдар на своих героев, а если похож, то чем,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228600" cy="4572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233.95pt,4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ЧТО ОЗНАЧАЕТ ЗНАК: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28900</wp:posOffset>
                </wp:positionH>
                <wp:positionV relativeFrom="paragraph">
                  <wp:posOffset>186055</wp:posOffset>
                </wp:positionV>
                <wp:extent cx="1257300" cy="685800"/>
                <wp:effectExtent l="24130" t="10160" r="2476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4.65pt;width:98.95pt;height:53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71700</wp:posOffset>
                </wp:positionH>
                <wp:positionV relativeFrom="paragraph">
                  <wp:posOffset>71755</wp:posOffset>
                </wp:positionV>
                <wp:extent cx="457200" cy="3429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5pt" to="206.95pt,32.6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28800</wp:posOffset>
                </wp:positionH>
                <wp:positionV relativeFrom="paragraph">
                  <wp:posOffset>404495</wp:posOffset>
                </wp:positionV>
                <wp:extent cx="914400" cy="2286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85pt" to="215.95pt,49.8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57400</wp:posOffset>
                </wp:positionH>
                <wp:positionV relativeFrom="paragraph">
                  <wp:posOffset>752475</wp:posOffset>
                </wp:positionV>
                <wp:extent cx="6858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9.25pt" to="215.95pt,7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14600</wp:posOffset>
                </wp:positionH>
                <wp:positionV relativeFrom="paragraph">
                  <wp:posOffset>981075</wp:posOffset>
                </wp:positionV>
                <wp:extent cx="457200" cy="3429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7.25pt" to="233.95pt,104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ПРОЕХАЛ НА АВТОМОБИЛЕ</w:t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ГОЛЫМИ РУКАМИ ПОЙМАЛ </w:t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РЫБУ</w:t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БЫЛ НА ВЕСЁЛОМ ПРАЗДНИКЕ</w:t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УЧАСТВОВАЛ В ВОСТАНИИ ПРОТИВ ЦАРЯ</w:t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ГРОМИЛ БЕЛУЮ ВРАЖЕСКУЮ АРМИЮ</w:t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С ТОВАРИЩАМИ ДЕЛАЛ СТРАНУ МОГУЧЕЙ И ВЕЛИКОЙ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4:00Z</dcterms:created>
  <dc:creator>Валентина Николаевна</dc:creator>
  <dc:description/>
  <cp:keywords/>
  <dc:language>en-US</dc:language>
  <cp:lastModifiedBy>SamLab.ws</cp:lastModifiedBy>
  <dcterms:modified xsi:type="dcterms:W3CDTF">2014-08-27T17:56:00Z</dcterms:modified>
  <cp:revision>3</cp:revision>
  <dc:subject/>
  <dc:title/>
</cp:coreProperties>
</file>