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химии в 8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Растворы. Нахождение массовой доли растворенного вещества в раст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На основе сформированного в курсе математики понятия «часть от целого» сформировать универсальное расчетное понятие «доля». Отнести понятие «доля» к химическим веществам. Рассмотреть зависимость растворимости твердых веществ от температуры. Дать классификацию растворов по признаку раствор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аствор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начать с растворимости веществ от температуры (учеб.).  Данный момент трудностей для восприятия учениками не представл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ь твердых веществ зависит 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 растворенного ве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 раствор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все учащиеся понимают эту зависимость, но у большинства, существует мнение, что растворимость веществ всегда увеличивается с повышением температуры. Поэтому обратите внимание, что растворимость некоторых веществ (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) от температуры практически не завис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ся определение </w:t>
      </w:r>
      <w:r>
        <w:rPr>
          <w:rFonts w:cs="Times New Roman" w:ascii="Times New Roman" w:hAnsi="Times New Roman"/>
          <w:i/>
          <w:sz w:val="28"/>
          <w:szCs w:val="28"/>
        </w:rPr>
        <w:t>насыщенного, ненасыщенного, пересыщенного</w:t>
      </w:r>
      <w:r>
        <w:rPr>
          <w:rFonts w:cs="Times New Roman" w:ascii="Times New Roman" w:hAnsi="Times New Roman"/>
          <w:sz w:val="28"/>
          <w:szCs w:val="28"/>
        </w:rPr>
        <w:t xml:space="preserve">  раст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эффициента растворимости (на усмотрение уч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имость или коэффициент  растворимости </w:t>
      </w:r>
      <w:r>
        <w:rPr>
          <w:rFonts w:cs="Times New Roman" w:ascii="Times New Roman" w:hAnsi="Times New Roman"/>
          <w:sz w:val="28"/>
          <w:szCs w:val="28"/>
        </w:rPr>
        <w:t xml:space="preserve">показывает, какая максимальная масса вещества может раствориться  в 100 (или в 1000)г раствор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коэффициент  растворимости является </w:t>
      </w:r>
      <w:r>
        <w:rPr>
          <w:rFonts w:cs="Times New Roman" w:ascii="Times New Roman" w:hAnsi="Times New Roman"/>
          <w:i/>
          <w:sz w:val="28"/>
          <w:szCs w:val="28"/>
        </w:rPr>
        <w:t>качественной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ой растворимости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учащихся пользоваться таблицей растворимости. (т. 3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решите несколько задач по определению растворимости веществ: Определить растворимость хлорида бария при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Аналогичное задание для поваренной соли, сульфата магния, нитрата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зависимости растворимости твердых веществ и газов. Если растворимость твердых веществ при повышении температуры увеличивается, то у газов – уменьш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метьте,  что на растворимость газов влияет давление, при повышении давления растворимость газов увеличив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массовой доли растворенного вещества в раствор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 растворы методом линейных уравнений.  Применяется для решения задач на разбавление и смешивание растворов.  Преимущества: легко восстановить в памяти (в отличие от метода креста), решает задачу одним уравнение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ч.  В основе метода лежит определение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е массы растворенного вещества к общей массе раствора называют </w:t>
      </w:r>
      <w:r>
        <w:rPr>
          <w:rFonts w:cs="Times New Roman" w:ascii="Times New Roman" w:hAnsi="Times New Roman"/>
          <w:b/>
          <w:sz w:val="28"/>
          <w:szCs w:val="28"/>
        </w:rPr>
        <w:t>массовой долей растворенного ве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определение массы веществ в растворе (1-ый тип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массу соли и объем воды необходимо взять для пригото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г 0,5 %-ного раствора (ответ: 0,25 г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- 49,75 м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г 10 %-ного раствора (ответ: 12 г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г раствора с массовой долей соли 0,06 (ответ: 5,4 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определение массы веществ, необходимой для получения раствора нужной концентрации (2-ой тип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объем воды надо прилить к 0,5 г сахара, чтобы получить 1 %-ный раствор? Ответ: 45,5 м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объем воды надо прилить к 8 г соли, чтобы получить 2 %-ный раствор? Ответ: 392 м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массу соли надо добавить к 200 мл воды, чтобы получить 3 %-ный раствор? Ответ: 6,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определение массовой доли веществ в растворе (3-ий тип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ли 20 г сахара и 250 мл воды. Какова массовая доля сахара в полученном растворе? Ответ: 0,07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ли 5 г сахара и 150 мл воды. Какова массовая доля сахара в полученном растворе? Ответ: 0,03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ли 2 г соли и 140 мл воды. Какова массовая доля соли в полученном растворе? Ответ: 0,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с использованием понятия – растворимость.(4-ый тип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массу сульфата натрия можно получить при выпаривании 50г насыщенного раствора при t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если его растворимость 50 (на 100 г воды)? Ответ: 16,7 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амм воды необходимо для растворения 30 г нитрата свинца, чтобы получился насыщенный раствор при t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(растворимость его 105)? Ответ: 28,57 г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определение процентного содержания или массовой доли веществ в растворе, полученном при смешивании растворов разной концентрации (5-ый тип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ли 140 г 0,5 %-ного раствора соляной кислоты с 200 г 3 %-ного раствора соляной кислоты. Каково процентное содержание соляной кислоты во вновь полученном растворе? Ответ: 0,0197 (1,97 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ли 50 г 5 %-ного раствора серной кислоты с 80 г 20 %-ного раствора серной кислоты. Каково процентное содержание серной кислоты во вновь полученном растворе? Ответ: 0,142 (14,2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жненные задачи  (6-ой тип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вратить 75 %-ный раствор уксусной кислоты в 3 %-ный? Ответ: 1: 2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лучить 5 %-ный раствор гидроксида натрия из 2 %-ного и 10%-ного? Ответ: 5 :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евратить 40 %-ный раствор соли в 5 %-ный? Ответ: 1 : 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15 %-ный раствор сахара из 4 %-ного и 30 %-ного раствора? Ответ: 15 : 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: с.87 № 2,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5:55:00Z</dcterms:created>
  <dc:creator>RWT</dc:creator>
  <dc:description/>
  <cp:keywords/>
  <dc:language>en-US</dc:language>
  <cp:lastModifiedBy>Учитель</cp:lastModifiedBy>
  <cp:lastPrinted>2012-03-28T17:39:00Z</cp:lastPrinted>
  <dcterms:modified xsi:type="dcterms:W3CDTF">2014-12-10T12:48:00Z</dcterms:modified>
  <cp:revision>8</cp:revision>
  <dc:subject/>
  <dc:title/>
</cp:coreProperties>
</file>