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района г. Волгог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занятия по ЗОЖ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i/>
          <w:sz w:val="44"/>
          <w:szCs w:val="44"/>
        </w:rPr>
        <w:t>«Разговор о прививках»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ова Ольг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б инфекционных заболеваниях, источниках и путях их распространения и способах защ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ть понятие иммун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ить нравственную позицию ребят в отношении к собственному здоров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положительному отношению детей к привитию от болез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ступительное слово уч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асто говорим о заразных болезнях, В медицине такие болезни называют инфекционными. В переводе с латинского слово инфекция означает заражать, портить. Заразиться можно от больного человека или животного (собаки, кошки). В распространении целого ряда заразных болезней принимают участие кровососущие насекомые: вши, блохи, комары, москиты, слепни, клещ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я распространяется микроорганизмами (микробами), которые «живут» в воздухе, воде, пище, земле, на поверхности игрушек и кни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заражения может быть кровь больн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ожет произойти при переливании крови или использовании медицинских инструментов многоразового использования, например одного и того же шприца несколькими людьми или при лечении зуб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ено, если человек перенес какую-нибудь инфекционную болезнь, он уже ею больше не заболеет. 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вляется невосприимчивость к такой болезни — иммунит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гра-соревнование «Кто больше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звестные вам инфекционные заболевания и возможные способы заражения ими (ангина, бешенство, ветрянка, грипп, дизентерия, дифтерия, желтуха, коклюш, корь, конъюнктивит, краснуха, менингит, свинка, скарлатина, столбняк, энцефали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болел какой-нибудь из перечисленных болезне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абота со стихотворением С.Михал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ялась температу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лежу и не ропщу —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ью соленую микстур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лой горло полощ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ят мне на грудь горчични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: «Терпи, отличник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банок на бок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а в синих пятаках. День лежу, второй леж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— в школу не хо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узей не подпускают, —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¦ Говорят, что зара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у мальчика инфекционная болезнь, или нет? Почему вы так счит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Вы уже знаете, что вредные, болезнетворные микробы, попада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множаются, выделяют яды. От них возникают разные болезни. Болезни бывают инфекционные и неинфекцион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е защитить себя от этих болезней? (Закаляться, вест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доровы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 жизн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, что этого недостаточно. И ученые-медики придумали еще одну защиту от таких болез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нализ стихотворения С. Михалкова «Привив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тихотворение и скажите, чего испугался гер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рививку! Первый класс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 слыхали? Это нас!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ививки не боюс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адо - уколю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подумаешь, уко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лоли и пошел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олько трус бои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кол идти к вр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я при виде шпр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юсь и шу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хожу одним из пер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дицинский каби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стальные нерв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вовсе нервов н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олько кто бы знал б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илеты на футбо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хотно променял бы 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бавочный укол!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вивку! Первый клас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 слыхали? Это нас!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я встал у стен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меня ... дрожат коленк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лали ли вам привив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каких болезне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вы думаете, зачем делают прививки? (В результате прививки человек заражается вирусом в безопасной для себя форме,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ает способность сопротивляться болезни, т.е. иммунитет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здоровительная минут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гра «Полезно — вредно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, что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езно, а что вред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смотр мультипликационного фильма «Про бегемота, который боялся прививк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делают привив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med-tutorial.ru/med-books/book/36/page/10-chast-x-profilaktika-infektsionnih-zabolevaniy-u-detey/0-glava-1-immunoprofilaktik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deti.mail.ru/roditeljam/zdorovye/privivk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936" w:bottom="99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lzdrav.ru/" TargetMode="External"/><Relationship Id="rId3" Type="http://schemas.openxmlformats.org/officeDocument/2006/relationships/hyperlink" Target="http://med-tutorial.ru/med-books/book/36/page/10-chast-x-profilaktika-infektsionnih-zabolevaniy-u-detey/0-glava-1-immunoprofilaktika" TargetMode="External"/><Relationship Id="rId4" Type="http://schemas.openxmlformats.org/officeDocument/2006/relationships/hyperlink" Target="http://deti.mail.ru/roditeljam/zdorovye/privivk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7:00Z</dcterms:created>
  <dc:creator>гриша</dc:creator>
  <dc:description/>
  <cp:keywords/>
  <dc:language>en-US</dc:language>
  <cp:lastModifiedBy>гриша</cp:lastModifiedBy>
  <dcterms:modified xsi:type="dcterms:W3CDTF">2012-02-05T12:07:00Z</dcterms:modified>
  <cp:revision>2</cp:revision>
  <dc:subject/>
  <dc:title/>
</cp:coreProperties>
</file>