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6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ая работа на уроках математики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Математическая дуэл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МБОУ СОШ № 46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ЩЕНКО Светла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социальные запросы общества определяют цели образования как общекультурное, личностное и познавательное развитие учащихся, которое обеспечивает такую ключевую компетенцию образования, как «научить учитьс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развить у ученика способность к самосовершенствованию путем сознательного опыта и активного получения нового социального опыта, нужно создать условия для развития личности, её самореализации. Современная социальная среда, в которой развивается ученик, изменила его отношение к учебному процессу. Школьники мало читают художественную и учебную литературу, возросла их информированность через социальные сети, на данный период у детей не сформирована должным образом мотиваци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учащихся. При планировании внеурочной деятельности каждому учителю нужно четко представлять, какие цели и задачи он ставит перед собой, какие формы и методы он выбирает для достижения этих целей и каких результатов он хочет достичь.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пределяя задачи можно выделить, как главные, следующи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познавательного интереса к математик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системы знаний,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реативности,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реализации приобретен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опыта неформального общения, взаимодействия и сотрудничест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принципов общения в социум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я внеурочная деятельность нацелена на сотрудничество между учащимися 10-го и </w:t>
      </w:r>
    </w:p>
    <w:p>
      <w:pPr>
        <w:pStyle w:val="Normal"/>
        <w:rPr/>
      </w:pPr>
      <w:r>
        <w:rPr>
          <w:sz w:val="28"/>
          <w:szCs w:val="28"/>
        </w:rPr>
        <w:t>5-го классов, в которых я работаю. Например, ученики 10-го класса самостоятельно формируют группы по 4 человека, выбирают темы творческих проектов, готовят их и затем представляют свои проекты  учащимся и родителям 5-го кла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Темы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ка на защит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метрия вокруг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ческие соф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олотое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инные игры и задач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групп решила предложить учащимся 5-го класса и их родителям математический поединок, который поможет обеим сторонам (и детям, и их родителям) лучше понять друг друга. Это, по мнению старшеклассников, поможет у младших школьников сформировать мотивацию к учению. Почему вообще возникла идея такого турнир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еседах с учащимися 5-го класса выяснилось, что детям очень трудно подчас самостоятельно выполнять домашнее задание по математике, так как материал, изложенный в учебнике не всегда доступен их пониманию. Конечно, на уроках проводится определенная работа, которая помогает ученику ориентироваться в сложном научном материале. Но в этом аспекте требуется и помощь родителей. В связи с этим и возникла идея их привлечения к активному участию в учебно–воспитательном процессе. Кроме этого данный поединок был нацелен еще и на то, чтобы показать красоту математики, её многогранность, разноплановость её применения в практической деятельности, в реалиях жизни. Так же поединок нацелен показать достоинства учебника, подчеркнуть его значимость в приобретен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ась работа по подготовке к проведению турнира. Ребята 5-го класса выбрали команду из 5-ти человек. А дальше началось самое сложное. Родители не изъявили желания участвовать в турнире, боясь не справиться с заданиями и тем самым потерять свой авторитет перед собственными детьми. За помощью мы обратились к учителю начальных классов Пикатовой Т.Т, которая помогла нам привлечь родителей к проведению данного математического пое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сформированы. Определены их названия – «Юнцы» и «Мудрецы».</w:t>
      </w:r>
    </w:p>
    <w:p>
      <w:pPr>
        <w:pStyle w:val="Normal"/>
        <w:rPr/>
      </w:pPr>
      <w:r>
        <w:rPr>
          <w:sz w:val="28"/>
          <w:szCs w:val="28"/>
        </w:rPr>
        <w:t>Началась подготовка к проведению турнира. Учащиеся 10-го класса составили план подготовки турнира, обсудив его программу, условия проведения, все организационные моменты, распределили обязанности по выполнению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а составлена структура турни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Слова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</w:t>
      </w:r>
    </w:p>
    <w:p>
      <w:pPr>
        <w:pStyle w:val="Normal"/>
        <w:rPr/>
      </w:pPr>
      <w:r>
        <w:rPr>
          <w:sz w:val="28"/>
          <w:szCs w:val="28"/>
        </w:rPr>
        <w:t>Нашу встречу я хочу начать следующими словами (под музы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ришлось ли раз вам безучастно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Бесцельно средь толпы гу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И вдруг какой-то песни страст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учайно звуки услых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 Вас нежданною волн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ахнула память прошлых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что-то милое, род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 душе откликнулось в от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азалось Вам, что эти зв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ы в детстве слышали не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ак много счастья, неги, му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В них вспоминалося для Вас.</w:t>
      </w:r>
    </w:p>
    <w:p>
      <w:pPr>
        <w:pStyle w:val="Normal"/>
        <w:rPr/>
      </w:pPr>
      <w:r>
        <w:rPr>
          <w:sz w:val="28"/>
          <w:szCs w:val="28"/>
        </w:rPr>
        <w:t>Эти стихи написала С. Ковалевская – великий математик, философ, литератор. А прочитала я их потому, что сегодня ваши родители перенеслись в детство. Они вновь сели за парты, как в школьные годы, и готовы участвовать в математической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эль – (в переводе) означает поединок. А знаете ли Вы, что дуэли разрешены официально только в Парагвае и Уруг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дуэли были запрещены всегда. И участники дуэлей строго наказывались (это было отражено в Указе Петра 1 в 1715г, и в Указе Александра 1 в 1787г). Но тайно дуэли совершались. Так А.С. Пушкин вызвал своего собеседника на дуэль за то, что тот усомнился в том, что Пушкин не читал популярного литературного произведения того времени. А М.Ю. Лермонтов был вызван на дуэль за колкие выражения в адрес своего собеседника, за его насмешки над ним. В результате дуэлей погибло  много известных, талантливых люд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дуэль особенная. Оружие, с помощью которого она будет проходить – это знания, умения, навыки. Я хочу вам представить наших дуэлянт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Юнцы»,</w:t>
      </w:r>
      <w:r>
        <w:rPr>
          <w:sz w:val="28"/>
          <w:szCs w:val="28"/>
        </w:rPr>
        <w:t xml:space="preserve"> команда </w:t>
      </w:r>
      <w:r>
        <w:rPr>
          <w:b/>
          <w:sz w:val="28"/>
          <w:szCs w:val="28"/>
        </w:rPr>
        <w:t>«Мудрец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х секундан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 суда, перед которым предстанут дуэля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Разминк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на столе находится ноутбук. По сигналу ведущего на экранах появляется вопрос, который озвучивается ведущим. Если команда знает ответ на вопрос, раздается звуковой сигнал (или поднимается рука). В случае правильного ответа команде засчитывается 1 очко, которое фиксируется в таблице на доске. Если ответ неверен, дать свой собственный ответ может 2-я команда. При правильном ответе она может заработать 1 очко. По итогам разминки определяется команда, которая будет делать первый выстрел. Вопросы раз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 2-х руках 10 пальцев. Сколько пальцев на 10 руках?      </w:t>
      </w:r>
      <w:r>
        <w:rPr>
          <w:b/>
          <w:sz w:val="28"/>
          <w:szCs w:val="28"/>
        </w:rPr>
        <w:t>(50)</w:t>
      </w:r>
    </w:p>
    <w:p>
      <w:pPr>
        <w:pStyle w:val="Normal"/>
        <w:rPr/>
      </w:pPr>
      <w:r>
        <w:rPr>
          <w:sz w:val="28"/>
          <w:szCs w:val="28"/>
        </w:rPr>
        <w:t xml:space="preserve">2. Яйцо вкрутую надо варить 5 минут. Сколько времени надо варить 6 яиц вкрутую?   </w:t>
      </w:r>
      <w:r>
        <w:rPr>
          <w:b/>
          <w:sz w:val="28"/>
          <w:szCs w:val="28"/>
        </w:rPr>
        <w:t>(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У Мамеда было 10 овец. Все, кроме 9, околели. Сколько овец осталось?    </w:t>
      </w:r>
      <w:r>
        <w:rPr>
          <w:b/>
          <w:sz w:val="28"/>
          <w:szCs w:val="28"/>
        </w:rPr>
        <w:t>(9)</w:t>
      </w:r>
    </w:p>
    <w:p>
      <w:pPr>
        <w:pStyle w:val="Normal"/>
        <w:rPr/>
      </w:pPr>
      <w:r>
        <w:rPr>
          <w:sz w:val="28"/>
          <w:szCs w:val="28"/>
        </w:rPr>
        <w:t xml:space="preserve">4.  Тройка лошадей пробежала 30 км. какое расстояние пробежала каждая лошадь?    </w:t>
      </w:r>
      <w:r>
        <w:rPr>
          <w:b/>
          <w:sz w:val="28"/>
          <w:szCs w:val="28"/>
        </w:rPr>
        <w:t>(30)</w:t>
      </w:r>
    </w:p>
    <w:p>
      <w:pPr>
        <w:pStyle w:val="Normal"/>
        <w:rPr/>
      </w:pPr>
      <w:r>
        <w:rPr>
          <w:sz w:val="28"/>
          <w:szCs w:val="28"/>
        </w:rPr>
        <w:t>5. В семье 7 братьев, у каждого по 1 сестре. Сколько детей в семье</w:t>
      </w:r>
      <w:r>
        <w:rPr>
          <w:b/>
          <w:sz w:val="28"/>
          <w:szCs w:val="28"/>
        </w:rPr>
        <w:t>?     (8)</w:t>
      </w:r>
    </w:p>
    <w:p>
      <w:pPr>
        <w:pStyle w:val="Normal"/>
        <w:rPr/>
      </w:pPr>
      <w:r>
        <w:rPr>
          <w:sz w:val="28"/>
          <w:szCs w:val="28"/>
        </w:rPr>
        <w:t xml:space="preserve">6. Палку распилили на 12 частей. Сколько сделали распилов?          </w:t>
      </w:r>
      <w:r>
        <w:rPr>
          <w:b/>
          <w:sz w:val="28"/>
          <w:szCs w:val="28"/>
        </w:rPr>
        <w:t>(1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Птицелов поймал в клетку 5 синиц, по дороге встретил 5 учениц. Каждой подарил по птице, в клетке осталась одна птица. Как это могло случиться?  (</w:t>
      </w:r>
      <w:r>
        <w:rPr>
          <w:b/>
          <w:sz w:val="28"/>
          <w:szCs w:val="28"/>
        </w:rPr>
        <w:t>последнюю отдал вместе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кой)</w:t>
      </w:r>
    </w:p>
    <w:p>
      <w:pPr>
        <w:pStyle w:val="Normal"/>
        <w:rPr/>
      </w:pPr>
      <w:r>
        <w:rPr>
          <w:sz w:val="28"/>
          <w:szCs w:val="28"/>
        </w:rPr>
        <w:t xml:space="preserve">8. В комнате 4 угла. В каждом углу сидит кошка. Напротив каждой кошки по 3 кошки. На хвосте каждой кошки по одной кошке. Сколько всего кошек в комнате?          </w:t>
      </w:r>
      <w:r>
        <w:rPr>
          <w:b/>
          <w:sz w:val="28"/>
          <w:szCs w:val="28"/>
        </w:rPr>
        <w:t>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Проведение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В каждой команде находятся секунданты. Если команда во время (проведения) выполнения   заданий пользуется помощью одного из них, то за каждый вопрос сним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проведением дуэли на экранах появляется «Кодекс чести» дуэлянтов (</w:t>
      </w:r>
      <w:r>
        <w:rPr>
          <w:b/>
          <w:i/>
          <w:sz w:val="28"/>
          <w:szCs w:val="28"/>
        </w:rPr>
        <w:t>Плохих идей не бывает, Мыслите творчески, Рискуйте, Уважайте мнение других, Не перебивай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ворящего</w:t>
      </w:r>
      <w:r>
        <w:rPr>
          <w:sz w:val="28"/>
          <w:szCs w:val="28"/>
        </w:rPr>
        <w:t>), который озвучивается дуэлянтом любой команды. Командам раздаются задания, на выполнение которых отводится 20 минут. Их обсуждения проводятся в других аудиториях. По истечении времени первой отвечает та команда, которая победила в разминке. Если она ответила правильно, ей присуждается то количество баллов, которым оценивалось задание. Если секундант 2-ой команды заявляет, что её участники имеют такое же решение, ей присуждается такое же количество баллов. Чередуясь команды, отвечают на все вопросы. Каждый участник поединка озвучивает ответ не более 1 раз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  <w:t>Задания командам.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  <w:sz w:val="28"/>
          <w:szCs w:val="28"/>
        </w:rPr>
        <w:t>1</w:t>
      </w:r>
      <w:r>
        <w:rPr>
          <w:rFonts w:cs="12;Times New Roman" w:ascii="12;Times New Roman" w:hAnsi="12;Times New Roman"/>
          <w:sz w:val="28"/>
          <w:szCs w:val="28"/>
        </w:rPr>
        <w:t xml:space="preserve">. Человек через реку должен перевезти козу, капусту и волка. В лодке               может поместиться только человек, а с ним или волк, или коза, или капуста. Но если оставить козу с капустой, то коза съест капусту, если оставить волка с козой, то волк съест козу. Как человек перевез свой груз?   </w:t>
      </w:r>
      <w:r>
        <w:rPr>
          <w:rFonts w:cs="12;Times New Roman" w:ascii="12;Times New Roman" w:hAnsi="12;Times New Roman"/>
          <w:b/>
          <w:sz w:val="28"/>
          <w:szCs w:val="28"/>
        </w:rPr>
        <w:t>(2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2</w:t>
      </w:r>
      <w:r>
        <w:rPr>
          <w:rFonts w:cs="12;Times New Roman" w:ascii="12;Times New Roman" w:hAnsi="12;Times New Roman"/>
          <w:sz w:val="28"/>
          <w:szCs w:val="28"/>
        </w:rPr>
        <w:t xml:space="preserve">.   Найди закономерность и заполни пропуски  </w:t>
      </w:r>
      <w:r>
        <w:rPr>
          <w:rFonts w:cs="12;Times New Roman" w:ascii="12;Times New Roman" w:hAnsi="12;Times New Roman"/>
          <w:b/>
          <w:sz w:val="28"/>
          <w:szCs w:val="28"/>
        </w:rPr>
        <w:t>(3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eastAsia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273367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3.4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432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0pt;mso-wrap-distance-top:0pt;mso-wrap-distance-bottom:0pt;margin-top:1.1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3.</w:t>
      </w:r>
      <w:r>
        <w:rPr>
          <w:rFonts w:cs="12;Times New Roman" w:ascii="12;Times New Roman" w:hAnsi="12;Times New Roman"/>
          <w:sz w:val="28"/>
          <w:szCs w:val="28"/>
        </w:rPr>
        <w:t xml:space="preserve"> Разрежьте квадрат по данным линиям и сложите следующие фигуры. </w:t>
      </w:r>
      <w:r>
        <w:rPr>
          <w:rFonts w:cs="12;Times New Roman" w:ascii="12;Times New Roman" w:hAnsi="12;Times New Roman"/>
          <w:b/>
          <w:sz w:val="28"/>
          <w:szCs w:val="28"/>
        </w:rPr>
        <w:t>(4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drawing>
          <wp:inline distT="0" distB="0" distL="0" distR="0">
            <wp:extent cx="2265680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12;Times New Roman" w:cs="12;Times New Roman" w:ascii="12;Times New Roman" w:hAnsi="12;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drawing>
          <wp:inline distT="0" distB="0" distL="0" distR="0">
            <wp:extent cx="5620385" cy="421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12;Times New Roman" w:hAnsi="12;Times New Roman" w:eastAsia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4.</w:t>
      </w:r>
      <w:r>
        <w:rPr>
          <w:rFonts w:cs="12;Times New Roman" w:ascii="12;Times New Roman" w:hAnsi="12;Times New Roman"/>
          <w:sz w:val="28"/>
          <w:szCs w:val="28"/>
        </w:rPr>
        <w:t xml:space="preserve"> В равенстве 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МУХА ● А = СЛОН   (А=2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sz w:val="28"/>
          <w:szCs w:val="28"/>
        </w:rPr>
        <w:t>Нужно буквы заменить цифрами от 1 до 8</w:t>
      </w:r>
      <w:r>
        <w:rPr>
          <w:rFonts w:cs="12;Times New Roman" w:ascii="12;Times New Roman" w:hAnsi="12;Times New Roman"/>
          <w:b/>
          <w:sz w:val="28"/>
          <w:szCs w:val="28"/>
        </w:rPr>
        <w:t>.      (5Б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5</w:t>
      </w:r>
      <w:r>
        <w:rPr>
          <w:rFonts w:cs="12;Times New Roman" w:ascii="12;Times New Roman" w:hAnsi="12;Times New Roman"/>
          <w:sz w:val="28"/>
          <w:szCs w:val="28"/>
        </w:rPr>
        <w:t xml:space="preserve">. Имеются 9 одинаковых пластинок, но одна из них более легкая. 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8"/>
          <w:szCs w:val="28"/>
        </w:rPr>
        <w:t xml:space="preserve">Найдите эту пластинку с помощью двух взвешиваний на двухчашечных весах без гирь.  </w:t>
      </w:r>
      <w:r>
        <w:rPr>
          <w:rFonts w:cs="12;Times New Roman" w:ascii="12;Times New Roman" w:hAnsi="12;Times New Roman"/>
          <w:b/>
          <w:sz w:val="28"/>
          <w:szCs w:val="28"/>
        </w:rPr>
        <w:t>(6Б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6.</w:t>
      </w:r>
      <w:r>
        <w:rPr>
          <w:rFonts w:cs="12;Times New Roman" w:ascii="12;Times New Roman" w:hAnsi="12;Times New Roman"/>
          <w:sz w:val="28"/>
          <w:szCs w:val="28"/>
        </w:rPr>
        <w:t xml:space="preserve"> На одинаковых расстояниях друг от друга расставлены флажки. От 1-го до 9-го флажка спортсмен пробегает расстояние за 9 сек. За сколько секунд он добежит до 25-го флажка?  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(7Б) 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бсуждения заданий проходит викторин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1б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говорки и пословицы где есть числа</w:t>
      </w:r>
      <w:r>
        <w:rPr>
          <w:b/>
          <w:sz w:val="28"/>
          <w:szCs w:val="28"/>
        </w:rPr>
        <w:t>. (Выигрывает посл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имей 100 рублей, а имей 100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 одного умного 100 неумных 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мь раз отмерь, один отрежь   </w:t>
      </w:r>
    </w:p>
    <w:p>
      <w:pPr>
        <w:pStyle w:val="Normal"/>
        <w:rPr/>
      </w:pPr>
      <w:r>
        <w:rPr>
          <w:sz w:val="28"/>
          <w:szCs w:val="28"/>
        </w:rPr>
        <w:t>5. За 2-мя зайцами погонишься,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 хорош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дна голова хорошо, а дв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де больше двух, там говорят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2б)   </w:t>
      </w:r>
      <w:r>
        <w:rPr>
          <w:b/>
          <w:sz w:val="28"/>
          <w:szCs w:val="28"/>
          <w:u w:val="single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7 братьев: годами равные, именами разные           (дни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5 чуланов, одна дверь                                               (перч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 говорит, 2 глядят, 2 слушают                                 (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 двух матерей по пять сыновей, все на одно имя   (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2 головы, 2 руки, 6 ног                                                (всадник на лош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3б)   </w:t>
      </w:r>
      <w:r>
        <w:rPr>
          <w:b/>
          <w:sz w:val="28"/>
          <w:szCs w:val="28"/>
          <w:u w:val="single"/>
        </w:rPr>
        <w:t>Сколько треугольников</w:t>
      </w:r>
      <w:r>
        <w:rPr>
          <w:b/>
          <w:sz w:val="28"/>
          <w:szCs w:val="28"/>
        </w:rPr>
        <w:t xml:space="preserve">     (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29000" cy="179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форму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?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?</w:t>
      </w:r>
    </w:p>
    <w:p>
      <w:pPr>
        <w:pStyle w:val="Normal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ямоугольн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квадр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ямоугольного парал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б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. 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4б)  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Вани 3 брата и 2 сестры. Сколько братьев и сестер у его сестры?</w:t>
      </w:r>
    </w:p>
    <w:p>
      <w:pPr>
        <w:pStyle w:val="Normal"/>
        <w:rPr/>
      </w:pPr>
      <w:r>
        <w:rPr>
          <w:sz w:val="28"/>
          <w:szCs w:val="28"/>
        </w:rPr>
        <w:t xml:space="preserve">2. Во время прогулки по лесу Иван через каждые 40 м находил по одному белому грибу. Какой путь он прошел от 1 гриба до последнего, если всего было найдено 25 грибов. </w:t>
      </w:r>
      <w:r>
        <w:rPr>
          <w:b/>
          <w:sz w:val="28"/>
          <w:szCs w:val="28"/>
        </w:rPr>
        <w:t>(960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онвейера Волжского автозавода каждую минуту сходит 3 автомашины. Сколько автомашин сходит с конвейера за 1 день?</w:t>
      </w:r>
    </w:p>
    <w:p>
      <w:pPr>
        <w:pStyle w:val="Normal"/>
        <w:rPr/>
      </w:pPr>
      <w:r>
        <w:rPr>
          <w:b/>
          <w:sz w:val="28"/>
          <w:szCs w:val="28"/>
        </w:rPr>
        <w:t>24 х 60 х 3 =4 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Задумайте однозначное число, удвойте его, к полученному числу прибавьте 5, полученный результат умножьте на 5, к результату прибавьте 10. Полученную сумму умножьте на 10. Какое число получилось?    (- 350 : 1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. учебника № 218 (кто быстрее сосчитает животных)</w:t>
      </w:r>
    </w:p>
    <w:p>
      <w:pPr>
        <w:pStyle w:val="Normal"/>
        <w:rPr/>
      </w:pPr>
      <w:r>
        <w:rPr>
          <w:sz w:val="28"/>
          <w:szCs w:val="28"/>
        </w:rPr>
        <w:t>Игра на развитие памяти (перед подведением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начинает работу по подведению итогов. А команды на доске создают картины из цветов. Если им понравился турнир, картина должна быть из ярких, солнечных цветов, а если нет, то цвета должны быть холодными, серы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минута тишины. Все присутствующие выражают своё отношение к происходящему соответствующими жестами, выражающими положительные или отрица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ше строгое жюри  оглашает свой пригово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опрос ведущего: «Ребята, что нового Вы узнали во время проведения турни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учеников: «Мы узнали о С.Ковалевской, об истории возникновения дуэлей, познакомились и научились решать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прос ведущего: «Уважаемые родители увидели ли Вы сегодня в своих детях достойных Вам оппонентов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родителей: «Нам очень понравилась игра, ответы ребят и мы, очень рады за то, что этот поединок выиграли они».</w:t>
      </w:r>
    </w:p>
    <w:p>
      <w:pPr>
        <w:pStyle w:val="Normal"/>
        <w:rPr/>
      </w:pPr>
      <w:r>
        <w:rPr>
          <w:sz w:val="28"/>
          <w:szCs w:val="28"/>
        </w:rPr>
        <w:t>9. Вопрос первому учителю: «Тамара Тихоновна, наблюдая за общением детей и родителей, что Вы можете сказать об их взаимоотношения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«Мне очень понравились взаимоотношения  детей и родителей, и сегодня я увидела повзрослевших своих учеников, умеющих хорошо себя вести и давать правильные и точные ответы»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ясь к проведению внеурочных мероприятий весь материал можно найти в учебнике математики авторов Г.К. Муравина и О.В Муравин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4:00Z</dcterms:created>
  <dc:creator>USER</dc:creator>
  <dc:description/>
  <cp:keywords/>
  <dc:language>en-US</dc:language>
  <cp:lastModifiedBy>User</cp:lastModifiedBy>
  <cp:lastPrinted>2013-12-16T21:27:00Z</cp:lastPrinted>
  <dcterms:modified xsi:type="dcterms:W3CDTF">2014-01-13T08:02:00Z</dcterms:modified>
  <cp:revision>8</cp:revision>
  <dc:subject/>
  <dc:title>    Новые социальные запросы общества определяют цели образования как общекультурное, личностное и познавательное развитие учащихся, которое обеспечивает такую ключевую компетенцию образования, как «научить учиться»</dc:title>
</cp:coreProperties>
</file>