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 Судунтуйская  средняя 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8.05pt;width:369.85pt;height:97.95pt;mso-wrap-style:none;v-text-anchor:middle;mso-position-vertical:top" type="_x0000_t136">
            <v:path textpathok="t"/>
            <v:textpath on="t" fitshape="t" string=" &#10;Паспор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57.05pt;width:434.95pt;height:56.95pt;mso-wrap-style:none;v-text-anchor:middle;mso-position-vertical:top" type="_x0000_t136">
            <v:path textpathok="t"/>
            <v:textpath on="t" fitshape="t" string=" библиоте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10 г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аспорт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Название учреждения-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«Судунтуйская средняя общеобразовательная школа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образовательного учреждения-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аев Дондок Баир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Личные данные библиотек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амилия   </w:t>
      </w:r>
      <w:r>
        <w:rPr>
          <w:i/>
          <w:sz w:val="28"/>
          <w:szCs w:val="28"/>
          <w:u w:val="single"/>
        </w:rPr>
        <w:t xml:space="preserve">- </w:t>
      </w:r>
      <w:r>
        <w:rPr>
          <w:b/>
          <w:i/>
          <w:sz w:val="32"/>
          <w:szCs w:val="32"/>
          <w:u w:val="single"/>
        </w:rPr>
        <w:t>Махазагдаева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-           </w:t>
      </w:r>
      <w:r>
        <w:rPr>
          <w:b/>
          <w:i/>
          <w:sz w:val="32"/>
          <w:szCs w:val="32"/>
          <w:u w:val="single"/>
        </w:rPr>
        <w:t>Цыпылма</w:t>
      </w:r>
      <w:r>
        <w:rPr>
          <w:i/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32"/>
          <w:szCs w:val="32"/>
          <w:u w:val="single"/>
        </w:rPr>
        <w:t>Цыренжаповна</w:t>
      </w:r>
      <w:r>
        <w:rPr>
          <w:b/>
          <w:i/>
          <w:sz w:val="28"/>
          <w:szCs w:val="28"/>
          <w:u w:val="single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олжность - </w:t>
      </w:r>
      <w:r>
        <w:rPr>
          <w:b/>
          <w:i/>
          <w:sz w:val="32"/>
          <w:szCs w:val="32"/>
          <w:u w:val="single"/>
        </w:rPr>
        <w:t>Библиотекарь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  <w:u w:val="single"/>
        </w:rPr>
        <w:t>АПУ, БГУ НГИ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-    </w:t>
      </w:r>
      <w:r>
        <w:rPr>
          <w:b/>
          <w:i/>
          <w:sz w:val="28"/>
          <w:szCs w:val="28"/>
          <w:u w:val="single"/>
        </w:rPr>
        <w:t>учитель бурятского языка и литератур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– 10.01.06 – 17.01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ж  работы в должности библиотекаря - </w:t>
      </w:r>
      <w:r>
        <w:rPr>
          <w:b/>
          <w:sz w:val="28"/>
          <w:szCs w:val="28"/>
        </w:rPr>
        <w:t xml:space="preserve">9 ле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стаж работы</w:t>
      </w:r>
      <w:r>
        <w:rPr>
          <w:b/>
          <w:sz w:val="28"/>
          <w:szCs w:val="28"/>
        </w:rPr>
        <w:t>- 17 л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ий адрес, </w:t>
      </w:r>
      <w:r>
        <w:rPr>
          <w:b/>
          <w:sz w:val="28"/>
          <w:szCs w:val="28"/>
        </w:rPr>
        <w:t>ул. Центральная,    т.89245062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к работы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0 – 16.00 об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0 – 18.00</w:t>
      </w:r>
    </w:p>
    <w:p>
      <w:pPr>
        <w:pStyle w:val="Normal"/>
        <w:jc w:val="both"/>
        <w:rPr/>
      </w:pPr>
      <w:r>
        <w:rPr>
          <w:sz w:val="28"/>
          <w:szCs w:val="28"/>
        </w:rPr>
        <w:t>В субботу до 14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Последняя пятница месяца: санитар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 фонде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щий фонд - 16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иков - 8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й литературы –1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очной литературы –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ой литературы – 6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е носители информации - 3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Читатели библиотеки: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е работники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 – 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Осно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иговыдача – 3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посещений - 3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емость – 15,1%       (кн/в:число ч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емость – 0,51%  (кн/в:осн.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аемость – 16,7%     (пос.:число чи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ериодические изда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/г 2009 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 наименований на сумму 13515 руб, 10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учителей -  2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одические изд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/г 2009 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 наименований на сумму 15713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учителей -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одические изд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/г 2010 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й на сумму 12399,55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учителей -  16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иодические изд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/г 2010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наименований  на сумму 16198,60 руб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одические изд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/г 2011 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наименований на сумму 15895,44 руб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ичие нормативных документов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Инструкция об учете библиотечного фонда ( Приложение к приказу министра       культуры РФ от02.12.1998г. № 59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Об учете библиотечного фонда библиотек ОУ ( Приказ МО РФ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8.2000г. №   2488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Методические рекомендации по применению « Инструкций об учете библиотечного фонда» в библиотеках ОУ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 порядке учета библиотечного фонда (Письмо Министерства финансов РФ от26.08.2002г. № 16-00-12/19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Об инвентаризации библиотечного фондов  (Письмо Министерства финансов РФ от 04.11.1998г. №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Федеральный закон   РФ от 29 .12 1994 г. №78-ФЗ  (в ред. от 22.08. 2004) о библиотечном дел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Положение о библиотеке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тверждено письмом МП от23.03.2004г. №14-51-70/13)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 Правила пользования библиотекой ОУ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Об утверждении межотраслевых норм времени и работы, выполняемые в библиотеках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 О штатном расписании библиотек ОУ () Письмо Мин. обр. РФ от 2007.2000г. 16-21 ин -25-06)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Функциональные обязанности зав библиотекой и библиотек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ичие отчётной документации  по основному фонду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вентарные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 с копиями наклад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пка актов движения фонда (списание, передача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пки о проведении инвентаризации и проверок ф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традь учета книг, принятых взамен утерянн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етрадь учета брошюрных изданий, не подлежащих записи в    инвентарную книг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традь учета подарочных изд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невн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тательские формуля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учебному фон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пии накладных  по доставке учеб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 учета поступивших учебни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ртотека учеб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апка актов движения фонд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традь замены учеб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выдачи учебников по класс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 карта уровня обеспеченности учебной литературой по областям зн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фавитный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й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тека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ческая карт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тека периодических и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уживание читателей на абонементе и в читальном зале. Обслуживание на персональных компьютерах. Рекомендательные беседы при выдаче книг. Беседы о прочитанном, рекламные беседы о новых книгах, энциклопедиях и журналах, поступивших в библиоте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67"/>
        <w:gridCol w:w="1577"/>
        <w:gridCol w:w="1420"/>
        <w:gridCol w:w="1417"/>
        <w:gridCol w:w="1414"/>
      </w:tblGrid>
      <w:tr>
        <w:trPr>
          <w:trHeight w:val="6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, Рай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бв.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(200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2.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 (200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(200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телевизор (2009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караоке (200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телевизо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оворотная (200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(200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ниверсальный (200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-ROM</w:t>
            </w:r>
            <w:r>
              <w:rPr>
                <w:sz w:val="28"/>
                <w:szCs w:val="28"/>
              </w:rPr>
              <w:t xml:space="preserve"> диск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9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(200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9:00Z</dcterms:created>
  <dc:creator>Евгений Эрдынеевич</dc:creator>
  <dc:description/>
  <cp:keywords/>
  <dc:language>en-US</dc:language>
  <cp:lastModifiedBy>User</cp:lastModifiedBy>
  <cp:lastPrinted>2010-04-18T11:58:00Z</cp:lastPrinted>
  <dcterms:modified xsi:type="dcterms:W3CDTF">2012-09-12T13:48:00Z</dcterms:modified>
  <cp:revision>14</cp:revision>
  <dc:subject/>
  <dc:title/>
</cp:coreProperties>
</file>