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бюджетное специальное (коррекционное) общеобразовательное  учреждение для обучающихся воспитанников с ограниченными  возможностями  здоровья общеобразовательная школа-интернат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 с. Ванновского  Краснодар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онспект урока по русскому  языку в 4 класс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Гласные после шипящ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иманова Наталья Никола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с. Ваннов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1 год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закреплять  умение   правильно писать  гласные  после шипящих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совершенствовать умение определять и писать орфограммы ЧА-ЩА, ЧУ-ЩУ, ЖИ-ШИ; развивать фонематический слух, аккуратное, каллиграфичное письмо, внимание, память, орфографические навы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карточки, учебник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рганизационный момент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ой на работу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аксация под музыку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вторени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ьте на вопросы, используя для ответов данные слова: чудо, щука, причу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оисходит, когда совершается что-то необычное?  (Чудо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рыба выполняла желания Емели?  (Щука.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 названии,  каких вкусных конфет вложен смысл необыкновенного, вымышленного?  (Причуда.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Какая гласная пишется в этих сочетаниях? ( В этих сочетания пишется гласная у.)  Почему? (Потому что чу-щу пишу с буквой  .) Приведите свои примеры  на это правил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инутка чистопис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я для рук (Дружные пальчик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 маленький, мизинчик удаленьк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ымянный кольцо носит, никогда его не бросит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Ну, а этот - средний  длинный, он как раз посередин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указательный, пальчик замечательны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палец хоть не длинный,  среди пальцев самый сильны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и  не ссорятся, вместе дело споритс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ка к работе в тетради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етрадь свою откро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клонно положу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Я,  друзья, от вас не скрою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у я вот так держ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яду прямо не согнусь 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боту я возьмус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пись  в тетради, напомнить правила посадки за партой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дату, Классная работ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Жизнь, ширина, чабрец, щадить, чучело, щупальц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йте слова, которые вы записали. Подчеркните слоги жи-ши, ча-ща, чу-щ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контрол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вую букву в тетрадках найдит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ыстро в кружочек её обведите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накомство с новым словом из словаря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Мы сегодня познакомимся с новым словарным словом : земляни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знаете, что такое земляника?  (Это ягода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обуквенный  анализ  сло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ударения.  Подчёркивание  безударных гласных. Деление слова на слоги и для перенос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Выборочный диктант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 отрывки из стихотворений Юнны  Мориц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тилкин  Борис обожал пошутит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-то за шиворот мышь запусти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го ежа и живого уж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меясь и от счастья дрож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вышина? Тучи, ветер, тиши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 тучами гуляют солнце, звёзды и лу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у чудную картину я увидел из окн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затый чайник я люблю! Он жарким делом заня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стит он песенку свою и крышкой барабани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х-пых горячий вкусный чай разгонит скуку  и печаль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н - с мёдом, он - с вареньем, с чудесным настроеньем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акие слова, с ЖИ-ШИ, ЧА-ЩА, ЧУ-ЩУ,  вы услышали?  (Шиворот, живого, живого, вышина, тишина, тучами, чудную, чайник, чай, чудесным, живёт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напишите эти слоги в словах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сло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слова, которые вы записали. Подчеркните слоги жи-ши, ча-ща, чу-щу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изминут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 сторону и вверх. Повторяем друж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иделся ученик – разминаться нуж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начала всем в ответ головой покрутим: нет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ично, как всегда, головой покажем: д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колени не скрипели, чтобы ножки не болел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едаем глубоко, поднимаемся легк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каним шаг. Подает  учитель зна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начит, что пора нам за парты сесть. Ур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абота по теме урок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 пишу я жи и ш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жи, мыши, камыш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 пишу я ча  и щ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ща, дача и свеч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 пишу я чу  и  щу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ука, плачу и ищ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ги эти заучу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 слова в три столбика по образцу. (Карточки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и,  дача,  чудо,  ежи,  жир,  час,  часто,  чулки, чулан,  лужи,  часть,  уши,  ерши,  чула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 – ши               ча – ща                   чу – щ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правила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логи жи – ши пишутся с буквой и, слоги ча- ща пишутся с буквой  а, слоги чу-щу пишу с буквой  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. Какие буквы надо вставит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..сто  л..ет  дожд..  . Опустели леса и поля. Тол..ко  вет..р  поёт  в голых суч..ях.  Под эту песню заснут лесные ж..тели 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. Вставь пропущенные буквы, назови правило.</w:t>
      </w:r>
    </w:p>
    <w:p>
      <w:pPr>
        <w:pStyle w:val="Style15"/>
        <w:rPr/>
      </w:pPr>
      <w:r>
        <w:rPr/>
        <w:t>Рассмотри таблицу. Объясни, как её нужно заполнять. (Карточки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пящ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с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и, чиж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 таблицу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Закрепление изученного материал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учебнику стр. 46 упр.№5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рочитай .   Через поле бежит тропинка. Ныряет в рощ…   и спеш…т дальше. Рощ..  самая обыкновенная. Но вошла туда девочка и не вышла. Въехал велосипедист – и не выехал. Зашёл и  я в рощ…, а там полно земляни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 Т. Белозёрову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название подходит к рассказу: «Волшебная роща», «Роща»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Напишите заглавие, спиши текст, вставляя пропущенные букв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Итог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правило вы должны знать, чтобы правильно написать слова с сочетаниями жи – ши, ча-ща, чу-щ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им новым словом мы познакомились сегодня на уроке?  (Земляника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ление оценок за урок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Домашнее задани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47 упр.№ 6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и слова по образцу. Запиши пары слов. Подчеркни слоги жи – ши, чу – щ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уемой литератур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ксёнова А.К. Русский язык, 4 класс учеб. для спец. (коррекц.) общеобразоват. учреждений VIII вида. /А.К.Аксенова,  Н.Г. Галунчикова:- изд. М.: Просвещение, 2009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ксеноваА.К. Методика обучения русскому языку в ионной школе. – М.:Владос,1999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отовим руку к письму. Забавные узоры – М. Астерель СПб: СОВА, 201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Программа для спец. (коррекц.) общеобразоват. учеждений 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Воронкова Л.Н. Просвещение, 2006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8:15:00Z</dcterms:created>
  <dc:creator>Admin</dc:creator>
  <dc:description/>
  <cp:keywords/>
  <dc:language>en-US</dc:language>
  <cp:lastModifiedBy>Admin</cp:lastModifiedBy>
  <dcterms:modified xsi:type="dcterms:W3CDTF">2012-03-06T16:04:00Z</dcterms:modified>
  <cp:revision>15</cp:revision>
  <dc:subject/>
  <dc:title/>
</cp:coreProperties>
</file>