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абакова Елена Константиновна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БОУ СОШ №43 г Ростова-на-Дон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Грамматические призна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мени существительн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 xml:space="preserve">урок русского язы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48"/>
          <w:szCs w:val="48"/>
          <w:lang w:eastAsia="ru-RU"/>
        </w:rPr>
        <w:t xml:space="preserve">2 класс </w:t>
      </w:r>
      <w:r>
        <w:rPr>
          <w:rFonts w:eastAsia="Times New Roman" w:cs="Times New Roman" w:ascii="Times New Roman" w:hAnsi="Times New Roman"/>
          <w:bCs/>
          <w:i/>
          <w:kern w:val="2"/>
          <w:sz w:val="48"/>
          <w:szCs w:val="4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/>
          <w:kern w:val="2"/>
          <w:sz w:val="48"/>
          <w:szCs w:val="48"/>
          <w:lang w:eastAsia="ru-RU"/>
        </w:rPr>
        <w:t xml:space="preserve"> полугод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kern w:val="2"/>
          <w:sz w:val="48"/>
          <w:szCs w:val="48"/>
          <w:lang w:eastAsia="ru-RU"/>
        </w:rPr>
        <w:t>программа Л.В. Занк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48"/>
          <w:szCs w:val="4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Грамматические признаки имени существительного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тизировать имеющиеся у детей знания об имени существительном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умение осознанно распознавать грамматические категории имени существительног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орфографическую зоркость, внимание, мышление, речь, способствовать формированию навыков грамотного каллиграфического письм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интерес к изучению родного языка, любознательность, доброжелательное отношение друг к дру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Презентация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ower Point “Имя существительное ”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проектор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листы для обучающихс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ые карандаши, клей-карандаш, листы А-3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русского языка (Нечаева Н.) 2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лагаемые результаты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ение учебной мотивации учащихся; интереса к предмету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концентрации внимания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ширение кругозора;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ение самооценки;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рганизационный момент. 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айд 1)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м волшебных помощников: дружба, внимание, знания, терпение, дисциплина. (Детям раздаются карточки)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ите эти слова по мере важности для работы в вашей группе сегодня, приклейте на жёлтый лист. Это будет девизом работы вашей группы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числа, слов «Классная работа» в рабочих тетрадях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Минутка чистопис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2)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у для минутки чистописания вы определите самостоятельно. С её помощью образуются все слова на данной схеме. Для этого её надо поставить между букв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буквами на концах стрелок. Какая это буква? Какие слова с её помощью можно образовать?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27635</wp:posOffset>
                </wp:positionV>
                <wp:extent cx="12763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137160</wp:posOffset>
                </wp:positionV>
                <wp:extent cx="8667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37160</wp:posOffset>
                </wp:positionV>
                <wp:extent cx="676275" cy="635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104775" cy="739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895350" cy="424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37160</wp:posOffset>
                </wp:positionV>
                <wp:extent cx="1571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                              К                                      Д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                                     К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                Н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йте узор и напишите строку буквы 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ловарно – орфографическая рабо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гадайте, с чем мы сейчас встретимся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итель читает текст: «По небу плыли облака. Ярко светило солнце. В саду, среди травы, рос цветок. Бабушка сорвала его и отдала девочке».)  Что за цветок, из какого произведения, кто автор произведени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 открывается «Цветик – семицветик»  (загадки для групп). Каждая группа отрывает по одному лепестку: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, ребята, у мен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серебряных коня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зжу сразу на обоих.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кони у меня?        (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ьки)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хозяином дружит,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сторожит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ёт под крылечком,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стик – колечком.     (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а)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еда пёстрая,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а длиннохвостая,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а говорливая,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болтливая. (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а)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бежит – сама не знает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епи ровна,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у плутает,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ткнётся у порога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это?  (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а)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жий молокозавод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жуёт и ночь жуёт: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траву не так легко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елать  в молоко.  (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а)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ошёл – никто не видел,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казал – никто не слышал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нул в окна и исчез,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окнах вырос лес.   (Мороз)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е, румяное,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расту на ветке: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ят меня взрослые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аленькие детки.  (Яблоко)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произносят свои отгадки, остальные запоминают. Все пишут получившийся ряд с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мопровер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бщего у слов? (орфограмма, существитель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Определение темы урока. Составление таблицы ЗУ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ожите тему урока. Заполнение табл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олни таблицу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ты уже знаешь об имени существительном?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ты уже умеешь?</w:t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му хотел бы научиться?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9"/>
        <w:gridCol w:w="3326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чу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 – самостоятельная часть речи, обозначает предмет, отвечает на вопросы КТО? ЧТО?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вопросы и определять существительное в текст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новые сведения об имени существительно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 и запомнить лучше, то что знал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абота по теме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упражнения с карточки по группам. Распределите слова на две группы. Наклейте карточки на белый лист по группам (в столбики), запишите в тетрадь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какому призна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дной группы по числам, у другой – собственные и нарицательные, третья – по родам, четвёртая – одушевлённые и неодушевлённые.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руппа – Прочитайте. Распределите слова на две группы. Объясните, по какому признаку распределили слова.  (одуш – неодуш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..двед.., б…ерёза, кролик, к..пуста, ромашка, за..ц, в..р…бей, карась,рисунок,автобу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руппа Прочитайте. Распределите слова на две группы. Объясните, по какому признаку распределили слова.  (собств – нари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, а)ндрей, (Я,я)блоко, (Ж,ж)учка,(К,к)апуста, (И,и)рина, (О,о)гурец, (Л,л)имон, (М,м)урка, (В,в)олодя, (А,а)пельси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руппа Прочитайте. Распределите слова на две группы. Объясните, по какому признаку распределили слова.  (числ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..лина, з..воды, водолаз, птица, хв…сты, ж…рафы, гр..чи, глаз, маш…ны, кни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руппа Прочитайте. Распределите слова на группы. Объясните, по какому признаку распределили слова.  (ро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ш..на, солнце, туч(а,я), окно, лицо, р..бота, м..лина, отряд, лё(д,т),буке(т,д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щита выполненных рабо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дному представителю от группы выходят к доске с оформленным листом, объясняют выполненную работу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Физминутка:   называю существительное – ловим наверху (подпрыгиваем), глагол – внизу (приседаем).</w:t>
      </w:r>
    </w:p>
    <w:p>
      <w:pPr>
        <w:pStyle w:val="Style18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</w:rPr>
        <w:t>Знакомство с алгоритмом грамматического разбора имени существительного (выполнение упражнения).</w:t>
      </w:r>
    </w:p>
    <w:p>
      <w:pPr>
        <w:pStyle w:val="Style18"/>
        <w:rPr/>
      </w:pPr>
      <w:r>
        <w:rPr/>
        <w:t xml:space="preserve"> </w:t>
      </w:r>
      <w:r>
        <w:rPr/>
        <w:t>Волшебник имя существительное попросил нас рассказать всё, что можем о его друзьях.</w:t>
      </w:r>
    </w:p>
    <w:p>
      <w:pPr>
        <w:pStyle w:val="Style18"/>
        <w:rPr/>
      </w:pPr>
      <w:r>
        <w:rPr>
          <w:b/>
        </w:rPr>
        <w:t xml:space="preserve">Составление плана разбора имени существительного </w:t>
      </w:r>
      <w:r>
        <w:rPr/>
        <w:t>(вывешиваем карточки с грамматическими категориями на доске).</w:t>
      </w:r>
    </w:p>
    <w:p>
      <w:pPr>
        <w:pStyle w:val="Style18"/>
        <w:rPr/>
      </w:pPr>
      <w:r>
        <w:rPr>
          <w:b/>
        </w:rPr>
        <w:t>Прочитайте  в учебнике, что такое начальная форма имени существительного</w:t>
      </w:r>
    </w:p>
    <w:p>
      <w:pPr>
        <w:pStyle w:val="Style18"/>
        <w:rPr/>
      </w:pPr>
      <w:r>
        <w:rPr/>
        <w:t xml:space="preserve">Разбор слов из пословицы на доске (слайд 5). Найдите сущ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Труд</w:t>
      </w:r>
      <w:r>
        <w:rPr>
          <w:sz w:val="28"/>
          <w:szCs w:val="28"/>
        </w:rPr>
        <w:t xml:space="preserve"> кормит, а </w:t>
      </w:r>
      <w:r>
        <w:rPr>
          <w:b/>
          <w:sz w:val="28"/>
          <w:szCs w:val="28"/>
        </w:rPr>
        <w:t>лень</w:t>
      </w:r>
      <w:r>
        <w:rPr>
          <w:sz w:val="28"/>
          <w:szCs w:val="28"/>
        </w:rPr>
        <w:t xml:space="preserve"> порт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. 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                     лен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уш/неоду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неодуш                  неодуш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бст/нари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нариц                  нариц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исл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ед                         е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муж                    жен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мопровер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ы 6 и 7)</w:t>
      </w:r>
    </w:p>
    <w:p>
      <w:pPr>
        <w:pStyle w:val="Style18"/>
        <w:rPr/>
      </w:pPr>
      <w:r>
        <w:rPr>
          <w:b/>
          <w:lang w:val="en-US"/>
        </w:rPr>
        <w:t>VIII</w:t>
      </w:r>
      <w:r>
        <w:rPr>
          <w:b/>
        </w:rPr>
        <w:t xml:space="preserve"> Закрепление изученного.</w:t>
      </w:r>
      <w:r>
        <w:rPr/>
        <w:t xml:space="preserve"> </w:t>
      </w:r>
    </w:p>
    <w:p>
      <w:pPr>
        <w:pStyle w:val="Style18"/>
        <w:rPr/>
      </w:pPr>
      <w:r>
        <w:rPr/>
        <w:t>Разбор существительных из пословицы.</w:t>
      </w:r>
    </w:p>
    <w:p>
      <w:pPr>
        <w:pStyle w:val="Style18"/>
        <w:rPr>
          <w:b/>
          <w:b/>
        </w:rPr>
      </w:pPr>
      <w:r>
        <w:rPr/>
        <w:t xml:space="preserve">Не бросай </w:t>
      </w:r>
      <w:r>
        <w:rPr>
          <w:b/>
        </w:rPr>
        <w:t xml:space="preserve">друга в беде.      </w:t>
      </w:r>
    </w:p>
    <w:p>
      <w:pPr>
        <w:pStyle w:val="Style18"/>
        <w:rPr>
          <w:b/>
          <w:b/>
        </w:rPr>
      </w:pPr>
      <w:r>
        <w:rPr>
          <w:b/>
        </w:rPr>
        <w:t xml:space="preserve">Самопроверка   (слайды 9 и 10)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ефлексия. Самооценка. Работа с таблицей. (слайд 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Итог урока. Домашнее задание. (слайд 1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1. Таблица ЗУХ: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festival</w:t>
      </w:r>
      <w:r>
        <w:rPr>
          <w:i/>
          <w:sz w:val="24"/>
          <w:szCs w:val="24"/>
        </w:rPr>
        <w:t>.1</w:t>
      </w:r>
      <w:r>
        <w:rPr>
          <w:i/>
          <w:sz w:val="24"/>
          <w:szCs w:val="24"/>
          <w:lang w:val="en-US"/>
        </w:rPr>
        <w:t>september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file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rticles</w:t>
      </w:r>
      <w:r>
        <w:rPr>
          <w:i/>
          <w:sz w:val="24"/>
          <w:szCs w:val="24"/>
        </w:rPr>
        <w:t>/53/5379/537959/</w:t>
      </w:r>
      <w:r>
        <w:rPr>
          <w:i/>
          <w:sz w:val="24"/>
          <w:szCs w:val="24"/>
          <w:lang w:val="en-US"/>
        </w:rPr>
        <w:t>img</w:t>
      </w:r>
      <w:r>
        <w:rPr>
          <w:i/>
          <w:sz w:val="24"/>
          <w:szCs w:val="24"/>
        </w:rPr>
        <w:t>4.</w:t>
      </w:r>
      <w:r>
        <w:rPr>
          <w:i/>
          <w:sz w:val="24"/>
          <w:szCs w:val="24"/>
          <w:lang w:val="en-US"/>
        </w:rPr>
        <w:t>gif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2. Домашнее задание: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900</w:t>
      </w:r>
      <w:r>
        <w:rPr>
          <w:i/>
          <w:sz w:val="24"/>
          <w:szCs w:val="24"/>
          <w:lang w:val="en-US"/>
        </w:rPr>
        <w:t>igr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net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ata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russkij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jazyk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Stepeni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sravnenija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prilagatelnykh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urok</w:t>
      </w:r>
      <w:r>
        <w:rPr>
          <w:i/>
          <w:sz w:val="24"/>
          <w:szCs w:val="24"/>
        </w:rPr>
        <w:t>/0014-014-</w:t>
      </w:r>
      <w:r>
        <w:rPr>
          <w:i/>
          <w:sz w:val="24"/>
          <w:szCs w:val="24"/>
          <w:lang w:val="en-US"/>
        </w:rPr>
        <w:t>Nash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urok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podkhodit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kontsu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3. Картинка «Лесная школа»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open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az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upload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posts</w:t>
      </w:r>
      <w:r>
        <w:rPr>
          <w:i/>
          <w:sz w:val="24"/>
          <w:szCs w:val="24"/>
        </w:rPr>
        <w:t>/2009-11/1258017007_</w:t>
      </w:r>
      <w:r>
        <w:rPr>
          <w:i/>
          <w:sz w:val="24"/>
          <w:szCs w:val="24"/>
          <w:lang w:val="en-US"/>
        </w:rPr>
        <w:t>poslovitsi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Нечаева Н. В. «Методические рекомендации к курсу «Русский язык. 2 класс» издательство «Учебная литература» 2008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Бакулина Г. А. «Интеллектуальное развитие младших школьников на уроках русского языка» 1 класс Москва 2001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Васильева В. В. , Пищева Г. Н. Современные открытые уроки русского языка. 5 класс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стов-на-Дону «Феникс» 2002 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9635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40:00Z</dcterms:created>
  <dc:creator>АНТОХА</dc:creator>
  <dc:description/>
  <cp:keywords/>
  <dc:language>en-US</dc:language>
  <cp:lastModifiedBy>АНТОХА</cp:lastModifiedBy>
  <dcterms:modified xsi:type="dcterms:W3CDTF">2012-03-20T17:38:00Z</dcterms:modified>
  <cp:revision>20</cp:revision>
  <dc:subject/>
  <dc:title/>
</cp:coreProperties>
</file>